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20"/>
      </w:tblGrid>
      <w:tr>
        <w:trPr>
          <w:trHeight w:val="1514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.85pt;margin-top:13.55pt;width:515.7pt;height:134.9pt;mso-wrap-style:none;v-text-anchor:middle" type="_x0000_t136">
                  <v:path textpathok="t"/>
                  <v:textpath on="t" fitshape="t" string="10 &#10;ЗАПОВЕДЕЙ &#10;РОДИТЕЛЯМ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Все мы хотим гордиться нашими детьми, Всем нам приятно было бы услышать о них такой, например, отзыв: «О, ваш ребёнок ну просто ангел!» однако они порой напоминают вождей краснокожих, чем немало огорчают своих мам и пап. Однако этого можно избежать, стоит лишь запомнить несколько заповедей для родителей, и не только запомнить, но и творчески использовать.</w:t>
            </w:r>
          </w:p>
          <w:p>
            <w:pPr>
              <w:pStyle w:val="Normal"/>
              <w:ind w:left="12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жди, что твой ребёнок будет таким, как ты. Или – как ты хочешь. 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моги ему стать не тобой, а собой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умай, что ребёнок твой: он Божий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требуй от ребёнка платы за всё, что ты для него делаешь: ты дал ему жизнь, как он может отблагодарить тебя? Он даст жизнь другому, тот – третьему: это необратимый закон благодарности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мещай на ребёнке свои обиды, чтобы в старости не есть горький хлеб, ибо, что посеешь, то и взойдёт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относись к его проблемам свысока: тяжесть жизни дана каждому по силам, и, будь уверен, что его жизнь тяжела не менее, чем тебе тво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 может и больше, потому что у него ещё нет привычки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нижай!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мучай себя, если чего-то не можешь сделать для своего ребёнка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чай – если можешь и не делаешь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 – для ребёнка сделано недостаточно, если нет похвалы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 любить человека. Никогда не делай человека дураком, потому что, когда ребёнок вырастет, этот человек может сделать его дураком.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Для того чтобы понять ребёнка нужно постараться им стать. Поэтому </w:t>
            </w:r>
          </w:p>
          <w:p>
            <w:pPr>
              <w:pStyle w:val="Normal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люби своего ребёнка таким, каким он есть на самом деле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004" w:hRule="atLeast"/>
        </w:trPr>
        <w:tc>
          <w:tcPr>
            <w:tcW w:w="109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9530</wp:posOffset>
                  </wp:positionV>
                  <wp:extent cx="1447800" cy="182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50.85pt;margin-top:-0.85pt;width:371.95pt;height:134.9pt;mso-wrap-style:none;v-text-anchor:middle" type="_x0000_t136">
                  <v:path textpathok="t"/>
                  <v:textpath on="t" fitshape="t" string="Дети &#10;учатся жить &#10;у жизни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color w:val="000000"/>
              </w:rPr>
            </w:pPr>
            <w:r>
              <w:rPr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Если ребёнка постоянно критикуют,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ненавидеть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Если ребёнок живёт во вражде,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агрессивности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Если ребёнка высмеивают, 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становится замкнутым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Если ребёнок растёт в упрёках,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жить с чувством вины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Если ребёнок растёт в терпимости, 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принимать других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Если ребёнка подбадривают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верить в себ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Если ребёнка хвалят,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быть благодарным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Если ребёнок растёт в честности,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быть справедливым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Если ребёнок живёт в безопасности,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верить в людей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Если ребёнка поддерживают,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ценить себя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Если ребёнок живёт в понимании и дружелюбии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о он учится находить любовь в этом мир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41:00Z</dcterms:created>
  <dc:creator>Я</dc:creator>
  <dc:description/>
  <cp:keywords/>
  <dc:language>en-US</dc:language>
  <cp:lastModifiedBy>Кристина</cp:lastModifiedBy>
  <cp:lastPrinted>2008-07-24T11:29:00Z</cp:lastPrinted>
  <dcterms:modified xsi:type="dcterms:W3CDTF">2008-07-24T07:29:00Z</dcterms:modified>
  <cp:revision>8</cp:revision>
  <dc:subject/>
  <dc:title>10 ЗАПОВЕДЕЙ  РОДИТЕЛЯМ</dc:title>
</cp:coreProperties>
</file>