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родителей. Как помочь детям подготовиться к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, как и все новое, порождает отторжение и даже ужас у детей, и жесткую критику со стороны взрослых. Но давайте попробуем разобраться, что это за такой страшный зверь ЕГЭ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детям подготовиться к экзамен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адривайте детей, хвалите их за то, что они делают хорош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детям распределить темы подготовки по д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более распространенные мифы о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 1. ЕГЭ отменят со дня на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уководителя Федеральной службы по надзору за образованием в 2004 - 2005 году эксперимент по ЕГЭ будет продолжен в расширенном режиме. Напомню, что сейчас в нем принимают участие 67 регионов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2. Тесты по ЕГЭ не решаемы. На все 100% ЕГЭ выполнить архитрудно. Но, несмотря на сложность контрольно-измерительных тестов, 30% учеников выполняют их на "4" и "5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3. Автоматическая проверка ЕГЭ порождает ошибки. Ошибаются и люди, и компьютеры. Поэтому в технологии ЕГЭ предусмотрена взаимная проверка. Операторы-верификаторы проверяют процесс распознавания бланков маш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4. ВУЗы не признают ЕГЭ. Единого подхода к ЕГЭ у ректоров пока нет, но число вузов, принимающих результаты ЕГЭ, растет с довольно большой скоростью. Только за последний год, число учебных заведений России, приявших участие в эксперименте составило более 2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5. ЕГЭ подрывает авторитет учителей и преподавателей. Учитывая разнообразие начального уровня ученических способностей, МО запретило использовать результаты ЕГЭ в качестве критерия измерения профессионализм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 6. ЕГЭ очень дорогая технология. Расходы на эксперимент по ЕГЭ в среднем по России обходятся в 100 рублей на каждого выпуск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7. ЕГЭ заимствовано с Запада. Хотя отправной точкой идеи действительно были западные образцы тестирования, современная технология ЕГЭ основана на российском программном обеспечении и не имеет аналогов в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ЕГЭ и ваши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не более чем новая форма выпускных и вступительных испытаний, поэтому изменить содержание образования, или перечеркнуть труд учителей и учеников он не в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Э не более чем новая форма выпускных и вступительных испытаний, поэтому изменить содержание образования, или перечеркнуть труд учителей и учеников он не в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ет масса возможностей тренировок по ЕГЭ от брошюр с контрольно-измерительными материалами в магазинах, до демонстрационных тестов по ЕГЭ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эксперименте по ЕГЭ является добровольным решением кажд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УЗы и ССУЗЫ не имеет права отказать в приеме по причине неучастия в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ик и его родители имеют право на апелляцию по процедуре приема ЕГЭ и по результатам ЕГЭ. Заявление на апелляцию1 подается в день экзамена, на апелляцию2 в течение 3 дней после объявлени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удачные результаты ЕГЭ могут не учитываться при выставлении оценок в аттес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идетельство ЕГЭ действует только до 31.12 текущего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7:00Z</dcterms:created>
  <dc:creator>User</dc:creator>
  <dc:description/>
  <cp:keywords/>
  <dc:language>en-US</dc:language>
  <cp:lastModifiedBy>CoreDuo</cp:lastModifiedBy>
  <cp:lastPrinted>2009-04-07T15:40:00Z</cp:lastPrinted>
  <dcterms:modified xsi:type="dcterms:W3CDTF">2013-09-08T15:09:00Z</dcterms:modified>
  <cp:revision>3</cp:revision>
  <dc:subject/>
  <dc:title/>
</cp:coreProperties>
</file>