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  <w:t>откуда берутся ИЗБАЛОВАННЫЕ дети</w:t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color w:val="FF0000"/>
          <w:sz w:val="40"/>
          <w:szCs w:val="40"/>
        </w:rPr>
      </w:pPr>
      <w:r>
        <w:rPr>
          <w:b/>
          <w:bCs/>
          <w:caps/>
          <w:color w:val="FF0000"/>
          <w:sz w:val="40"/>
          <w:szCs w:val="40"/>
        </w:rPr>
      </w:r>
    </w:p>
    <w:p>
      <w:pPr>
        <w:pStyle w:val="Normal"/>
        <w:autoSpaceDE w:val="false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ем прекрасно известно, что родителям таких детей приходится так же нелегко, как и детям. Есть мнение, что во всем виноваты одни родители, что они задаривают ребенка игрушками и вниманием. На самом деле избаловать, то есть испортить, ребенка вниманием или количеством игрушек нельзя. Важно не то, сколько ему достанется, а то, как и за что. </w:t>
      </w:r>
    </w:p>
    <w:p>
      <w:pPr>
        <w:pStyle w:val="Normal"/>
        <w:autoSpaceDE w:val="false"/>
        <w:ind w:firstLine="360"/>
        <w:jc w:val="both"/>
        <w:rPr/>
      </w:pPr>
      <w:r>
        <w:rPr>
          <w:sz w:val="40"/>
          <w:szCs w:val="40"/>
        </w:rPr>
        <w:t xml:space="preserve">Хотя ребенку еще очень трудно справляться с самим собой, вы должны все же дать ему понять, что вы скорее ответите согласием на его просьбу, если он будет добиваться своего не криком и грубым нажимом. Очень важно научить ребенка уговаривать людей, аргументировать свою позицию. Если ребенок подумает и назовет причины, почему ему так сильно хочется чего-то определенного, он не только позволит вам взвесить его потребности в чем-то, но и даст возможность преобразовать отказ в некую полумеру. </w:t>
      </w:r>
    </w:p>
    <w:p>
      <w:pPr>
        <w:pStyle w:val="Normal"/>
        <w:autoSpaceDE w:val="false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нечно, мы не можем дать вам рецептов на все случаи жизни. Только вы, родители, должны увидеть и понять все тонкости характера вашего ребенка, помочь ему сориентироваться в трудной жизни. У него есть вы – родители, он исследовал этот мир, понял, что он – его часть, он может быть уверен в непоколебимости этого мира. Вы заложили основы для дальнейшего развития личности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5:00Z</dcterms:created>
  <dc:creator>Irbis</dc:creator>
  <dc:description/>
  <cp:keywords/>
  <dc:language>en-US</dc:language>
  <cp:lastModifiedBy>CoreDuo</cp:lastModifiedBy>
  <cp:lastPrinted>2009-01-16T19:17:00Z</cp:lastPrinted>
  <dcterms:modified xsi:type="dcterms:W3CDTF">2013-09-08T16:21:00Z</dcterms:modified>
  <cp:revision>3</cp:revision>
  <dc:subject/>
  <dc:title>ОТКУДА БЕРУТСЯ ИЗБАЛОВАННЫЕ ДЕТИ</dc:title>
</cp:coreProperties>
</file>