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Памятка «Как помочь справиться с тревогами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sz w:val="40"/>
          <w:szCs w:val="40"/>
        </w:rPr>
        <w:t xml:space="preserve">. Научите ребенка оценивать тревоги по десятибалльной системе, начиная с одного (минимальное беспокойство) до десяти (максимальное беспокойство). Такой простой трюк, как этот, поможет смотреть на тревоги реальнее, и, следовательно, легче преодолевать и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40"/>
          <w:szCs w:val="40"/>
        </w:rPr>
        <w:t>2. Научите ребенка думать о них, когда он находится в расслабленном состоянии, то есть когда он мысленно может справиться с тревогой без лишнего беспокойства. Мы пытаемся отклонить будоражащие нас мысли, когда чувствуем себя хорошо, но вся наша защита рушится в тот момент, когда нам плохо, и они вновь завладевают нашими умами. Находясь в расслабленном, спокойном состоянии, ваш ребенок может припомнить до трех тревожных мыслей и задуматься, а способен ли он думать о своих тревогах, не впадая в подавленное состояние. Пройдет какой-то период времени, и ребенок научится таким путем сводить на нет свои беспокойства. Работа такого плана поможет ему ассоциировать тревожные мысли со спокойствием ума и духа, а не с возбужденным состоянием, что находится как на сознательном, так и (что более важно) на подсознательном уровне.</w:t>
      </w:r>
    </w:p>
    <w:p>
      <w:pPr>
        <w:pStyle w:val="Normal"/>
        <w:rPr/>
      </w:pPr>
      <w:r>
        <w:rPr>
          <w:sz w:val="40"/>
          <w:szCs w:val="40"/>
        </w:rPr>
        <w:t xml:space="preserve">3. Помогите ребенку увидеть, что в его беспокойстве нет ничего «глупого», чего бы он мог стыдиться. Это всего-навсего чувство, и, как любое другое чувство, оно должно быть распознано и принято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4:00Z</dcterms:created>
  <dc:creator>Irbis</dc:creator>
  <dc:description/>
  <cp:keywords/>
  <dc:language>en-US</dc:language>
  <cp:lastModifiedBy>Irbis</cp:lastModifiedBy>
  <cp:lastPrinted>2009-02-02T14:35:00Z</cp:lastPrinted>
  <dcterms:modified xsi:type="dcterms:W3CDTF">2009-02-02T11:36:00Z</dcterms:modified>
  <cp:revision>4</cp:revision>
  <dc:subject/>
  <dc:title>Памятка «Как помочь справиться с тревогами»</dc:title>
</cp:coreProperties>
</file>