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right="230" w:hanging="0"/>
              <w:jc w:val="both"/>
              <w:rPr>
                <w:b/>
                <w:b/>
              </w:rPr>
            </w:pPr>
            <w:r>
              <w:rPr>
                <w:b/>
              </w:rPr>
              <w:t>Не бойтесь оставлять выбор за ребенком.</w:t>
            </w:r>
          </w:p>
          <w:p>
            <w:pPr>
              <w:pStyle w:val="Normal"/>
              <w:ind w:right="230" w:hanging="0"/>
              <w:jc w:val="both"/>
              <w:rPr/>
            </w:pPr>
            <w:r>
              <w:rPr/>
              <w:t>Детям нравится думать не так, как взрослые. Таким образом они пытаются отстоять свое право на самостоятельное мнение, свободное от чьего-либо влияния.</w:t>
            </w:r>
          </w:p>
          <w:p>
            <w:pPr>
              <w:pStyle w:val="Normal"/>
              <w:ind w:right="2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0" w:hanging="0"/>
              <w:jc w:val="both"/>
              <w:rPr/>
            </w:pPr>
            <w:r>
              <w:rPr>
                <w:b/>
              </w:rPr>
              <w:t>Не расстраивайтесь, если после разговора вам не удастся переубедить вашего строптивого ребенка.</w:t>
            </w:r>
            <w:r>
              <w:rPr/>
              <w:t xml:space="preserve"> Он еще долго будет «из принципа» стоять на своем, в душе ожидая удобного момента, когда гордость позволит ему присоединиться к тому, что он и сам теперь считает очевидным.</w:t>
            </w:r>
          </w:p>
          <w:p>
            <w:pPr>
              <w:pStyle w:val="Normal"/>
              <w:ind w:right="2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0" w:hanging="0"/>
              <w:jc w:val="both"/>
              <w:rPr/>
            </w:pPr>
            <w:r>
              <w:rPr/>
              <w:t xml:space="preserve">Многие родители спешат вмешаться при малейшем намеке на то, что ребенок поступает не правильно. </w:t>
            </w:r>
            <w:r>
              <w:rPr>
                <w:b/>
              </w:rPr>
              <w:t>Если ему не грозит физическая или другая опасность, пусть он учится на своих ошибках.</w:t>
            </w:r>
          </w:p>
          <w:p>
            <w:pPr>
              <w:pStyle w:val="Normal"/>
              <w:ind w:right="2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30" w:hanging="0"/>
              <w:jc w:val="both"/>
              <w:rPr/>
            </w:pPr>
            <w:r>
              <w:rPr/>
              <w:t xml:space="preserve">Иногда ваше </w:t>
            </w:r>
            <w:r>
              <w:rPr>
                <w:b/>
              </w:rPr>
              <w:t>молчаливое внимание</w:t>
            </w:r>
            <w:r>
              <w:rPr/>
              <w:t xml:space="preserve"> может оказать на ребенка более сильное воздействие, чем поток раздраженных замечаний и предостережений.</w:t>
            </w:r>
          </w:p>
          <w:p>
            <w:pPr>
              <w:pStyle w:val="Normal"/>
              <w:ind w:right="2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Помните, что лучший способ общения с ребенком – это диалог, а культуру ведения диалога показывайте на личном примере.</w:t>
            </w:r>
          </w:p>
          <w:p>
            <w:pPr>
              <w:pStyle w:val="Normal"/>
              <w:ind w:right="2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</w:t>
            </w: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Научить человека быть счастливым нельзя, но воспитывать его так, чтобы он был счастливым, можно…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>
                <w:b/>
                <w:color w:val="FF0000"/>
              </w:rPr>
              <w:t>А. С. Макаренко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23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3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3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230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Мы общаемся с детьми очень мало. А если общаемся, то далеко не всегда говорим на одном языке.</w:t>
            </w:r>
          </w:p>
          <w:p>
            <w:pPr>
              <w:pStyle w:val="Normal"/>
              <w:ind w:left="180" w:right="23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По статистике, на беседы с детьми у современной мамы уходит, в среднем, лишь полчаса в день. А папа в выходные дни уделяет всего лишь 8 минут на то, чтобы пообщаться с ребенком. Зато перед телевизионным экраном мы вместе со своими чадами просиживаем по 8 часов в неделю.</w:t>
            </w:r>
          </w:p>
          <w:p>
            <w:pPr>
              <w:pStyle w:val="Normal"/>
              <w:ind w:left="180" w:right="230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180" w:right="230" w:hanging="0"/>
              <w:jc w:val="both"/>
              <w:rPr/>
            </w:pPr>
            <w:r>
              <w:rPr/>
              <w:t xml:space="preserve">     </w:t>
            </w:r>
            <w:r>
              <w:rPr/>
              <w:t>Без серьезного общения с родителями детям сложно научиться выражать свои чувства или поддерживать диалог. Обсуждая с детьми их маленькие радости и неприятности, вы помогаете им развиваться. У таких детей речь более образная и лексически богатая.</w:t>
            </w:r>
          </w:p>
          <w:p>
            <w:pPr>
              <w:pStyle w:val="Normal"/>
              <w:ind w:left="180" w:right="23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Ведь на одних мультиках далеко не уедешь!    Только </w:t>
            </w:r>
            <w:r>
              <w:rPr>
                <w:b/>
              </w:rPr>
              <w:t xml:space="preserve">обмениваясь мнениями и усваивая опыт </w:t>
            </w:r>
            <w:r>
              <w:rPr/>
              <w:t>взрослых, ребенок начинает понимать, что не все люди думают одинаково, и осознавать свою индивидуальность, а это имеет первостепенное значение для развития личности.</w:t>
            </w:r>
          </w:p>
          <w:p>
            <w:pPr>
              <w:pStyle w:val="Normal"/>
              <w:ind w:left="180" w:right="2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ыкроить время для серьезного общения с детьм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80" w:right="230" w:hanging="0"/>
              <w:jc w:val="both"/>
              <w:rPr/>
            </w:pPr>
            <w:r>
              <w:rPr/>
              <w:t>Иногда необходимо специально отвести для этого какие-то часы, минуты. Например: проводить вместе вечера, в выходные отправляться за город, ведь такие дни надолго остаются в памяти всех членов семьи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 рекомендуется говорить ребенку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Ты лентяй (ты такой толстый, глупый, тупой)». Иначе ребенок оправдает ваши худшие опас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Ах, какая же я бестолковая!». Не принижайте себя: ребенок вам повери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Я прекрасно знаю, что у тебя на уме». Вы не можете этого знать, потому что дети – самые непредсказуемые существа на свете. Для их мышления не существует шаблон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Как жаль, что ты не похож на своего брата (сестру, друга)!». Помните, зависть не культивируют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Избегайте нелестных для ребенка сравнений. Он – сам по себе индивидуальность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ыть рядом со своим ребенком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делить с ним его радости и учить его постигать жизнь – это прекрасно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274" w:right="137" w:firstLine="180"/>
              <w:jc w:val="both"/>
              <w:rPr/>
            </w:pPr>
            <w:r>
              <w:rPr/>
              <w:t>Уделите хотя бы час своего свободного времени, не отказывайте ребенку во внимании. Не стоит упускать и внезапно появившуюся возможность поговорить с сыном или дочерью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4" w:right="137" w:firstLine="180"/>
              <w:jc w:val="both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ПОМНИТЕ: даже за десять минут общения можно проявить много теплоты и заботы!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4" w:right="137" w:firstLine="180"/>
              <w:jc w:val="both"/>
              <w:rPr/>
            </w:pPr>
            <w:r>
              <w:rPr/>
              <w:t>Это не значит, что вы должны бросать свои дела и отменять встречи ради общения с детьми. Бывает, вы просто настолько устали, что не можете сконцентрироваться и от вас как от собеседника все равно немного проку. Но пусть таких ситуаций будет как можно меньше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4" w:right="137" w:firstLine="18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color w:val="3366FF"/>
                <w:sz w:val="28"/>
                <w:szCs w:val="28"/>
              </w:rPr>
              <w:t xml:space="preserve">О чем говорить?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4" w:right="137" w:firstLine="180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4" w:right="137" w:hanging="0"/>
              <w:jc w:val="both"/>
              <w:rPr/>
            </w:pPr>
            <w:r>
              <w:rPr/>
              <w:t>Общаясь с детьми, говорите о том, что интересует, прежде всего, их, а не вас. Не бойтесь трудных тем: секс, деликатные политические темы, бедность и богатство, почему победителей не судят (запретный плод, как известно, сладок) – они уже многое из этого готовы понять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74" w:right="137" w:firstLine="180"/>
              <w:jc w:val="both"/>
              <w:rPr/>
            </w:pPr>
            <w:r>
              <w:rPr/>
              <w:t>Если вы когда-то показали, что избегаете разговоров на волнующую его тему, то в следующий раз ребенок будет обсуждать ее  уже не с в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274" w:right="137" w:firstLine="180"/>
              <w:jc w:val="both"/>
              <w:rPr/>
            </w:pPr>
            <w:r>
              <w:rPr/>
              <w:t xml:space="preserve">Не уклоняйтесь от серьезных разговоров. Пока ребенок обращается за разъяснениями к вам, время для воспитания еще не упущено. Рассказывайте детям о своих делах: им интересен мир взрослых. Пусть они участвуют в обсуждении семейных дел. </w:t>
            </w:r>
            <w:r>
              <w:rPr>
                <w:b/>
                <w:i/>
              </w:rPr>
              <w:t>Чаще советуйтесь с ребенком, он будет чувствовать, что вы уважаете его мнение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 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72"/>
                <w:szCs w:val="72"/>
              </w:rPr>
              <w:t>Учусь быть МАМОЙ!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7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ак говорить с подростко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7" w:hanging="0"/>
              <w:jc w:val="both"/>
              <w:rPr/>
            </w:pPr>
            <w:r>
              <w:rPr/>
              <w:t>Важно не только то, о чем мы говорим с детьми, но и то, как мы это  дела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ind w:left="547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ОВЕТ:</w:t>
            </w:r>
            <w:r>
              <w:rPr>
                <w:i/>
              </w:rPr>
              <w:t xml:space="preserve"> спокойствие, только спокойствие! </w:t>
            </w:r>
            <w:r>
              <w:rPr/>
              <w:t>Его не всегда легко сохранить. Едва повзрослев, наши дети пытаются утвердиться, настоять на своем. Особенно в переходном возрасте они большие мастера огрызаться и грубить. В момент, когда вы уже готовы сорваться, постарайтесь взять себя с руки и твердо скажите сыну или дочери: «</w:t>
            </w:r>
            <w:r>
              <w:rPr>
                <w:i/>
              </w:rPr>
              <w:t>Я расстроена и не хочу больше продолжать этот разговор. Поговорим позже</w:t>
            </w:r>
            <w:r>
              <w:rPr/>
              <w:t>». После этого выйдите из комнаты, дайте друг другу время остыть, иначе вы оба наломаете дров.</w:t>
            </w:r>
          </w:p>
          <w:p>
            <w:pPr>
              <w:pStyle w:val="Normal"/>
              <w:ind w:left="54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ind w:left="547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Самые острые разногласия возникают между подростками и их родителями, когда затрагиваются </w:t>
            </w:r>
            <w:r>
              <w:rPr>
                <w:b/>
              </w:rPr>
              <w:t xml:space="preserve">неприкосновенные для старших темы. </w:t>
            </w:r>
            <w:r>
              <w:rPr/>
              <w:t>В этот момент взрослые обычно теряются от возмущения. Но не стоит сразу обрушивать на дочь или сына свой гнев. Гораздо уместнее спросить: «Ты действительно так думаешь? Интересно было бы узнать, как ты пришел к такому выводу». Затем выслушайте его доводы. (</w:t>
            </w:r>
            <w:r>
              <w:rPr>
                <w:i/>
              </w:rPr>
              <w:t>Выдержка и еще раз выдержка!</w:t>
            </w:r>
            <w:r>
              <w:rPr/>
              <w:t xml:space="preserve">). </w:t>
            </w:r>
          </w:p>
          <w:p>
            <w:pPr>
              <w:pStyle w:val="Normal"/>
              <w:ind w:left="54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3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02:00Z</dcterms:created>
  <dc:creator>www.PHILka.RU</dc:creator>
  <dc:description/>
  <cp:keywords/>
  <dc:language>en-US</dc:language>
  <cp:lastModifiedBy>CoreDuo</cp:lastModifiedBy>
  <cp:lastPrinted>2008-11-18T18:29:00Z</cp:lastPrinted>
  <dcterms:modified xsi:type="dcterms:W3CDTF">2013-09-08T16:22:00Z</dcterms:modified>
  <cp:revision>13</cp:revision>
  <dc:subject/>
  <dc:title/>
</cp:coreProperties>
</file>