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  <w:bCs/>
          <w:color w:val="BD4B00"/>
          <w:sz w:val="22"/>
          <w:szCs w:val="22"/>
        </w:rPr>
      </w:pPr>
      <w:r>
        <w:rPr>
          <w:rFonts w:cs="Verdana" w:ascii="Verdana" w:hAnsi="Verdana"/>
          <w:b/>
          <w:bCs/>
          <w:color w:val="BD4B00"/>
          <w:sz w:val="22"/>
          <w:szCs w:val="22"/>
        </w:rPr>
        <w:t>СОВЕТЫ ПСИХОЛОГ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Verdana" w:ascii="Verdana" w:hAnsi="Verdana"/>
          <w:b/>
          <w:bCs/>
          <w:color w:val="BD4B00"/>
          <w:sz w:val="22"/>
          <w:szCs w:val="22"/>
        </w:rPr>
        <w:t>Портрет будущего первоклассника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1. Социальное развити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ёнок спокойно идёт на контакт со взрослыми и сверстниками.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щается со сверстниками, знает правила общения.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правляет своим поведением, знает, что можно, а что нельзя, неагрессивен, недрачлив.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меет общаться с чужими взрослыми, тактичен.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рошо адаптируется к новой обстановке.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меет различать (чувствует) отношение и настроение взрослого. </w:t>
      </w:r>
    </w:p>
    <w:p>
      <w:pPr>
        <w:pStyle w:val="Normal"/>
        <w:numPr>
          <w:ilvl w:val="0"/>
          <w:numId w:val="6"/>
        </w:numPr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избегает общения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2. Организация деятельности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ет планировать свою деятельность.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полняет задание до конца, умеет оценить качество своей работы.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стоятельно находит и исправляет ошибки в работе, не ждёт конкретных указаний.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ет сосредоточенно, не отвлекаясь выполнять задание 10-15 минут.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торопится, не суетится, не требует постоянного внимания взрослых.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неудаче не сердится, принимает помощь взрослых, с подсказкой выполняет задание. 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отказывается от заданий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3. Речевое развити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ёнок правильно произносит звуки родного языка.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ет выделить звук в начале, середине и конце слова.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ладает словарным запасом, позволяющим выразить мысль, описать событие, задать вопрос и ответить на него.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вильно использует предлоги, приставки, союзы, строит предложения.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ет самостоятельно рассказать сказку или составить рассказ по картинке.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речи нет незаконченных предложений, не связанных между собой. </w:t>
      </w:r>
    </w:p>
    <w:p>
      <w:pPr>
        <w:pStyle w:val="Normal"/>
        <w:numPr>
          <w:ilvl w:val="0"/>
          <w:numId w:val="5"/>
        </w:numPr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даёт интонацией различные чувства, в речи нет нарушений темпа (пауз, запинок)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4. Развитие движений и пространственная ориентация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ёнок уверенно действует в быту: ест вилкой, ложкой, одевается, раздевается. 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охранении равновесия движения координированы и ловки. 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рошо ориентируется в пространстве (способен вы-полнить движения руками, ногами, туловищем вперёд, назад, вверх, вниз, налево, направо). 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испытывает затруднения при работе с мозаикой, хорошо манипулирует мелкими деталями. 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ремиться научиться лепить, выпиливать, вязать и др. </w:t>
      </w:r>
    </w:p>
    <w:p>
      <w:pPr>
        <w:pStyle w:val="Normal"/>
        <w:numPr>
          <w:ilvl w:val="0"/>
          <w:numId w:val="7"/>
        </w:numPr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испытывает затруднений при рисовании, выполнении графических движений (умение чертить вертикальные и горизонтальные линии, рисовать круг, квадрат, треугольник)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5. Зрительно – пространственное восприятие и зрительно-моторные координации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ёнок дифференцирует различные фигуры, буквы, цифры, выделяет их характерные признаки. 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/>
      </w:pPr>
      <w:r>
        <w:rPr>
          <w:rFonts w:cs="Verdana" w:ascii="Verdana" w:hAnsi="Verdana"/>
          <w:sz w:val="18"/>
          <w:szCs w:val="18"/>
        </w:rPr>
        <w:t xml:space="preserve">Классифицирует фигуры по форме, размерам, направ-лению штрихов и другим признакам. 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личает расположение фигур (над-под, на-за, перед-возле, сверху-снизу и т.п.). 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рисовывает простые геометрические фигуры, а также сочетания фигур, пересекающиеся линии, соблюдая размеры, соотношение и направление всех штрихов и элементов. 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пирует буквы, цифры, соблюдая размеренность и на-правление всех штрихов и элементов. 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ходит часть всей фигуры, конструирует фигуры из деталей по образцу-схеме. </w:t>
      </w:r>
    </w:p>
    <w:p>
      <w:pPr>
        <w:pStyle w:val="Normal"/>
        <w:numPr>
          <w:ilvl w:val="0"/>
          <w:numId w:val="9"/>
        </w:numPr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рисовывает элементы, детали, части фигур по образцу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6. Личностное развити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ёнок осознаёт как вести себя со сверстниками и со взрослыми.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ремится установить и сохранить позитивные отношения в ходе общения со взрослыми, и со сверстниками.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ет заниматься, учиться, а не только играть. Может работать самостоятельно, не нужно присутствия взрослого.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ремиться к успеху в тех простых видах деятельности, которые выполняет, способен достаточно объективно оценить результат.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Может дифференцировать «что такое хорошо и что такое плохо», оценивать свои поступки, но сама оценка во многом зависит от мнения взрослого.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являет активный познавательный интерес к новым видам деятельности, к миру взрослых и т.п. 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ремиться к личным достижениям, самоутверждению, признанию (я уже знаю, умею…)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7. Здоровь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ёнок не подвержен частым простудным заболеваниям (3-4 раза в год)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подвержен тяжёлым и хроническим заболеваниям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окоен, усидчив, нераздражителен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рошо засыпает и спокойно спит (не вскрикивает, нет ночного недержания мочи)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подвержен страхам (не боится темноты, одиночества)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оведении отсутствуют навязчивые движения (подёргивание, моргание). 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речи нет выраженных задержек в развитии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8. Развитие внимания и памяти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бёнок удерживает внимание в течении 10-15 минут, не отвлекается, даже если деятельность ему не интересна (или трудна).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концентрации внимания в течении 10-15 минут не требуется дополнительных инструкций, внешней организации.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ключается с одного вида деятельности на другой, не отвлекается на внешние раздражители.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ет запоминать 10 не связанных между собой слов при 3-4 кратном повторении.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вильно запоминает 10-12 слов при подкреплении наглядными образами.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ет сгруппировать по замыслу слова и запомнить их. </w:t>
      </w:r>
    </w:p>
    <w:p>
      <w:pPr>
        <w:pStyle w:val="Normal"/>
        <w:numPr>
          <w:ilvl w:val="0"/>
          <w:numId w:val="8"/>
        </w:numPr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ле нескольких повторений запоминает стихотворение в 4-8 строк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BD4B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4:00Z</dcterms:created>
  <dc:creator>Admin</dc:creator>
  <dc:description/>
  <cp:keywords/>
  <dc:language>en-US</dc:language>
  <cp:lastModifiedBy>Admin</cp:lastModifiedBy>
  <cp:lastPrinted>2008-12-04T18:05:00Z</cp:lastPrinted>
  <dcterms:modified xsi:type="dcterms:W3CDTF">2011-03-16T18:39:00Z</dcterms:modified>
  <cp:revision>4</cp:revision>
  <dc:subject/>
  <dc:title>Портрет будущего первокласника</dc:title>
</cp:coreProperties>
</file>