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сихология отцовства. Рекомендации для пап.</w:t>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оследнее время в публицистике и средствах массовой информации все чаще дискутируются вопросы, связанные с традиционным и современным пониманием роли отца, возникают мифы о "крахе семьи", "утрате отцовского авторитета", "доминировании матери в воспитании детей". Для того чтобы понять особенности нынешних отцов, попробуем рассмотреть изменения, происходящие с семьей в культуре и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рически формирование института отцовства связывают с возникновением частной собственности, когда появляется естественная необходимость ее наследования одним из сыновей. Так, за мужчиной — хранителем традиций — закрепляется функция обеспечения женщин и детей. Поскольку родительское поведение мужчины является по своей сути социальным, оно зависит от обучения и без соответствующих социальных условий может легко исчезнуть. Кроме того, психологическое содержание отцовской роли во многом зависит от опыта собственной социализации мужчины в родительской семье, того какую модель отцовства демонстрировал в семье его от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более распространенной моделью отцовства до недавнего времени была традиционная. В этой модели отец — кормилец, персонификация власти и высшая дисциплинирующая инстанция, пример для подражания и непосредственный наставник во внесемейной, общественной жизни. Отцовская роль включала в себя ответственность за воспитание, прежде всего, сына. В традиционном обществе труд отцов был всегда на виду, что являлось базой для отцовского авторитета. Отец был главой семьи, человеком, который принимает важные решения, советует, руководит, потому что из членов семьи он наиболее умелый, опытный, сведущий. Данная модель отцовства в той или иной форме встречается в обществах, где сохраняются традиционные виды хозяйствен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менения, связанные с семьей, наметились, начиная с 60-х годов прошлого столетия, когда резко возросла профессиональная занятость женщин. Это привело к изменению их жизненных стратегий и положения в семье. Если раньше женщина социально и экономически зависела от мужа — главы и кормильца семьи, то теперь во многих семьях эту роль ответственности за материальное обеспечение семьи берут на себя женщины. При этом женщины все больше времени проводят вне семьи, а перед супругами возникает вопрос распределения не только домашних обязанностей, но и воспитательных фун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вый взгляд на гендерные роли с ростом феминизации не мог не повлиять на институт отцовства. В традиционной модели роль отца в первые годы жизни ребенка рассматривалась как преимущественно вспомогательная. Однако уже в 80-е гг. в странах Европы и США социологи и психологи обозначили "новый образ мужчины", который был во многом противоположен традиционному. Отличия, прежде всего, заключались в отношении к маленьким детям: новая модель отцовства подразумевала участие в уходе, проявление заботы, умение вступать в эмоциональный контакт с ребен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явление современной модели отцовства связывают с демократическими тенденциями в обществе, равноправием супругов в распределении прав и обязанностей в семье. С точки зрения американских психологов успешное отцовство характеризуется активным участием в воспитании детей, интересом к успехам ребенка и частым общением с ним. Обычно такие отцы менее суровы, лучше понимают своих детей по сравнению с отцами, проявляющими "чисто мужские" качества. Последние бывают гораздо более требовательными и строгими родителями, однако ежедневные заботы они скорее склонны возлагать на 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чем разница между материнским и отцовским воспит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точки зрения Э.Фромма отцовская любовь по сравнению с материнской — любовь "требовательная", условная, которую ребенок должен заслужить. Отцовская любовь не является врожденной, а формируется, на протяжении первых лет жизни ребенка. Чтобы заслужить отцовскую любовь, ребенок должен соответствовать определенным социальным требованиям и отцовским ожиданиям в отношении способностей, достижений, успешности. Любовь отца служит как бы наградой за успехи и хорошее поведение. В ребенке для отца воплощена возможность продолжения рода, поскольку в соответствии с традиционными нормами мужчина должен воспитать наследника как продолжателя рода, хранителя традиций и родовой памяти. Таким образом, отец выполняет функцию социального контроля и является носителем требований, дисциплины и сан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представлениям А.Адлера роль отца в воспитании заключается в поощрении активности, направленной на развитие социальной компетентности. Если мать предоставляет ребенку возможность ощутить интимность человеческой любви, то отец проторяет ребенку путь к человеческому обществу. Отец является для детей источником познаний о мире, труде, технике, способствует формированию социально полезных целей и идеалов, профессиональной ориен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отмечает А.Греймс: "Материнская забота обеспечивает возможность принятия, отцовская же забота побуждает к отдаче. И то и другое необходимо для развития лич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цы и дети: с чего начинается поним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дном из московских детских садов психолог предложил детям 5-6 лет поиграть в известную игру "Дочки-матери". Девочки быстро распределили между собой роли мамы, дочки, бабушки, однако никто из мальчиков не соглашался быть папой, в лучшем случае — только сыночком или собачкой. После долгих уговоров один из мальчиков согласился на роль отца — он лег на диван и сказал: "Дайте мне газету и включите телевизор. Не шумите! Я посплю, а потом буду играть в компьютер". Так он провел всю игру. На вопрос психолога, что делают мамы, бабушки, все дети, включая мальчиков, отвечали охотно и подробно. О том, что делают папы, рассказали немногие и в самых общих словах: "ходят на работу", "зарабатывают деньги", "ругают маму", "наказываю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в самом деле, современный папа для своего ребенка часто становится чем-то мифическим и недоступным. Он уходит рано утром, целый день где-то "на работе" занимается чем-то важным, а вечером возвращается усталым. Его хватает только на газету и телевизор, иногда и компьютер. По-существу, работа, увлечения, жизнь отца проходят мимо внимания ребенка. Отец — не партнер, не друг, а некая карающая инстанция. "Вот скажу отцу, он тебе покажет, как не слушаться", — часто грозит мама. Такое отчуждение, отстранение от воспитания детей, похоже, является стереотипом нашей "культуры отцов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сихологи опрашивали молодых пап из семей с ребенком первого года жизни: "Интересно ли Вам общаться со своим малышом? Сколько времени Вы с ним проводите? Играете ли Вы с ним? в какие игры?" Большинство отцов отвечали так: "Да что он понимает! Вот подрастет, будем с ним в футбол играть, на хоккей ходить, а пока пусть мама с бабушкой нянча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ановка на отстраненность часто становится источником непонимания, недоверия, конфликтов в последующие годы вплоть до отрочества и юности. Упущены с самого начала в раннем детстве первые контакты с малышом. Все это сказывается впоследствии в трудностях взаимопонимания между отцами и детьми, в отсутствии у ребенка доверия и привязанности к отц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блема установления контактов младенца с отцом, начиная с первых дней жизни, хорошо изучена зарубежными психологами. В исследовании Маргарет Родхолм отцы получали возможность контактировать с детьми, рожденными с помощью кесарева сечения, примерно в течение 15 минут, при этом им предлагали держать ребенка на руках, разговаривать с ним, поглаживать головку, ручки и ножки новорожденного. Также как и для матерей, ранний контакт с ребенком отцов повлиял на последующее взаимодействие: такие отцы проявляли большее понимание потребностей детей, испытывали больше положительных эмоций в контактах с деть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цы, присутствовавшие при родах, говорят, что они практически сразу привязывались к ребенку, переживали эмоциональный подъем, гордость, росли в собственных глазах. Присутствие на родах, совместные переживания укрепляют также привязанность мужа к жене, чувство общности между мужем и женой, которая нередко ослабевает, когда центром интересов матери становится новорожденны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сихологических исследований младенцы, чьи отцы ухаживали за ними, начиная с первых дней жизни, показывают более высокий уровень умственного и физического развития, вырастают более эмоционально отзывчивыми. Между супругами возникает меньше трений, у них отмечается единство целей и согласие в принятии решений по вопросам воспитания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ко психологи отметили также, что отношение к младенцам отцов, стремящихся принять активное участие в заботе о ребенке, отличается от отношения матерей. Отцы преимущественно играют с ребенком, тогда как матери обычно пеленают, купают и кормят его. Даже ухаживая за ребенком, отцы предпочитают делать это в игровой манере. При этом отцы играют с детьми иначе, чем матери. Отцы больше склонны к энергичным играм, направленным в первую очередь на физическое развитие ребенка: они подбрасывают малышей, двигают их руками и ногами, играют в игру "по кочкам, по кочкам", качают на ноге, кружат, катают на спине. Матери же обращаются с малышами более осторожно, нежно разговаривают, поглаживают, бережно носят на ру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цы, у которых установились сильные эмоциональные связи с детьми в младенческом возрасте, в дальнейшем оказываются более чуткими к изменяющимся потребностям и интересам своих взрослеющих детей. В целом такие отцы имеют большее влияние на своего ребенка. Дети больше прислушиваются к ним, ориентируются на их мнение, сыновья хотят походить на отцов, с которыми у них теплые, разносторонние взаимоотно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ША, Германии, Франции, других странах успешно функционируют "школы для пап", где учат ухаживать, общаться, играть с маленьким ребенком, понимать его, видеть в нем развивающуюся лич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оссии же с ее культурными и историческими особенностями, наблюдается несколько иная ситуация, чем на Западе. Данные социологических исследований 90-х гг., хотя и отмечают рост приоритета семьи среди российских мужчин, все же не выявляют трансформации образа отца в общественном сознании. Так, российские мужчины в большой мере сохраняют традиционный образ отца-кормильца и реализуют архаическую мужскую роль, продолжая считать уход за маленькими детьми и их воспитание преимущественно женским занятием. Этим, отчасти, социологи объясняют обнаруженную в результате опроса сильную скрытую конкуренцию и рассогласованность ожиданий мужчин и женщин относительно женской роли в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м не менее, полученные данные показывают также, что не только на Западе, но и в России отцы все чаще привлекаются к уходу за грудными детьми и участвуют в их воспитании, в семьях возникает сотрудничество, какого прошлые поколения не знали. Таким образом, функции отца в семье претерпевают сравнительно быстрые изменения, складывается новая модель отцовства, сочетающая в себе две формы эмоционального отношения к ребенку — условную отцовскую и безусловно-принимающую материнскую любов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Готовность к отцовству</w:t>
      </w:r>
    </w:p>
    <w:p>
      <w:pPr>
        <w:pStyle w:val="Normal"/>
        <w:spacing w:lineRule="auto" w:line="240" w:before="0" w:after="0"/>
        <w:ind w:firstLine="567"/>
        <w:jc w:val="both"/>
        <w:rPr/>
      </w:pPr>
      <w:r>
        <w:rPr>
          <w:rFonts w:cs="Times New Roman" w:ascii="Times New Roman" w:hAnsi="Times New Roman"/>
        </w:rPr>
        <w:t>Существует психологическая связь между сформированностью отцовского чувства и уровнем зрелости личности родителя. Вот почему гораздо чаще отцовство в полной мере переживается отцами поздних детей. Основная психологическая трудность "незрелых" отцов, что, впрочем, свойственно и молодым матерям, заключается в неумении извлекать удовольствие, радость от общения с ребенком. Зрелость отцовских чувств выражается в любящем, принимающем стиле воспитания. У таких отцов развита эмпатия (способность к сопереживанию — прим. ред.), им свойственно опекать, заботиться о ребенке, а отцовство со всей силой захватывает их именно в первые годы жизни ребенка. Характеризуя отцовскую любовь зрелых отцов, можно сказать, что они испытывают потребность в том, чтобы учить, передавать себя, сделать ребенка в высшем культурном смысле своим наследником, то есть, передать в будущее все лучшее, чем владеешь сам. Эти отцы более эффективны во взаимодействии с детьми раннего и дошкольного возраста. В соприкосновении с ребенком созревают истинно мужские черты — потребность и способность защищать, принимать на себя ответственность, крепнут внутренняя энергия и си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происходит, когда отцовские чувства или роль отца в семье недостаточно выражены, как это сказывается на развити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сихологами хорошо изучены ситуации патернальной депривации (т.е. ситуации "лишения отца" — ред.), где отец хотя и присутствует физически, но в воспитательном отношении либо бездействует, либо действует искаженно. В таких семьях обычно наблюдается инверсия ролей — строгий авторитет здесь чаще представляет мать. В результате доминирования матери и отчуждении отца нарушается положительная идентификация ребенка с родительскими мод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ормальных условиях отец значительно влияет на половую идентификацию ребенка. Для сына уже в раннем возрасте он является своеобразным примером, моделью для подражания, следовательно, влияет на формирование половой идентичности. Как замечает И.С. Кон, пассивные, отстраненные отцы мало влияют на формирование собственно мужских черт у своих сыновей. Недостаточный опыт общения с отцом ослабляет формирование отцовских чувств у мальчика и юноши, часто неблагоприятно сказывается в будущем на воспитании своих собственных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сихиатр Р.Кэмпбелл отмечает, что влияние отца на половую идентификацию девочки наиболее значительно проявляется в период юности. Половая идентичность девочки есть одобрение себя самой как достойной представительницы женского пола. Именно в этом возрасте 13-15 лет она должна получить признание своей значимости как будущей женщины в основном от отца. Отец способствует формированию у дочери позитивной самооценки, выражая одобрение ее действий, способностей, внешности. У девочек, воспитывающихся без отцов, при отсутствии реальной модели отношений между мужчиной и женщиной может сформироваться нереалистичное отношение к лицам мужского п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фере эмоционального развития выявлена связь между отсутствием или слабостью отцовского начала и агрессивным поведение мальчиков. Чрезмерная враждебность по отношению к окружающим возникает у них как бунт против излишней зависимости от матери на протяжении первых лет жизни. Агрессивность, таким образом, есть выражение поиска своего мужского "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льчики, чрезмерно привязанные к матери, могут испытывать затруднения при общении со сверстни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вестный отечественный психолог А.И. Захаров отцов, чьи дети болеют неврозами, характеризует как более робких, застенчивых, молчаливых, замкнутых, сдержанных в общении, чувствительных к угрозе, осторожных, негибких в суждениях, консервативных, ориентированных больше на собственное мнение, чем на мнение окружающ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импульсивных, порывистых отцов, склонных к неожиданным действиям, сыновья часто страдают неврозами в форме энуреза, тика, заикания. Излишняя строгость отца может спровоцировать у сына появление страхов. Такой же эффект наблюдается у дочери, в случае отсутствия четких требований и вседозволенности со стороны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лияние отца на психическое развитие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енности отцовской роли в семье и воспитании детей определяются такими факторами как доступность отца для ребенка, его включенность в совместную деятельность. Сравнение "включенных отцов" и "включенных матерей", т.е. активно участвующих в воспитании, позволило сделать вывод о том, что такие отцы влияют на развитие ребенка успешнее, чем мате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сихологами получены данные, свидетельствующие о том, что у детей, растущих без отца, получают большее развитие гуманитарные способности. При сравнении материнского и отцовского стилей воспитания было показано, что авторитарность отца оказывает, в основном, положительное влияние на познавательные способности детей, тогда как авторитарность матери — отрицательное. Интеллектуальные характеристики отца точнее, чем подобные характеристики матери, соответствуют формированию познавательных навыков ребенка независимо от его пола. Обнаружено положительное соответствие между одаренностью детей и уровнем сложности отцовской профе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ногие исследователи подчеркивают исключительную важность поведения родителей в первые годы жизни ребенка для развития его самооценки. Установки родителей, благодаря которым ребенок чувствует, что его любят, относятся к нему с уважением, вызывают у него аналогичную установку, приводящую к ощущению собственной ценности и успешности. Таким образом, тепло, забота родителей и их требовательность, продиктованная любовью, должны способствовать развитию положительной самооценки, а холодные, враждебные отношения приводят к противоположному эффек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смотря на то, что практически все родители любят своих детей, между ними существуют различия в том, насколько часто и открыто они выражают это чув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нашей культуры не характерно внешнее проявление любви, нежности отца к ребенку. Редко увидишь на прогулке папу за руку с сыном — чаще они идут рядом и даже не разговаривают, как будто папа просто сопровождает ребенка. Обнять, посадить на колени, похвалить, расспросить, что видел на прогулке, в детском саду, удивиться, восхититься сооружением из кубиков, рисунком, умением танцевать, рассказывать стихотворение — все это не свойственно для большинства современных отц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ши дни любовь отца к ребенку чаще всего выражается в покупке дорогой игрушки. Но гораздо больше даже самой привлекательной игрушки ребенку нужны отцовское внимание, участие, понимание, дружба, общность интересов. Папа не просто кормилец, но человек, открывающий ребенку мир, помогающий ему расти умелым, уверенным в себ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ще одна негативная черта нашей современной тенденции воспитания — преобладание порицания над похвалой. Многие папы думают, что воспитывать — значит делать замечания, запрещать, наказывать и именно в этом видят свою родительскую функцию. В результате к 4-5 годам у ребенка складывается представление об отце как человеке, который, в отличие от матери, ожидает от ребенка "неправильного", "плохого" поведения, низко его оценивает — не только тот или иной конкретный поступок, но и личность ребенка в целом. В дальнейшем это представление распространяется на других людей — ребенок становится неуверенным в себе, ожидает от окружающих негативных оценок своих способностей и ум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енно неблагоприятен для развития личности ребенка авторитарный стиль воспитания. Характерной чертой поведения авторитарных отцов является их стремление к безапелляционности в суждениях и ясности во всякой ситуации. Поэтому любое наказание, любое требование к ребенку не содержит в себе даже намека на готовность принять ребенка, помочь ему в чем-то или убедить. Такие отцы могут временами искренне считать, что их ребенок плох целиком, без всяких оговорок. В результате у ребенка с первых лет жизни растет уверенность в том, что его не принимают, не одобряют, а в конечном счете приводит к убеждению в своей ненужности для родителей. В поведении детей в результате такого воспитания отмечается напряженность. Кроме того, любая новая или неясная ситуация ассоциируется у детей с возможностью наказания, что в свою очередь сопровождается повышенной тревожностью и ощущением дискомфорта. А поскольку для ребенка раннего возраста очень многие ситуации являются незнакомыми, он почти все время пребывает в тревожном состоя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ко, даже ругая и наказывая ребенка, родители наносят его самовосприятию меньший вред, чем проявляя к нему полное безразличие. Безразличие, незаинтересованность в ребенке приводят к деформации его образа "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Практические рекомендации</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тери следует предоставлять отцу возможности для взаимодействия с ребенком, начиная с первых дней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ец может участвовать в уходе за малышом: поменять памперс, помочь искупать, погулять, покормить из бутылочки и пр. При этом свои действия полезно сопровождать ласковыми словами, обращенными к ребенку, улыб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ое место во взаимодействии отца с подрастающим ребенком имеет игра. В отличие от матерей отцы склонны устраивать энергичные, непредсказуемые игры, которые детям особенно нравятся. Матери не следует запрещать подобные игры на том основании, что игра с отцом не похожа на игру с матер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цы больше общаются со своими детьми в общественных местах, таких как зоопарк или парк отдыха. Полезно организовывать подобные совместные прогулки отца с ребен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цы, которые часто общаются со своими маленькими детьми, становятся значимыми фигурами в мире ребенка. Прежде всего, они становятся моделью поведения, которой ребенок начинает следовать. Чем больше общения и взаимодействия отца с ребенком, тем лучше для психического развития малыш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зрослые, заботящиеся о ребенке, должны стараться удерживать его поведение в определенных рамках. Иногда родители думают, что любой контроль за действиями ребенка помешает его творческой активности и самостоятельности, и поэтому лишь беспомощно взирают, как малыш делает все, что ему заблагорассудится. Другие родители убеждены, что маленький ребенок во всем должен вести себя сознательно, как взрослый. Они контролируют и ограничивают поведение ребенка, не предоставляют ему самостоятельности. Любые указания родителей не должны выходить за рамки здравого смысла и обязаны учитывать потребности детей в безопасности, независимости и творческой актив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ледует предъявлять детям разумные требования и настаивать на их выполнении, ясно давать понять ребенку, чего от него ждут, и быть последовательными. Необходимо сосредоточить усилия на поддержке желательного поведения, а не на искоренении нежелатель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бегайте неоправданного применения силы и угроз для контроля над поведением детей. Их использование формирует у детей аналогичное поведение и может стать причиной появления в их характере таких неприятных черт как недоброжелательность, жестокость и упрям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чень осторожно следует пользоваться порицанием и запрещением. Порицание и запрещение следует высказывать мягко, доброжелательно, недопустимы порицания личности ребенка, их можно адресовать лишь отдельным его действиям. Так, следует говорить не "ты плохой", а "ты плохо сделал". Вслед за запрещением или порицанием какого-либо действия необходимо показать ребенку положительный образ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валите малыша за успехи. Если у ребенка что-либо не получается, помогите ему справиться с трудностями, поддержите, дайте почувствовать свою успешность. Не следует хвалить за неуспешные действия. Это может деформировать самооценку. Оценка детских достижений должна быть адекватна достигнутому результа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9:00Z</dcterms:created>
  <dc:creator>User</dc:creator>
  <dc:description/>
  <cp:keywords/>
  <dc:language>en-US</dc:language>
  <cp:lastModifiedBy>CoreDuo</cp:lastModifiedBy>
  <dcterms:modified xsi:type="dcterms:W3CDTF">2013-09-08T15:38:00Z</dcterms:modified>
  <cp:revision>3</cp:revision>
  <dc:subject/>
  <dc:title/>
</cp:coreProperties>
</file>