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ы психолога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оровые отношения между родителями и подростк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опрос о том, кто оказывает большее влияние не формирование личности подростка – его сверстники или родители, волнует не одно поколение психологов, педагогов и, конечно, самих родителей. Чаще всего родителям не хочется признаваться себе в том, что их ребенок начинает взрослеть, у него появляются собственные приоритеты в жизни, свои позиции по каким-то вопросам. И хотя подростковый возраст сам по себе считается конфликтным (не случайно его называют кризисным) нередко непреодолимые барьеры в отношениях между подростком и окружающими его взрослыми строятся именно стараниями родител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м хуже отношения подростка с родителями, тем больше он будет общаться со сверстниками, тем большее влияние будет иметь улица. Этот механизм, стоит запустить один раз, и остановить его будет очень сложно. Подростка обидели родители. Он отстраняется от них и уходит к сверстникам. Родителям это не нравится, они начинают ругаться и ставить условия. Подросток обижается еще больше, и его начинает тянуть из дома к друзьям с еще большей силой – там-то его понимают. Родители бьют тревогу: «Ребенок не учится! У ребенка на уме одни гулянки!». Сажают свое чадо на домашний арест. У чада зреет ненависть. Как он может сидеть дома, когда там, на улице, его возлюбленную вот-вот уведет старшеклассник!? Родители пытаются вразумить своего ребенка, проводят долгие воспитательные беседы по поводу того, как важно хорошо закончить школу и поступить в университет. Но подросток уже не слушает их. Зачем ему слушать тех людей, которые его не понимают? Они уже потеряли свой авторитет в его глазах. Они – враг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Но бывает и по-другому. Для здоровых отношений между взрослыми и подростком характерно то, что влияние родителей и сверстников носит взаимодополняющий характер. И это очень просто. Главная трудность для родителей тут лишь в том, что нужно признать в своем ребенке взрослого (пусть еще и не вполне) человека, у которого есть свои взгляды, свои права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едставьте, что в отношениях одного взрослого человека с другим, один начнет наставлять другого и требовать, чтобы тот делал так, как он говорит, не обращая внимания на собственные потребности и желания. Беседы не выйдет. Ущемленный в правах взрослый взбунтуется. Так почему же ваш сын или дочь должны следовать вашим требованиям (именно требованиям, а не советам), если у него (или у нее) другое мнение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ы можете ответить, что должны. Должны, потому что у вас больше опыта, вы лучше знаете жизнь. Но вернитесь в ту ситуацию, где взрослый разговаривает со взрослым. Разве слова «я прав, я лучше знаю» будут аргументом? Нет. Потребуются объяснения, разумные доводы. А если этот взрослый человек, которому вам нужно что-то доказать, еще и не уверен, стоит ли вас уважать, то сначала придется завоевать его уважени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Вы можете возразить: «Но подросток это еще не взрослый человек». Да, он еще не взрослый. И именно поэтому вам и придется идти на уступки. Потому что вы – взрослый. Вы уже можете контролировать свое поведение и слова. Ваш опыт, который вы пытаетесь навязать своему ребенку, нужно направить в другое русло. Именно жизненный опыт позволяет вам находить, если это необходимо, общий язык с разными людьми, у которых могут быть какие угодно особенности характера. Пусть это будут возрастные особенности. Подростковые особенности характера. Что от этого меняется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м понравится, если человек, который всячески демонстрирует свое пренебрежение, навязывал бы вам свои жизненные позиции? Это будет насилие. Так почему же в семье, в таком месте, где общаются самые близкие друг другу люди, нужно строить взаимоотношения на таком насилии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Если у вашего ребенка своеобразный взгляд на какой-то вопрос (своеобразный – значит обусловленный его личностными особенностями, или по-другому его возрастными особенностями), вас же никто не заставляет соглашаться с ним. Как и при любом другом взаимодействии, от вас ждут лишь того, что вы выслушаете (а ведь вы близкие люди, поэтому выслушаете внимательно, подумаете над проблемой) и выскажете свое мнение, которое, возможно, поможет в решении проблемы. Или, по крайней мере, будет «повешено на крючочек» в голове и учтено в следующий раз, после того, как подросток поймет, что, не послушав совета опытного, взрослого человека, он не получил того результата, на который рассчитыва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Лишь если ребенок поймет, что вы уважаете его, цените его мнение, он сможет уважать вас. Если вы будете раскрывать перед ним свой опыт в виде советов, а не навязывать насильно, он начнет его ценить. И, столкнувшись с действительно серьезной проблемой, побежит за советом и помощью не к друзьям, а к вам, как к более опытному и самому близкому человеку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Мать и отец оказывают очень сильное влияние на личность подростка. Возрастными психологами установлено, что в глазах ребенка родители могут выступать в четырех разных позициях, «удельный вес» которых меняется по мере взросления ребенк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Родитель – это источник эмоционального тепла и поддержки. Лишенный этого ребенок тревожно реагирует на окружающий мир, чувствует себя беззащитным и растерянным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Родитель – это власть. Он является распорядителем благ и законодателем устоев. В его ведении находятся наказания и поощр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одитель – это пример для  подражания. Это воплощение лучших человеческих качест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Родитель – это друг, покровитель и опытный советчик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Конечно, взаимоотношения родителей и ребенка должны включать в себя все эти четыре функции. Но в зависимости от возраста ребенка, та или иная функция доминирует, вытесняя на второй план все остальны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самых первых дней жизни ребенок нуждается в поддержке и опеке. Младенчество и раннее детство – это период формирования базисного доверия к миру. Поэтому в этот период развития ребенка доминирует первая функция, в которой родитель выступает, прежде всего, как источник эмоционального тепла и поддерж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епенно на первый план начинает выходить вторая функция. Задачей родителей становится не только накормить ребенка и уложить его спать. Тут уже подключает воспитательный процесс. Появляется «можно» и «нельзя». А значит, появляются наказания и поощр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ладшему школьному возрасту начинает «лидировать» третья функция. Ребенок становится школьником, то есть приобретает собственную социальную позицию. Пример для подражания необходим для процесса социализ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наступлением пубертатного периода все больший вес приобретает четвертая функция. Одной из самых важных потребностей переходного возраста становиться потребность в освобождении от контроля и опеки родителей и от установленных ими правил и порядко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Соотношение выделенных психологами психологических функций родителей и их значимость для детей с возрастом меняется. В основе эмоциональной привязанности ребенка к родителям первоначально лежит зависимость от них. По мере роста самостоятельности, особенно в переходном возрасте, такая зависимость начинает ребенка тяготи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предполагает необходимость перестройки характера взаимоотношений и общения родителей со своими детьми в сторону сотрудничеств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Подростковый возраст является переломным не только с личностной сфере, но и в сфере профессиональной. Профессиональное самоопределение – важнейшая часть жизни старшеклассника. Именно в этом возрасте происходит координация того, каким видит себя в настоящем и будущем подросток, каким его видят окружающие и каким он хотел бы быть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Интересные данные по поводу того, как старшеклассники и их родители переживают этот период активного построения жизненных планов были представлены Т.М. Блиновой на IV городской научно-практической конференции молодых ученых и студентов учреждений высшего и среднего образования городского подчинения в 2005 году в исследовании на тему «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ерспективы будущего в переживаниях и мыслях старшеклассников и их родителей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сновная предпосылка исследования состояла в том, что переживание перспектив будущего занимает центральное место в психической жизни старшеклассник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сследовании ставилась проблема, связанная с тем, что представления подростков о том, каким должен быть их профессиональный путь и взгляды их родителей на этот вопрос очень часто не совпадают, что становится источником конфликтов и непониманий. Такое несовпадение видения перспектив влечет за собой обостренное переживание проблем старшеклассникам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сихологи  попытались выяснить, что же лежит в основе этих разногласий. Для этого в задачи исследования входило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ценка родительской компетенции. Предполагалось выяснить, насколько хорошо взрослые осведомлены об особенностях психики подростка, насколько глубоки их знания в области юношеской психолог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Изучение видения родителей будущего своих дет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ыявление проблем старшеклассников. Здесь была поставлена задача выяснить, являются ли переживания по поводу будущего действительно значимой проблемой для подростк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Изучение переживаний старшеклассников, связанных с будущим. Это позволило провести соотносительный анализ остроты переживаний, а также сравнить позиции родителей и подростк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Изучение некоторых личностных особенностей старшеклассник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Изучение источников информации о профессиях и оценка влияния окружающих на выбор старшеклассниками професси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сихологи не случайно уделяют большое внимание изучению переживаний подростков и родителей по поводу перспектив на будущее. Проблемы в этом вопросе испытывают очень многие. Ученые разрабатывают эту область, но до практики чаще всего так и не доходит. Получается так, что наука работает сама на себя, вместо того, чтобы работать на тех, для кого, собственно, и выявляются все эти данные. Результаты пропадают в архивах, и не учитываются теми людьми, для помощи которым они, действительно, предназначалис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ы не будем приводить полностью все данные, которые были получены в результате исследования. Но хотелось бы выделить несколько моментов, которые могут заинтересовать родителей старшеклассника и помочь избежать конфликтов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чется обратить внимание на то, что по данным опроса большинство проблем в общении между подростком и его родителями вызвано именно тем, что родители не достаточно хорошо знают особенности подростковой психологии, или просто не хотят считаться с переживаниями подрост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этом говорит и то, что сами подростки жалуются на то, что родители их не понимают. В ходе работы с ответами родителей выяснилось, что многие родители даже не знают, что конкретно беспокоит их детей и на что они жалуются. Не удивительно, что мнения родителей по поводу переживаний подростка, видение его проблем не совпадают со взглядами на эти проблемы самого подрост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ереживаниях самих старшеклассников, по данным исследования, отразились растерянность и тревога по поводу будущего. Только трое из десяти подростков показали низкий уровень тревожности по этому вопросу. Это значит, что для семи из десяти старшеклассников проблема профессионального самоопределения решается довольно мучительно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есь важно учесть, что сопоставляя показатели тревожности с личностными особенностями старшеклассников, авторы исследования заметили, что у тех подростков, для которых проблема выбора будущей профессии еще не решена, характерен ряд особенностей, которые напрямую связаны с проблемой. Главные из этих особенностей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изкий уровень сформированности Я-концепции. То есть подросток еще не понял кто он такой. Он еще не встал твердо на ног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ниженная самооцен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чем это должно говорить родителю,  наверное, уже понятно. Результаты этого исследования показывают многие родители видят в своих детях больше недостатков, чем достоинств, считают, что им не хватает трудолюбия, упорства, целеустремленности в достижении цели, уверенности в своих силах. Но вместо того, чтобы упрекать ребенка, стоит уделить внимание его поддержке. Постоянные обвинения и наказания лишь способствуют занижению самооценки. Контроль над действиями тормозит развитие я-концепции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тельно то, что у трех подростков из десяти, которые имеют четкую позицию по поводу профессионального самоопределения, взгляды на будущее совпадают с родительскими. В этих случаях для отношений между подростком и родителями были характерны тепло и уважение. Это те семьи, в которых родители поддерживают своих детей, считаются с их мнением, гордятся их личностными и деловыми качеств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1:29:00Z</dcterms:created>
  <dc:creator>User</dc:creator>
  <dc:description/>
  <cp:keywords/>
  <dc:language>en-US</dc:language>
  <cp:lastModifiedBy>CoreDuo</cp:lastModifiedBy>
  <dcterms:modified xsi:type="dcterms:W3CDTF">2013-09-08T15:15:00Z</dcterms:modified>
  <cp:revision>2</cp:revision>
  <dc:subject/>
  <dc:title/>
</cp:coreProperties>
</file>