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9400D3"/>
          <w:sz w:val="36"/>
          <w:szCs w:val="36"/>
        </w:rPr>
      </w:pPr>
      <w:r>
        <w:rPr>
          <w:rFonts w:cs="Comic Sans MS" w:ascii="Comic Sans MS" w:hAnsi="Comic Sans MS"/>
          <w:b/>
          <w:bCs/>
          <w:color w:val="9400D3"/>
          <w:sz w:val="36"/>
          <w:szCs w:val="36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337303"/>
          <w:sz w:val="36"/>
          <w:szCs w:val="36"/>
        </w:rPr>
      </w:pPr>
      <w:r>
        <w:rPr>
          <w:rFonts w:cs="Comic Sans MS" w:ascii="Comic Sans MS" w:hAnsi="Comic Sans MS"/>
          <w:b/>
          <w:bCs/>
          <w:color w:val="33730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337303"/>
          <w:sz w:val="36"/>
          <w:szCs w:val="36"/>
        </w:rPr>
      </w:pPr>
      <w:r>
        <w:rPr>
          <w:rFonts w:cs="Comic Sans MS" w:ascii="Comic Sans MS" w:hAnsi="Comic Sans MS"/>
          <w:b/>
          <w:bCs/>
          <w:color w:val="337303"/>
          <w:sz w:val="36"/>
          <w:szCs w:val="36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7303"/>
          <w:sz w:val="28"/>
          <w:szCs w:val="28"/>
        </w:rPr>
      </w:pPr>
      <w:r>
        <w:rPr>
          <w:rFonts w:cs="Times New Roman" w:ascii="Times New Roman" w:hAnsi="Times New Roman"/>
          <w:b/>
          <w:color w:val="337303"/>
          <w:sz w:val="32"/>
          <w:szCs w:val="32"/>
        </w:rPr>
        <w:t>С  03.06.2013 по 02.07.2013 г.</w:t>
      </w:r>
      <w:r>
        <w:rPr>
          <w:rFonts w:cs="Times New Roman" w:ascii="Times New Roman" w:hAnsi="Times New Roman"/>
          <w:color w:val="337303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337303"/>
          <w:sz w:val="28"/>
          <w:szCs w:val="28"/>
        </w:rPr>
        <w:t>работает пришкольный лагерь "Солнышко", начальник Рожкова Н.С. Стоимость путевки 5590 рублей. Количество детей 30 учащихся из 1 - 5 классов, 6 детей из многодетных семей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C0504D"/>
          <w:sz w:val="36"/>
          <w:szCs w:val="36"/>
        </w:rPr>
      </w:pPr>
      <w:r>
        <w:rPr>
          <w:rFonts w:cs="Comic Sans MS" w:ascii="Comic Sans MS" w:hAnsi="Comic Sans MS"/>
          <w:b/>
          <w:bCs/>
          <w:color w:val="C0504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C0504D"/>
          <w:sz w:val="36"/>
          <w:szCs w:val="36"/>
        </w:rPr>
      </w:pPr>
      <w:r>
        <w:rPr>
          <w:rFonts w:cs="Comic Sans MS" w:ascii="Comic Sans MS" w:hAnsi="Comic Sans MS"/>
          <w:b/>
          <w:bCs/>
          <w:color w:val="C0504D"/>
          <w:sz w:val="36"/>
          <w:szCs w:val="36"/>
        </w:rPr>
        <w:t>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32"/>
          <w:szCs w:val="32"/>
        </w:rPr>
        <w:t>С 29.05.2013 г</w:t>
      </w:r>
      <w:r>
        <w:rPr>
          <w:rFonts w:cs="Times New Roman" w:ascii="Times New Roman" w:hAnsi="Times New Roman"/>
          <w:color w:val="C0504D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C0504D"/>
          <w:sz w:val="28"/>
          <w:szCs w:val="28"/>
        </w:rPr>
        <w:t>начал работу стройотряд "Суперстрой", под руководством Ануровой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 xml:space="preserve">С 27 мая по 31 мая </w:t>
      </w:r>
      <w:r>
        <w:rPr>
          <w:rFonts w:cs="Times New Roman" w:ascii="Times New Roman" w:hAnsi="Times New Roman"/>
          <w:color w:val="C0504D"/>
          <w:sz w:val="28"/>
          <w:szCs w:val="28"/>
        </w:rPr>
        <w:t>команда нашей школы приняла участие в летнем туристическом слете по итогам которого заняла 2-ое общекомандное ме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25 ма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в школе прошел праздник «Последний звонок».  На котором присутствовали гости: 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>заместитель Правительства Московской области Владимир Барсуков, заместитель Министра образования Правительства Московской области Елена Филатова, заместитель главы Луховицкого муниципального района Свинцов И.Е., начальник отдела опеки и попечительства Жигалин В.И., начальник Управления системой образования Немов В.С., глава сельского поселения Фруктовское Конев А.А., заместитель директора ОАО"Горак" Давиташили В.Ш., ветеран педагогического труда Шаблина Т.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22 ма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в начальной школе прошел «выпускной вечер» для четвероклассников который начался торжественным вечером в школе и продолжился игровой программой и чаепит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21 ма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команда  учащихся нашей школы приняла участие в областном этапе «Президентских соревнов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7 ма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прошло торжественное шествие учащихся школы  к памятнику погибших воин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9 ма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прошли традиционные соревнования по вело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00B05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B050"/>
          <w:sz w:val="36"/>
          <w:szCs w:val="36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3 апр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учащиеся 5 «а» и 6 «а» классов со своими классными руководителями Середоха Н.Н. и Попенковой  Г. В. посетили город Ту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9 апр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учащиеся 9-а и 9-б класса с классными руководителями Орловой И.А и Ануровой Н.И.  приняли участие в семинаре по теме "Профилактика употребления психоактивных веществ среди школьник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9 апреля </w:t>
      </w:r>
      <w:r>
        <w:rPr>
          <w:rFonts w:cs="Times New Roman" w:ascii="Times New Roman" w:hAnsi="Times New Roman"/>
          <w:color w:val="00B050"/>
          <w:sz w:val="28"/>
          <w:szCs w:val="28"/>
        </w:rPr>
        <w:t> в школе прошла диспансеризац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8 апр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прошел День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6 апр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Анурова Н.И., педагог - организатор, приняла участие в семинаре по гранту Государственного Клуба при Президенте России "Современные программы по формированию гражданской идентичности юных россиян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-5 апре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2013 года  Анурова Н.И., учитель технологии, принимала участие в VI  Всероссийской научно-практической конференции "ИКТ в подготовке учителя физики и учителя технологии"  Выступала с докладом "Использование интерактивных форм работы на уроках технологии"  (в МГОСГИ г. Колом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C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00000"/>
          <w:sz w:val="36"/>
          <w:szCs w:val="36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2 мар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учитель физкультуры В.В.Нестеров и педагог-психолог М.Н.Лобанова вместе с куратором по научно-методической работе доцентом кафедры социальной педагогики МГОСГИ И.В.Гороховой приняли активное участие в работе зонального Дня профилактике, который проходил в МБОУ №16 г. Колом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0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состоялся педагогический совет, посвящённый окончанию 3 четверти, который провела заместитель директора по учебно-воспитательной работе А.В.Мирош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9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рошло собрание родителей будущих первоклассников, которое предусматривало проведение первичной диагностики с детьми на определение готовности к обучению к школе, а так же беседу с родителями по взаимодействию с детьми. На собрании выступили учитель А.С.Чиркова, диагностику провела педагог-психолог м.Н.Лобан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9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в начальной школе учащиеся познакомились с районным журналом для младших школьников "Луховичок". В гостях у ребят побывали заместитель главного редактора Агафонова Лариса Павловна и ее "друг" "Луховичок". Лариса Павловна рассказала ребятам о содержании журнала и в подарок оставила несколько экземпля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5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в школе прошла военно-патриотическая игра "Зарница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4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рошёл круглый стол по теме: «Новые формы и методы обучения толерантному сознанию», который состоялся в рамках проведения РМО психологов. На данном мероприятии выступили куратор школы по учебно-методической работе доцент кафедры социальной педагогики И.В. Горохова, педагог-психолог М.Н.Лобано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3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рошли соревнования по стрельбе среди 5-9 классов 1 место - Концов Ю., учащийся 9-б класса, 2 место- Крайнев Д., учащийся 7-а класса, 3 место - Балашова Ирина, учащаяся 7-а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2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учитель 1Б класса Власова Татьяна Николаевна провела открытое мероприятия для учащихся 1-х классов посвященное русскому празднику "маслениц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12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едагог-психолог М.Н. Лобанова приняла участие в работе семинара «Новые требования к аттестации педагогов-психологов Московской области», которое проходило в «Академии социального управления» государственного бюджетного образовательного учреждения высшего профессионального образования г. Моск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7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рошел праздничный концерт посвященный международному женскому дню 8 ма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6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рошел праздничный концерт в начальной школе посвященный 8 м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5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рошла игровая программа для 7 -8 классов и 5-6 классов которую подготовили и провели Анурова Н. И. и Лобанова М.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4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участник районного конкурса "самый классный классный" Лыскова Е. А. провела открытый классный час в 7Б классе. На котором присутствовали члены жю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С 4 по 14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проходит подготовка к школьной военно-патриотической игре "Зарница", которая ежегодно проходит в стенах нашей школы. Ответственный за организацию игры, преподаватель ОБЖ Андреяшкин М. 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 март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команда нашей школы приняла участие в зимнем туристическом слете учащихся Луховицкого муниципального рай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4F81BD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4F81BD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4F81BD"/>
          <w:sz w:val="36"/>
          <w:szCs w:val="36"/>
        </w:rPr>
      </w:pPr>
      <w:r>
        <w:rPr>
          <w:rFonts w:cs="Comic Sans MS" w:ascii="Comic Sans MS" w:hAnsi="Comic Sans MS"/>
          <w:b/>
          <w:bCs/>
          <w:color w:val="4F81B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4F81BD"/>
          <w:sz w:val="36"/>
          <w:szCs w:val="36"/>
        </w:rPr>
      </w:pPr>
      <w:r>
        <w:rPr>
          <w:rFonts w:cs="Comic Sans MS" w:ascii="Comic Sans MS" w:hAnsi="Comic Sans MS"/>
          <w:b/>
          <w:bCs/>
          <w:color w:val="4F81BD"/>
          <w:sz w:val="36"/>
          <w:szCs w:val="36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4F81B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26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В центре досуга прошло подведение итогов конкурса "Проба пера". По итогам конкурса Е. Богданова стала победителем, а Колосова А. стала лауреа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24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прошли соревнования "Лыжня Фруктовой 2013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23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учащиеся нашей школы вместе с руководителями Андреяшкиным М. А. и Середохой Н.Н. приняли участие в областных соревнованиях допризывной молодежи в г. Лоб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22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прошла конкурсно - игровая программа "Богатырский турнир" для мальчиков 9-11 классов, которую провели учащиеся 9-б класса Волкова Екатерина и Прохорова Анна, под руководством Ануровой Н.И., классного руководителя 9-б клас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19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для детей из детского сада и учащихся 2-3 классов показана экологическая сказка "Лесной спецназ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19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учащиеся 8-а класса под руководством Ануровой Н.И. приняли участие в обучающем мастер-классе "Если ты будущий защитник Отечеств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С 18 по 23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учащиеся школы вместе со своими классными руководителями поучаствовали в акции "Свет в окне"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14-15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2013 года педагог-психолог М.Н.Лобанова вместе с делегацией психологов района приняла активное участие в XI Всероссийской научно-практической конференция «Практическая психология образования XXI века: психологическое сопровождение образовательного процесса» пройдет в ГАОУ ВПО «МГОСГ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15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учащиеся 4 класса под руководством Чирковой А.С и Ануровой Н.И. приняли участие в районном конкурсе "Эко сказка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14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прошел День влюбленных. Проведен конкурс плакатов. Для учащихся 9-11 классов Батракова Л.Б., классный руководитель10 класса, провела игровую программу "Любовь с первого взгляда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14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Попенкова Г.В., заместитель директора по ВР, провела заседание клуба классных руководителей по теме"Методика использования интерактивных форм в организации учебно-воспитательной деятельности учащихся". Выступали Орлова И.А., классный руководитель 9-а класса, Колосова М.Н., классный руководитель 1-б класса, Анурова Н.И., педагог-организатор, Лобанова М.Н., психол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13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ст. лейтенант полиции Головин Д.М. провел беседу по правилам дорожного движения на тему: "Сигналы светофора и регулирования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13 февраля на базе Краснопймовская СОШ прошла Спартакиада школьников Луховицкого муниципального района по лыжным гонкам. Девушки нашей школы заняли 2 место, юноши 1 мес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F81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2 февраля</w:t>
      </w:r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ru-RU"/>
        </w:rPr>
        <w:t xml:space="preserve"> прошел Вечер встречи выпуск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31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учащиеся 9-11 классов Поляков Никита, Солдатов Данила, Москалев Евгений, Оликов Илья, Шарафутдинов Рустам заняли III место в районной краеведческой игре, посвященной битве под Сталинград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30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2013 года педагог-психолог М.Н. Лобанова вместе с психологами учреждений района посетила второе заседание «Школы психолога образования», которое проходило в МГОС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30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преподаватели Гжельского государственного художественно-промышленного института провели агитационную беседу с учащимися 9х и 11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28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в 9-б классе , классный руководитель Анурова Н.И, прошел классный час "Оборона Сталинград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25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в школе прошел ДЕНЬ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24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учащиеся начальной школы посмотрели спектакль Пензенского детского театра "Приключение Незнайки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21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учащиеся 10-11 классов привели в порядок территорию около памятника погибшим войнам в В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11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учащиеся нашей школы побывали на елке губернатора МО в г. Чех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10 января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учащиеся 7б и 8а классов приняли участие в районном конкурсе "экологический калейдоскоп" МОУ ДОД ЦДЮТЭ с классным руководителем Богдановой Л.И., Лысковой Е. 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9 января учащиеся 4 класса вместе со своим классным руководителем Чирковой А. С. посетили новогоднюю развлекательно-игровую программу в центре дос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43:00Z</dcterms:created>
  <dc:creator>Владимир</dc:creator>
  <dc:description/>
  <cp:keywords/>
  <dc:language>en-US</dc:language>
  <cp:lastModifiedBy>Владимир</cp:lastModifiedBy>
  <dcterms:modified xsi:type="dcterms:W3CDTF">2013-06-10T09:37:00Z</dcterms:modified>
  <cp:revision>19</cp:revision>
  <dc:subject/>
  <dc:title/>
</cp:coreProperties>
</file>