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Фруктовская средняя общеобразовательная школ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2057400" cy="1640840"/>
            <wp:effectExtent l="0" t="0" r="0" b="0"/>
            <wp:wrapTight wrapText="bothSides">
              <wp:wrapPolygon edited="0">
                <wp:start x="-144" y="0"/>
                <wp:lineTo x="-144" y="21435"/>
                <wp:lineTo x="21600" y="2143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Школа в деревне Перевицкий Торжок Алпатьевской волости Зарайского уезда Рязанской Губернии была основана в 1912 году в соответствии с требованиями «Положения начальных училищ» от 187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ание учебного заведения было возведено на средства попечителя училища коммерции советника Саввы Николаевича Мамонт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931 года школа называлась ШКМ – школа колхозной молодежи. В школе занималось 4 класса начальных и 4 класса – 5-7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 время школа находится в ведении Луховицкого РО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1939-40 учебном году школа имела уже 17 клас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44195</wp:posOffset>
            </wp:positionV>
            <wp:extent cx="1809750" cy="1438275"/>
            <wp:effectExtent l="0" t="0" r="0" b="0"/>
            <wp:wrapTight wrapText="bothSides">
              <wp:wrapPolygon edited="0">
                <wp:start x="-118" y="0"/>
                <wp:lineTo x="-118" y="21451"/>
                <wp:lineTo x="21600" y="21451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 время своего существования неоднократно изменялось название школы: «Неполная средняя школа № 12 Ленинской железной дороги, ст. Фруктовая», «Средняя школа № 100 ст. Фруктовая Московской ордена Ленина железной дороги», «Фруктовская средняя школа», «МОУ Фруктовская средняя общеобразовательная шко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имеет Устав, лицензию, серия А №  189310, выданную Министерством образования Московской области на срок с «26» декабря 2005 г. до «26» декабря 2010 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видетельство о государственной аккредитации № АА 136415, выданное  Министерством образования Московской области на срок с «05» мая 2004 г. до «05» мая 2009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9415</wp:posOffset>
            </wp:positionV>
            <wp:extent cx="1714500" cy="1365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Школа находится на территории сельского поселения Фруктовское Луховицкого муниципального района в поселке Фруктовая. Микрорайон объединяет  8 населенных пунктов. На территории поселения находится одно промышленное предприятие – Горковский кирпичный завод (основан в 1895 году, директор Москаленко Юрий Васильевич), сельскохозяйственное предприятие нового типа ООО «Нива – 2000» (директор Линева Ирина Васильевна) и Крестьянское хозяйство Маркина , три культурных центра: Дом культуры п. Фруктовая (директор Кукушкина Елена Валентиновна), СДК п. Врачово-Горки (Полякова Тамара Степановна), СДК  д. Озерицы (директор Корнеева Клавдия Ивановна), Фруктовская врачебная амбулатория (главный врач Скачков Анатолий Васильевич), медпункты в п. Врачово-Горки и д. Озерицы. Недалеко от школы построена Церковь Преображения Господня (настоятель Храма отец Александр (Калашников)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язь с центром Луховицкого района осуществляется при помощи железнодорожного и автотранспортного сообщения, что делает удобным дальнейшее обучение выпускников в учебных заведениях городов Рязани, Луховицы и  Коломна, а также возможность найти работу за пределами сельского поселения Фруктов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ет стабильный педагогический коллектив, что позволяет определять составляющие учебного плана, его школьный компонент. Так, например, на протяжении более 5 лет идет преподавание таких предметов как граждановедение, экономика и краевед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качественного состава педагогического коллектива показывает положительную динамику роста профессионального уровня уч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по разрядам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ителе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(высш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перв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втор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 учителе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96590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ой состав учителей на 2006-2007 учебный год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(13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 по выслуге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использования современных образовательных  технологий учителя обучаются на курсах повышения квалифик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В этом учебном году курсовую подготовку прошли учителя математики: Лыскова Е. А., Батракова Л.Б., Макарова Н.И. - «Актуальные проблемы преподавания математики с применением новых информационных технологий», учителя истории Андреяшкин М.А., Строкова С.М. и Селиванова И.В. - «Актуальные проблемы преподавания истории и социальных дисциплин. Предпрофильная подготовка и профильное обучение», учитель физики Русакова Н.В. - « Методика и техника демонстрационного и лабораторного эксперимента по физике», учитель информатики Пименова Н.А. - «Непрерывный курс информатики: концепция, содержание, методики, новые педагогические технологии», «Интернет - технологии для учителя-предметника», учитель музыки Титова Е.В. - «Развитие музыкальной культуры детей и подростков», мастер производственного обучения Журавлев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- «Курсы подготовки и методической переподготовки мастеров производственного обучения вождению автотранспортных средств». Строкова СМ., учитель истории, и Халимон И.В., учитель русского языка и литературы, прошли курсы - «ЕГЭ: экспертиза и технология оценивания работ обучающихся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ова СМ., учитель истории, приняла участие в Национальном проекте «Образование», направленном: на поддержку лучших учителей, обеспечивающих высокие результаты обучения, внедряющих инновации. Она прошла два отборочных тура: районный и областной, награждена премией Губернатора Московской области, и Главы Луховицкого муниципального района. Лобанова М.Н., учитель трудового обучения, классный руководитель 7-а класса, приняла участие в районном конкурсе «Самый классный - классный руководитель» и стала лауреатом этого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щиеся школы принимают активное участие в районных предметных олимпиадах и показывают следующие результ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течение учебного года проводится мониторинг обученности учащихся, одним из направлений которого является отслеживание  качества обу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все ученики успешно усвоили базисный компонент и  на конец 2006-2007 учебного года имеют достаточный уровень знаний, умений и навы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знаний за последние три года имеет следующие показател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239"/>
        <w:gridCol w:w="2239"/>
        <w:gridCol w:w="223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 учебный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кол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 (2-4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школа (5-9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(10-11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ис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 особого образ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ность за последние три года составил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246"/>
        <w:gridCol w:w="2246"/>
        <w:gridCol w:w="2246"/>
      </w:tblGrid>
      <w:tr>
        <w:trPr>
          <w:trHeight w:val="7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 учеб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кол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учащихся школы в районных предметных олимпиадах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04"/>
        <w:gridCol w:w="330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«Школьные годы чудесны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4 клас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4 клас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чтецов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ГЭ по русскому языку писали 33 учени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средний балл – 13, максимальный средний балл – 66, средний балл – 35,8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о знаний составило 12,1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от показатель гораздо ниже районного (44%) и областного (53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ва ученика сдавали экзамен в форме ЕГЭ по выбору: математика (сдал на «3» - ниже годовой), история «4» - что соответствует годов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ЕГЭ в 2006-2007 учебном году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21"/>
        <w:gridCol w:w="2082"/>
        <w:gridCol w:w="1185"/>
        <w:gridCol w:w="1233"/>
        <w:gridCol w:w="194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бал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 знан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оказател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ЕГЭ по предметам по выбору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95"/>
        <w:gridCol w:w="1602"/>
        <w:gridCol w:w="1846"/>
        <w:gridCol w:w="1925"/>
        <w:gridCol w:w="130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дающ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бал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</w:tr>
      <w:tr>
        <w:trPr>
          <w:trHeight w:val="44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44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44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44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о знаний сегодня волнует всех педагог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в этом учебном году направил свою работу на повышение качества знаний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занятия с учащимися, занимающимися на «4» и «5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занятия с учащимися, занимающимися на «2» и «3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занятия, направленные на подготовку к ЕГ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овременных образовательных технолог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ультимедийных средств дистанционного обучения через Интерне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профориентационной работы с целью разъяснения значимости знаний, приобретенных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е созданы кабинеты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матики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и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его труда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ки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мии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ографии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ологии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т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ется комбинированная мастерская, спортивный зал, тренажерный з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07 году кабинеты пополнились учебно-наглядными пособиями и техническими средствами обучения на общую сумму 1 млн. 400 тыс. рублей, что позволило увеличить количество проводимых практических работ, повысить качество демонстрационного и лабораторного эксперимента, использовать в работе компьютерные программы, мультимедийные средства, видео и аудио аппаратур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ьшую работу проводит педагогический коллектив по организации досуга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работали кружки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отека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ный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ИД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утбольная секция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онербол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ннис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й физической подготовки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й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евед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учреждений дополнительного образовани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ный паломник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ьба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зыкальная  школа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жок по псих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спортивных секций – 1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го направления – 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ристско-краеведческих – 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олого-экологического – 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ных –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нт занятости учащихся кружковой работой составил 94 % на начало года, 84% на конец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спитательная работа была направлена на профилактику противоправного поведения и вредных привычек среди подростков, реализацию программы гражданско-патриотического воспитания, оказания помощи  учащимся в саморе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тересно прошли мероприятия, направленные на профилактику вредных привычек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агитбригад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ые информационно-рекламные сте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школе проходит игра «Зарница». Дети проявили неподдельный интерес к предложенным этапам. Игра проходила по новой технологии, предложенной Андреяшкиным М.А., преподавателем-организатором ОБЖ. Как результат школьной игры – призовые места в районной игре «Зарница» на протяжении трех лет подря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тересным событием в прошлом 2006-2007 учебном году были велосипедные гонки в честь Дня Победы, организованные администрацией поселка. Дети-победители получили медали и ценные подарки, а также сладкие пр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е мероприятие – концерт «Взрослые и дети», в котором участвуют учащиеся всех классов, учителя и родите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ая работа проводится по профилактике безнадзорности и правонарушений. В школе работает комиссия по профилактике правонарушений (председатель Сахрынина Н.П., заместитель директора по воспитательной работе). Большую помощь в решении этих проблем оказывает администрация сельского поселения Фруктовское во главе с Шевер З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оходят рейды в семьи трудных подростков и семьи, стоящие на уч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ете в районе стоя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796"/>
        <w:gridCol w:w="179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уч-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уч-ся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уч-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уч-ся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ч-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ч-с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е хорошо поставлена летняя оздоровительная работа: на протяжении 10 лет работает школьный строительный отряд «Суперстрой», учащиеся 4-6 классов работают на пришкольном участке, создан летний оздоровительный лагерь «Солнышко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ая работа строительного отряд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89"/>
        <w:gridCol w:w="1505"/>
        <w:gridCol w:w="44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стройотря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количество уч-ся в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ость стройотря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ьская Л.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школьной территории, детского сада «Росинка», п. Фруктовая , п. Врачово-Горки, покраска сельской амбулатории, ремонт кабин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ова С.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. Фруктовая и п. Врачово-Горки, ремонт кабинетов и благоустройство школьной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а М.Г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раскопках на Бастановой Горе, работа в ЖКХ по ремонту подъездов, благоустройство школьной территории, ремонт кабинетов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тний оздоровительный лагерь «Солнышко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13"/>
        <w:gridCol w:w="2141"/>
        <w:gridCol w:w="1778"/>
      </w:tblGrid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ы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ьник лаге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е количество уч-ся в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исленность детей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-20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кова Н.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-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кова Н.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-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кова Н.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тняя оздоровительная работ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41"/>
        <w:gridCol w:w="1778"/>
        <w:gridCol w:w="1778"/>
        <w:gridCol w:w="1778"/>
      </w:tblGrid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е количество уч-ся в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исленность детей лагеря «Солнышк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исленность стройотря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цент охвата уч-ся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-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-2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5%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-2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12160" cy="293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Трудоустройство выпускников 9 класса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32"/>
        <w:gridCol w:w="2232"/>
        <w:gridCol w:w="22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 учеб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удоустрое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устройство выпускников 9 класс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32"/>
        <w:gridCol w:w="2232"/>
        <w:gridCol w:w="22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 учеб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удоустрое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районных внешкольных мероприятиях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школьных хо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  <w:lang w:val="en-US"/>
              </w:rPr>
              <w:t xml:space="preserve"> 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ные гон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анцевальных колле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агитбригад по ПД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 стройотря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ь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едческие чт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тбо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ом «Юный патриот Луховицкого района» награждены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72"/>
      </w:tblGrid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 учебный год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Людмила</w: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 Владимир</w: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а Вероника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еждународном Московском Форуме «Одаренные дети» в рамках работы кружка «Юный паломник (руководитель Чернова Р.А.) стали лауреатами и призерам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язева Людмила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мичева Вероника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нецова Дарья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мичев Владимир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тиков Максим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едоха Александр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сеньев Владисла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ла продолжает работать над реализацией Программы развития школы «Сотрудничество школы с семьей, внешкольными и общественными организациями». Работая над реализацией программы, мы поняли, что родители, учителя, общественность нужны друг другу. Только совместными усилиями мы можем достичь положительных результатов в деле обучения и воспитания подрастающего поко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-вторых, мы разнообразили  формы проведения классных и общешкольных родительских собраний. В начальном звене прошли обучающие классные родительские собрания: «Семья – мой дом» (классный руководитель Кузина Г.Г.),  «За семейными бастионами», «Родитель – это профессия» (классный руководитель Чиркова А.С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сложилась традиция в канун празднования «Дня защитников Отечества» проводить родительское собрание для пап.  По традиции отцов мы встречаем блинами и горячим чаем.  Интересно прошли родительские собрания по теме: «У меня растет дочь… У меня растет сын…» и «Ответственность отца за правонарушения, совершаемые детьм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ое собрание для бабушек «Роль бабушки в воспитании вну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углый стол с участием школьного психолога и психолога Центра семьи «Я воспитываю ребенка одна…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ое собрание с участием общественности «Способные или одаренные де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м стало участие родителей, общественности, Совета молодежи, депутатов сельского поселения Фруктовское  и совета старшеклассников в заседаниях педагогического совета.  Плодотворно и конструктивно прошли педсоветы с тематик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 xml:space="preserve">«Воспитание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. Проблемы подростков сельского поселения Фруктовское и пути их реш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«Урок глазами учителя, учащихся и родителей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«Психолого-педагогическая диагностика личности учени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карта семей в 2006-2007 учебном году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ее число семей </w:t>
      </w:r>
      <w:r>
        <w:rPr>
          <w:b/>
          <w:sz w:val="26"/>
          <w:szCs w:val="26"/>
        </w:rPr>
        <w:t>254 (292</w:t>
      </w:r>
      <w:r>
        <w:rPr>
          <w:sz w:val="26"/>
          <w:szCs w:val="26"/>
        </w:rPr>
        <w:t xml:space="preserve"> ученика)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теря кормильца </w:t>
      </w:r>
      <w:r>
        <w:rPr>
          <w:b/>
          <w:sz w:val="26"/>
          <w:szCs w:val="26"/>
        </w:rPr>
        <w:t xml:space="preserve">21 </w:t>
      </w:r>
      <w:r>
        <w:rPr>
          <w:sz w:val="26"/>
          <w:szCs w:val="26"/>
        </w:rPr>
        <w:t>семья (8,3%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азводе </w:t>
      </w:r>
      <w:r>
        <w:rPr>
          <w:b/>
          <w:sz w:val="26"/>
          <w:szCs w:val="26"/>
        </w:rPr>
        <w:t xml:space="preserve">55 </w:t>
      </w:r>
      <w:r>
        <w:rPr>
          <w:sz w:val="26"/>
          <w:szCs w:val="26"/>
        </w:rPr>
        <w:t>семей (21,7%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ть-одиночка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семей (7,1%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еполные семьи составляют </w:t>
      </w:r>
      <w:r>
        <w:rPr>
          <w:b/>
          <w:sz w:val="26"/>
          <w:szCs w:val="26"/>
        </w:rPr>
        <w:t>95</w:t>
      </w:r>
      <w:r>
        <w:rPr>
          <w:sz w:val="26"/>
          <w:szCs w:val="26"/>
        </w:rPr>
        <w:t xml:space="preserve"> (37%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ногодетные семьи –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(7,1%)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я кормильца – </w:t>
      </w:r>
      <w:r>
        <w:rPr>
          <w:b/>
          <w:sz w:val="26"/>
          <w:szCs w:val="26"/>
        </w:rPr>
        <w:t>2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воде – </w:t>
      </w:r>
      <w:r>
        <w:rPr>
          <w:b/>
          <w:sz w:val="26"/>
          <w:szCs w:val="26"/>
        </w:rPr>
        <w:t>3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Одиночка – </w:t>
      </w:r>
      <w:r>
        <w:rPr>
          <w:b/>
          <w:sz w:val="26"/>
          <w:szCs w:val="26"/>
        </w:rPr>
        <w:t>2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5-06 учебном  году на учете в районе стояло 8 семей, в 2006-2007  – 4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7-2008 учебном году предусматриваемые в рамках РКПМО глубокие изменения системы образования затрагивают интересы большинства представителей российского общества, практически каждой семьи. Необходимо работу с семьей направить на её  активное участие в управлении учебно-воспитательным процессом в школе, более тесное сотрудничест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нализа учебно-воспитательной работы педагогический коллектив определяет задачи на 2007-2008 учебный год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знаний учащихс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жизни и здоровья учащихс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ли детских объединений в профилактике правонарушений и беспризор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Усиление роли общественности в управлении учебно-воспитательным процессо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езультативного разностороннего развития и воспитания детей и подростков совместно с семь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уроков с применением информационных технологий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9"/>
        </w:tabs>
        <w:ind w:left="23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9:00Z</dcterms:created>
  <dc:creator>Пользователь</dc:creator>
  <dc:description/>
  <cp:keywords/>
  <dc:language>en-US</dc:language>
  <cp:lastModifiedBy>Пользователь</cp:lastModifiedBy>
  <cp:lastPrinted>2007-11-21T15:37:00Z</cp:lastPrinted>
  <dcterms:modified xsi:type="dcterms:W3CDTF">2007-11-23T13:19:00Z</dcterms:modified>
  <cp:revision>2</cp:revision>
  <dc:subject/>
  <dc:title>Школа в деревне Перевицкий Торжок Алпатьевской волости Зарайского уезда Рязанской Губернии была основана в 1912 году в соответствии с требованиями «Положения начальных училищ» от 1874 года</dc:title>
</cp:coreProperties>
</file>