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943100" cy="146304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УБЛИЧНЫЙ ДОКЛА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Фруктовская средня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07-08 учебный год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о школе.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руктовская средняя общеобразовательная школа является муниципальным общеобразовательным учреждением, которая была основана в 1912 году. В 2007 году она отметила свое 95-лет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кола имеет Устав, утвержденный постановлением Главы Луховицкого муниципального района Московской области от «20» ноября 2007 года и зарегистрированный в Межрайонной инспекции федеральной налоговой службы №8 по Московской области «27» ноября 2007 года,  лицензию, серия А №  189310, выданную Министерством образования Московской области на срок с «26» декабря 2005 г. до «26» декабря 2010 г., и свидетельство о государственной аккредитации </w:t>
        <w:tab/>
        <w:t xml:space="preserve">     № АА 136415, выданное  Министерством образования Московской области на срок с «05» мая 2004 г. до «05» мая 2009 г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44650</wp:posOffset>
            </wp:positionV>
            <wp:extent cx="2286000" cy="1280160"/>
            <wp:effectExtent l="0" t="0" r="0" b="0"/>
            <wp:wrapTight wrapText="bothSides">
              <wp:wrapPolygon edited="0">
                <wp:start x="-70" y="0"/>
                <wp:lineTo x="-70" y="21468"/>
                <wp:lineTo x="21599" y="21468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Школа находится на территории сельского поселения Фруктовское Луховицкого муниципального района в поселке Фруктовая. Микрорайон объединяет  8 населенных пунктов: д. Ивняги, д. Озерицы, д. Буково, д. Перевицкий Торжок, пос. Врачово-Горки, д. Врачово, д. Солчино, п. Фруктова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поселения находится одно промышленное предприятие – Горковский кирпичный завод (основан в 1895 году, директор Москаленко Юрий Васильевич), сельскохозяйственное предприятие нового типа ООО «Нива – 2000» (директор Линева Ирина Васильевна) и Крестьянское хозяйство Маркина, Центр культуры и досуга сельского поселения Фруктовское (директор Кукушкина Елена Валентиновна) и его филиалы в п. Врачово-Горки (Полякова Тамара Степановна), д. Озерицы (директор Корнеева Клавдия Ивановна), Фруктовская врачебная амбулатория (главный врач Скачков Анатолий Васильевич), медпункты в п. Врачово-Горки и д. Озерицы. Недалеко от школы построена Церковь Преображения Господня (настоятель Храма отец Александр (Калашников)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язь с центром Луховицкого района осуществляется при помощи железнодорожного и автотранспортного сообщения, что делает удобным дальнейшее обучение выпускников в учебных заведениях городов Рязани, Луховицы и  Коломна, а также возможность найти работу за пределами сельского поселения Фруктов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7 году школа получила в рамках национального проекта «Образование» школьный автобус, на котором осуществлялся подвоз детей в количестве 55 человек из поселка Врачово-Горки, деревень Выкопанка, Ивняги, Озерицы, Буково, Перевицкий Торж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ступень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начальное общее образование</w:t>
      </w:r>
      <w:r>
        <w:rPr>
          <w:sz w:val="26"/>
          <w:szCs w:val="26"/>
        </w:rPr>
        <w:t xml:space="preserve"> – срок освоения </w:t>
      </w:r>
      <w:r>
        <w:rPr>
          <w:b/>
          <w:i/>
          <w:sz w:val="26"/>
          <w:szCs w:val="26"/>
        </w:rPr>
        <w:t>четыре года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ступень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основное общее образование</w:t>
      </w:r>
      <w:r>
        <w:rPr>
          <w:sz w:val="26"/>
          <w:szCs w:val="26"/>
        </w:rPr>
        <w:t xml:space="preserve"> – срок освоения </w:t>
      </w:r>
      <w:r>
        <w:rPr>
          <w:b/>
          <w:i/>
          <w:sz w:val="26"/>
          <w:szCs w:val="26"/>
        </w:rPr>
        <w:t>пять л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тупень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среднее (полное) общее образование</w:t>
      </w:r>
      <w:r>
        <w:rPr>
          <w:sz w:val="26"/>
          <w:szCs w:val="26"/>
        </w:rPr>
        <w:t xml:space="preserve"> – срок освоения </w:t>
      </w:r>
      <w:r>
        <w:rPr>
          <w:b/>
          <w:i/>
          <w:sz w:val="26"/>
          <w:szCs w:val="26"/>
        </w:rPr>
        <w:t>два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предлагает дополнительные образовательные программы следующих направл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го, научно-технического, языковедческого, экологического, физкультурно-спортивного, социально-педагогического, поисково-краеведческого. В 10 – 11 классах для юношей – тракторист-машинист категории «С», для девушек – психолог-стаж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о школой осуществляет директор – Русакова Н.В., имеет первую квалификационную категорию, его заместители – Мирошина А.В., заместитель по учебно-воспитательной работе, имеет первую квалификационную категорию, Сахрынина Н.П., заместитель по воспитательной работе, имеет высшую квалификационную категорию, и Журавлев В.С., заместитель по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методической работой школы осуществляет методический совет, в состав которого входили руководители школьных методических объединений, председатель -  Мирошина А.В., зам. директора по УВР. В школе работали следующие методические объединения: гуманитарного цикла (объединяло учителей русского языка и литературы, музыки, ИЗО), естественного цикла (физика, химия, биология, география, физкультура), математического цикла (математика, черчение), иностранных языков (английский язык, немецкий язык), начальных классов (учителя 1-4 классов), классных руководителей (1-4, 5-8, 9-11 классы). В 2007-08 учебном году школа закончила работать над методической темой «Осуществление межпредметных связей». Результатом такой работы явилось умелое овладение учителями школы техникой проведения интегрированных уроков, включение в уроки сведений из предметов иного профиля (например, физика-химия, математика-литература, литература-история, литература-музыка, музыка-ИЗО и др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я школы впервые в прошлом году по результатам своей деятельности составили портфолио. С учетом портфолио проведена аттестация учителей на вторую квалификационную категор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оду в школе был избран Управляющий совет, как коллегиальный орган самоуправления, реализующий принцип государственно-общественного характера управления образованием. В его состав вошли представители родительской общественности – 5 человек, педагоги – 4 человека, учащиеся 9-11 классов – 4 человека </w:t>
      </w:r>
      <w:hyperlink r:id="rId4">
        <w:r>
          <w:rPr>
            <w:rStyle w:val="InternetLink"/>
            <w:sz w:val="26"/>
            <w:szCs w:val="26"/>
          </w:rPr>
          <w:t>(см. Приложение № 1).</w:t>
        </w:r>
      </w:hyperlink>
      <w:r>
        <w:rPr>
          <w:sz w:val="26"/>
          <w:szCs w:val="26"/>
        </w:rPr>
        <w:t xml:space="preserve"> Совместно с представителями Управляющего совета прошли заседания педагогического совета с тематикой: «Работа с учебником – проблемы, поиски, результаты», «Работа педагогического коллектива над повышением качества знаний учащихс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и находятся в курсе всех преобразований, происходящих в школе. На общешкольных родительских собраниях заслушивались такие вопросы как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Российского образования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убличного доклада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ые обязанности родителей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ияние вредных привычек на здоровье детей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отряда юных инспекторов движения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прошло родительское собрание для пап в канун празднования Дня защитника отечества. Перед ними выступили детский врач  Пашкина Жанна Юрьевна и учитель физкультуры Середоха Надежда Николаевна. Были показаны фрагменты тренировок футбольной и гандбольной секций,  тренажерного  з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хорошо зарекомендовало себя детское самоуправление через выборный орган «Совет старшеклассников», который избирается из учащихся 9-11 классов, и «Совет лидеров», который избирается из учащихся 5-8 классов и руководит деятельностью детского объединения «Мы» - «ОДИССЕЯ», что означает; «Объединение дружных и сплоченных сельских единомышленников и у каждого есть свое «Я»»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нтересно проходят традиционные меропри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1605</wp:posOffset>
            </wp:positionV>
            <wp:extent cx="1562735" cy="1169670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ень профилакти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4640</wp:posOffset>
            </wp:positionV>
            <wp:extent cx="1562735" cy="1169670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кция «Я против того, чтобы мои друзья употребляли наркотик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овая программа «Кто кого» (вредные привычк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ыжные соревнования «Фруктовская лыжня» и велогонки ко Дню Победы, организованные совместно с администрацией сельского поселения Фруктовское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церт силами учащихся для населения «Взрослые и дети», который традиционно проходит в Центре культуры и досуга п. Фруктова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агитбригады ЮИД в детском саду, перед учащимися 1 – 11 классов, в группах продленного дня,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курсионные поездки в Санкт-Петербург, Ростов-на-Дону, Суздаль, Москва,Рязан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годний калейдоскоп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н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7-08 учебном году в школе обучалось 283 ученика, из ни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-4 классы – 9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-9 – 13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-11 – 51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наполняемость класса по школе составила – 17,7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класс закончили 40 выпускников, 9 класс – 22 учени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численность учащихся за три последних года, отмечается уменьшение на 4% (13 учащихся), что более связано со снижением рождаемости. Ежегодно 1 сентября все дети школьного возраста, проживающие на территориях, входящих в состав сельского поселения Фруктовское приступают к занятиям. До 8% учащихся школы приезжают из других регионов: Москва, Коломна, д. Алпатьево, д. Выкопанка, Рязань и др. по месту жительства своих близких родственников, чаще всего бабушек и дедуш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авнивая численность учеников за три учебных года можно сделать выводы о том, что средняя наполняемость класса для сельской школы остается высокой, что свидетельствует о стабильности развития школы и интереса к 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ость родителей достаточно разнородна. Многие имеют личное подсобное хозяйство – около 40%, некоторые находят работу в г. Москва, Рязань, появляются предприниматели - 2%. Основными местами работы все-таки являются Горковский кирпичный завод пос. Фруктовая и предприятия г. Луховиц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карта семей в 2007-2008 учебном году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Общее число семей </w:t>
      </w:r>
      <w:r>
        <w:rPr>
          <w:b/>
          <w:sz w:val="26"/>
          <w:szCs w:val="26"/>
        </w:rPr>
        <w:t>243 (282</w:t>
      </w:r>
      <w:r>
        <w:rPr>
          <w:sz w:val="26"/>
          <w:szCs w:val="26"/>
        </w:rPr>
        <w:t xml:space="preserve"> ученика) </w:t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Потеря кормильца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семей </w:t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В разводе </w:t>
      </w:r>
      <w:r>
        <w:rPr>
          <w:b/>
          <w:sz w:val="26"/>
          <w:szCs w:val="26"/>
        </w:rPr>
        <w:t xml:space="preserve">40 </w:t>
      </w:r>
      <w:r>
        <w:rPr>
          <w:sz w:val="26"/>
          <w:szCs w:val="26"/>
        </w:rPr>
        <w:t xml:space="preserve">семей </w:t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Мать-одиночка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семей </w:t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Неполные семьи составляют </w:t>
      </w:r>
      <w:r>
        <w:rPr>
          <w:b/>
          <w:sz w:val="26"/>
          <w:szCs w:val="26"/>
        </w:rPr>
        <w:t>64</w:t>
      </w:r>
      <w:r>
        <w:rPr>
          <w:sz w:val="26"/>
          <w:szCs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 xml:space="preserve">Многодетные семьи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6-2007 учебном  году на учете в районе стояло 4 семьи, в 2007-2008 – 7 сем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руктовская средняя общеобразовательная школа является активным и динамично развивающимся образовательным учреждением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2007-08 учебном год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школы «Сотрудничество школы с семьей, внешкольными и общественными организациями» заняла четвертое место в рай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базе школы прошел районный семинар директоров по теме: «Педагогические технологии в практике школ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кола стала победителем областной краеведческой конфер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стали победителями районной экологической конфер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принял активное участие в районных конкурсах: «Педагог года» и «Самый «классный» классны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-организатор ОБЖ стал призером Национального проекта «Образование», направленном на поддержку лучших учителей, обеспечивающих высокие результаты обучения, внедряющих иннов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здоровительной работы школа заняла первое место среди школ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Условия обучения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запросы родителей и то, что школа расположена в сельской местности, мы работаем по пятидневной рабочей неделе. Занятия начинаются в 8-20 и заканчиваются в 14-30. Продолжительность уроков по 40 минут. Продолжительность перемен между уроками составляет 10-20 мину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-х классах применяется «ступенчатый» метод постепенного наращивания учебной нагруз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ентябре, октябре – 3 урока по 35 минут кажды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 второй четверти – 4 урока по 35 минут кажды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 второго полугодия продолжительность урока составляет 40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ебный год в школе начинается  1 сентября. Продолжительность учебного года составляет 34 недели без учета государственной (итоговой) аттестации, в первом классе – 33 недели. Продолжительность каникул в течение учебного года не менее 30 календарных дней, летом не -  менее 8 недель. Для обучающихся в первом классе устанавливаются в течение года дополнительные недельные каникулы (в конце феврал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-5 классах работают четыре группы   продленного дня общей численностью – 100 человек. Режим работы группы продленного дня до 15-30, который включает прогулку, обед, самоподготовку, игры по интересам.</w:t>
      </w:r>
    </w:p>
    <w:p>
      <w:pPr>
        <w:pStyle w:val="Normal"/>
        <w:ind w:firstLine="540"/>
        <w:jc w:val="both"/>
        <w:rPr>
          <w:color w:val="33339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 второй половине дня начинают работу по графику согласно расписанию кружки и спортивные секции различных направлений. Всего в школе работало 18 кружков и спортивных секций. Кружки и спортивные секции  ориентированы на учащихся 1-11 классов. Каждый ребенок может найти занятия по своим интересам. Большой выбор дополнительного образования предлагают  СДК пос. Фруктовая и его филиалы. Большой популярностью пользуется художественная школа г. Луховицы. Такие ученики, как, Карасев А., Руднев И. принимают участие в областных конкурсах. На базе школы работают кружки и спортивные секции от Центра досуга и Спортивной школы Луховицкого муниципального района, которые охватываю около  50% учащихся. Учащиеся 9-11 классов на платных курсах в Центре занятости Луховицкого муниципального района могут приобрести такие специальности как бухгалтер, пользователь компьютера, секретарь. Ежегодно обучается до 3% учащихся. Более 90% учащихся школы охвачены дополнительным образованием через кружки, спортивные секции, художественные коллективы </w:t>
      </w:r>
      <w:hyperlink r:id="rId7">
        <w:r>
          <w:rPr>
            <w:rStyle w:val="InternetLink"/>
            <w:sz w:val="26"/>
            <w:szCs w:val="26"/>
          </w:rPr>
          <w:t>(см. приложение № 2).</w:t>
        </w:r>
      </w:hyperlink>
    </w:p>
    <w:p>
      <w:pPr>
        <w:pStyle w:val="Normal"/>
        <w:ind w:firstLine="540"/>
        <w:jc w:val="both"/>
        <w:rPr>
          <w:color w:val="333399"/>
          <w:sz w:val="26"/>
          <w:szCs w:val="26"/>
        </w:rPr>
      </w:pPr>
      <w:r>
        <w:rPr>
          <w:sz w:val="26"/>
          <w:szCs w:val="26"/>
        </w:rPr>
        <w:t xml:space="preserve">В школе используется классно-урочная система обучения. По отдельным предметам созданы и функционируют хорошо оснащенные кабинеты </w:t>
      </w:r>
      <w:hyperlink r:id="rId8">
        <w:r>
          <w:rPr>
            <w:rStyle w:val="InternetLink"/>
            <w:sz w:val="26"/>
            <w:szCs w:val="26"/>
          </w:rPr>
          <w:t>(см. приложение № 3).</w:t>
        </w:r>
      </w:hyperlink>
    </w:p>
    <w:p>
      <w:pPr>
        <w:pStyle w:val="Normal"/>
        <w:ind w:firstLine="540"/>
        <w:jc w:val="both"/>
        <w:rPr>
          <w:color w:val="333399"/>
          <w:sz w:val="26"/>
          <w:szCs w:val="26"/>
        </w:rPr>
      </w:pPr>
      <w:r>
        <w:rPr>
          <w:sz w:val="26"/>
          <w:szCs w:val="26"/>
        </w:rPr>
        <w:t xml:space="preserve">Школа работает по базисному плану. Учебный план обеспечивает реализацию программ базового уровня </w:t>
      </w:r>
      <w:hyperlink r:id="rId9">
        <w:r>
          <w:rPr>
            <w:rStyle w:val="InternetLink"/>
            <w:sz w:val="26"/>
            <w:szCs w:val="26"/>
          </w:rPr>
          <w:t>(см. приложение №  4).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нагрузка в 1-4 классах составляет от 20 – 22 часов, увеличивается до 28 часов в 5 классе и достигает своего максимума в 1—11 классах – 33 уро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 предусматривает перерыв достаточной продолжительности для питания учащихся. После третьего и четвертого уроков согласно режиму питания учащимся предлагаются горячие завтраки и обеды с родительской доплатой – за завтрак – 15 рублей, за обед – 17 рублей. На каждого ученика выделялась дотация из областного бюджета в размере 5 рублей. Учащиеся групп продленного дня обеспечиваются горячими обедами. 17 % учащихся из малообеспеченных семей, посещающих группу продленного дня, имели дотацию в размере 8 руб.50 коп. Прием пищи в школьной столовой осуществляется в присутствии классного руководителя или воспитателя группы продленного д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коле с 2005 года реализуется комплексная программа «Здоровье». Программа создана с целью создания условий в образовательном учреждении, гарантирующих охрану и укрепление здоровья обучающихся, предотвращения неблагоприятного воздействия на организм школьников вредных факторов, сопровождающих их учебную деятель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данные по заболеваемости детей, мы пришли к следующим выв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вое место по количеству нарушений занимаю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орно-двигательного аппарата – 3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рушение зрения – 5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елудочно-кишечного тракта – 2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тречаются заболевания эндокринной системы – 4, нервной системы - 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еобходимо больше уделять внимания рациональной организации уро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ести целенаправленную работу по увеличению числа учащихся, охваченных горячим питание (повысить с 60% до 90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еобходимо провести поэтапную замену светильников во всех классных комнатах и кабине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вести психологическое сопровождение детей школьным психолог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школе вошли в практику психолого-медико-педагогические консилиумы по 5-м классам, целью которых является проведение анализа адаптации учащихся к переходу в основную школу и разработка рекомендаций для учителей, родителей со стороны школьного психолога, детского врача в работе с отдельными деть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утомления, нарушения осанки, зрения обучающихся, на уроках проводятся физкультминутки и гимнастика для глаз. В оздоровительных целях создаются спортивные секции, проводятся дни здоровья, спортивные соревнования: по минифутболу, легкой атлетике, волейболу, кросс, веселые старты, утренняя прогулка в начальной школе и т.д. Расписание в основном составляется с учетом требований СанПиН, т.е. с учетом хода дневной и недельной кривой умственной работоспособности учащихся. Работа по укреплению и сохранению здоровья учащихся продолжается и в летний период. На базе школы работал летний оздоровительный лагерь «Солнышко» дневного пребывания численностью 45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оспитательной работе мы опираемся на целевые программы: «За здоровый образ жизни», «Патриотическое воспитание», «Игра – дело серьезное», «Одаренные дети», «Лидер», «Наш дом – природа». В школе созданы и реализуются программы: «Профилактика злоупотребления психотропными веществами, алкоголем, табакокурением в школе», «Развитие системы дополнительного образования детей на 2005-2010 г.г.», «Воспитание через игру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 школы складывается из бюджетного финансирования, спонсорских средств, родительская доплата за питание учащихся 12% которой идет на дополнительную оплату поварам и ежемесячный взнос в размере 40 рублей на содержание ставки вахтера, ежегодная выручка от продажи сельхозпродукции на районной осенней ярмарке. В каждом классе создается своя «копилка» из родительских взносов. Сумма и статьи расходов определяются родительским комитетом. Основные направления взносов родительских средств идут для организации досуга детей. Помимо этого, родители приобретают учебники - не менее двух, и часть средств идет на ремонт класса. В 2006-07 учебном году школа не оказывала платных образовательных услуг, но готова рассматривать этот вопрос по запросу род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Ресурсное обеспечение образовательного процесса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й потенциал является наиболее важным ресурсом, позволяющим обеспечивать качество образования. На протяжении многих лет в школе работает стабильный педагогический коллектив, что позволяет определять составляющие учебного плана, его школьный компонент. Все учителя являются основными работниками. 30% учителей – бывшие выпускники школ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годно учителя школы проходят аттестацию согласно утвержденному графику. Значимо то, что 100% учителей имеют квалификационную категорию.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по разрядам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ител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высш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пер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втор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 учителе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08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90,6%</w:t>
      </w:r>
      <w:r>
        <w:rPr>
          <w:i/>
          <w:sz w:val="26"/>
          <w:szCs w:val="26"/>
        </w:rPr>
        <w:t xml:space="preserve"> учителей имеют высшее образование.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учителей на 2007-2008 учебный год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 по выслуге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использования современных образовательных  технологий учителя обучаются на курсах повышения квалификации </w:t>
      </w:r>
      <w:hyperlink r:id="rId10">
        <w:r>
          <w:rPr>
            <w:rStyle w:val="InternetLink"/>
            <w:sz w:val="26"/>
            <w:szCs w:val="26"/>
          </w:rPr>
          <w:t>(см. приложение № 5).</w:t>
        </w:r>
      </w:hyperlink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ая медиатека включает 45 дисков с учебными программами по предметам школьного курса, 106 дисков программного обеспечени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тека школы представлена 35 видеокассетами по ОБЖ, биологии, литературе, физике, хим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Школа обеспечена 26 компьютерами, 4 принтерами, 2 сканерами, 2 ксероксами. Обеспечен выход в Интерне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есть своя библиотека. Весь книжный фонд библиотеки – </w:t>
      </w:r>
      <w:r>
        <w:rPr>
          <w:b/>
          <w:i/>
          <w:sz w:val="26"/>
          <w:szCs w:val="26"/>
        </w:rPr>
        <w:t>16314 экземпляров.</w:t>
      </w:r>
      <w:r>
        <w:rPr>
          <w:sz w:val="26"/>
          <w:szCs w:val="26"/>
        </w:rPr>
        <w:t xml:space="preserve"> Учебный фонд – </w:t>
      </w:r>
      <w:r>
        <w:rPr>
          <w:b/>
          <w:i/>
          <w:sz w:val="26"/>
          <w:szCs w:val="26"/>
        </w:rPr>
        <w:t>8039 учебников</w:t>
      </w:r>
      <w:r>
        <w:rPr>
          <w:sz w:val="26"/>
          <w:szCs w:val="26"/>
        </w:rPr>
        <w:t xml:space="preserve">. В прошлом году школа приобрела       </w:t>
      </w:r>
      <w:r>
        <w:rPr>
          <w:b/>
          <w:sz w:val="26"/>
          <w:szCs w:val="26"/>
        </w:rPr>
        <w:t>239</w:t>
      </w:r>
      <w:r>
        <w:rPr>
          <w:sz w:val="26"/>
          <w:szCs w:val="26"/>
        </w:rPr>
        <w:t xml:space="preserve"> экземпляров учебников из родительского фонда, </w:t>
      </w:r>
      <w:r>
        <w:rPr>
          <w:b/>
          <w:sz w:val="26"/>
          <w:szCs w:val="26"/>
        </w:rPr>
        <w:t xml:space="preserve">722 </w:t>
      </w:r>
      <w:r>
        <w:rPr>
          <w:sz w:val="26"/>
          <w:szCs w:val="26"/>
        </w:rPr>
        <w:t xml:space="preserve">– за счет субвенции и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  экземпляра художественной литерату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07-08 учебном  году приобретены учебно-наглядные пособия для кабинетов географии, ОБЖ, биологии, математики на общую сумму </w:t>
      </w:r>
      <w:r>
        <w:rPr>
          <w:b/>
          <w:sz w:val="26"/>
          <w:szCs w:val="26"/>
        </w:rPr>
        <w:t xml:space="preserve">300 </w:t>
      </w:r>
      <w:r>
        <w:rPr>
          <w:sz w:val="26"/>
          <w:szCs w:val="26"/>
        </w:rPr>
        <w:t xml:space="preserve">тыс. рублей. Приобретен </w:t>
      </w:r>
      <w:r>
        <w:rPr>
          <w:b/>
          <w:sz w:val="26"/>
          <w:szCs w:val="26"/>
        </w:rPr>
        <w:t>мобильный компьютерный класс</w:t>
      </w:r>
      <w:r>
        <w:rPr>
          <w:sz w:val="26"/>
          <w:szCs w:val="26"/>
        </w:rPr>
        <w:t xml:space="preserve"> в кабинет информатики. Заменена школьная мебель в </w:t>
      </w:r>
      <w:r>
        <w:rPr>
          <w:b/>
          <w:sz w:val="26"/>
          <w:szCs w:val="26"/>
        </w:rPr>
        <w:t>80%</w:t>
      </w:r>
      <w:r>
        <w:rPr>
          <w:sz w:val="26"/>
          <w:szCs w:val="26"/>
        </w:rPr>
        <w:t xml:space="preserve"> кабинетах. Для медицинского кабинета получено медицинское оборудование на сумму </w:t>
      </w:r>
      <w:r>
        <w:rPr>
          <w:b/>
          <w:sz w:val="26"/>
          <w:szCs w:val="26"/>
        </w:rPr>
        <w:t>66 34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обретено технологическое оборудование для школьной столовой на сумму </w:t>
      </w:r>
      <w:r>
        <w:rPr>
          <w:b/>
          <w:sz w:val="26"/>
          <w:szCs w:val="26"/>
        </w:rPr>
        <w:t>142</w:t>
      </w:r>
      <w:r>
        <w:rPr>
          <w:sz w:val="26"/>
          <w:szCs w:val="26"/>
        </w:rPr>
        <w:t xml:space="preserve"> тысячи рублей: две электроплиты, мармит первых и вторых блюд, жарочный шкаф, электросковорода, два холодильника, морозильный ларь, картофелечистка, мясорубка, овощерезка, кухонные столы и стеллажи для посу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 косметический ремонт, в 10 классах вставлены пластиковые окна, 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ух туалетных комнатах проведен капитальный ремонт. Отремонтировано уличное освещение за счет депутатских средств на сумму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тыс. рублей, проведен капитальный ремонт канализационной системы в подвальном помещении школы за счет спонсорских средств Горковского кирпичного завода на сумму </w:t>
      </w:r>
      <w:r>
        <w:rPr>
          <w:b/>
          <w:sz w:val="26"/>
          <w:szCs w:val="26"/>
        </w:rPr>
        <w:t>56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е результаты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знаний учащихся оставалось под пристальным вниманием педагогического коллектива на протяжении всего учебного года: проводились дополнительные занятия, направленные на работу с учащимися как слабоуспевающими, так и имеющими хорошие способности к учебе. Шла подготовка к ЕГЭ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течение учебного года проводился мониторинг обученности учащихся, одним из направлений которого являлось отслеживание  качества обу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се ученики успешно усвоили базисный компонент и по результатам 2007-2008 учебного года имеют достаточный уровень знаний, умений и навык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знаний за последние три года имеет следующие показател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96"/>
        <w:gridCol w:w="2196"/>
        <w:gridCol w:w="2196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 (2-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школа (5-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(10-1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с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ность за последние три года составил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06"/>
        <w:gridCol w:w="2206"/>
        <w:gridCol w:w="2206"/>
      </w:tblGrid>
      <w:tr>
        <w:trPr>
          <w:trHeight w:val="79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</w:tr>
      <w:tr>
        <w:trPr>
          <w:trHeight w:val="36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Итоговая аттестация выпускников 11 классов 2007-08 учебного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2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676"/>
        <w:gridCol w:w="1747"/>
        <w:gridCol w:w="1440"/>
        <w:gridCol w:w="1980"/>
      </w:tblGrid>
      <w:tr>
        <w:trPr>
          <w:trHeight w:val="55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ы по выбор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«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«4» и «5»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1"/>
              </w:rPr>
              <w:t>11</w:t>
            </w:r>
            <w:r>
              <w:rPr>
                <w:spacing w:val="-11"/>
              </w:rPr>
              <w:t xml:space="preserve"> (100 %)</w:t>
            </w:r>
          </w:p>
        </w:tc>
      </w:tr>
      <w:tr>
        <w:trPr>
          <w:trHeight w:val="3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ия  Росс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1"/>
              </w:rPr>
              <w:t>4</w:t>
            </w:r>
            <w:r>
              <w:rPr>
                <w:spacing w:val="-11"/>
              </w:rPr>
              <w:t xml:space="preserve"> (100%)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2"/>
              </w:rPr>
              <w:t>2</w:t>
            </w:r>
            <w:r>
              <w:rPr>
                <w:spacing w:val="-12"/>
              </w:rPr>
              <w:t xml:space="preserve"> (100%)</w:t>
            </w:r>
          </w:p>
        </w:tc>
      </w:tr>
      <w:tr>
        <w:trPr>
          <w:trHeight w:val="3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Ж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2"/>
              </w:rPr>
              <w:t xml:space="preserve">4 </w:t>
            </w:r>
            <w:r>
              <w:rPr>
                <w:spacing w:val="-12"/>
              </w:rPr>
              <w:t>(10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Трудовое обуче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(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(94%)</w:t>
            </w:r>
          </w:p>
        </w:tc>
      </w:tr>
      <w:tr>
        <w:trPr>
          <w:trHeight w:val="3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(4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(56%)</w:t>
            </w:r>
          </w:p>
        </w:tc>
      </w:tr>
      <w:tr>
        <w:trPr>
          <w:trHeight w:val="3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им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2"/>
              </w:rPr>
              <w:t>1</w:t>
            </w:r>
            <w:r>
              <w:rPr>
                <w:spacing w:val="-12"/>
              </w:rPr>
              <w:t xml:space="preserve"> (100%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аттестация выпускников в форме ЕГЭ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414"/>
        <w:gridCol w:w="2009"/>
        <w:gridCol w:w="1080"/>
        <w:gridCol w:w="1260"/>
        <w:gridCol w:w="1800"/>
      </w:tblGrid>
      <w:tr>
        <w:trPr>
          <w:trHeight w:val="60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«2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«3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«4» и «5»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оведен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(4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(4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10%)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гебр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2 (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(88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7%)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9 (7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(25%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 выпускников на экзаменах в форме ЕГЭ очень низкое и не удовлетворило педагогический коллектив школы. Только 42% выпускников 11-а класса сдали экзамен по русскому языку на «4» , подтвердив годовые результаты. По остальным предметам в форме ЕГЭ результаты неутешительные. Наиболее слабые знания показали выпускники 11-б класса. Анализируя имеющиеся результаты, педагогический коллектив приходит к выводу, во-первых, учить новой форме сдачи экзамена нужно не только учеников, но и учителей, во-вторых, необходим отбор детей при формировании  10 класса, в-третьих, начинать подготовку к ЕГЭ необходимо уже с 7 класса, а именно, вводить такую форму проверки знаний, как тестирование, в-четвертых, педагогическому коллективу необходимо более быстрыми темпами осваивать современные образовательные технолог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аттестация учащихся основной школ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4"/>
        <w:gridCol w:w="1744"/>
        <w:gridCol w:w="2066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изложе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5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50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5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50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100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67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50 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4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56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100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00%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 класс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32"/>
        <w:gridCol w:w="2232"/>
        <w:gridCol w:w="22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ебн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е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этом году из </w:t>
      </w:r>
      <w:r>
        <w:rPr>
          <w:b/>
          <w:sz w:val="26"/>
          <w:szCs w:val="26"/>
        </w:rPr>
        <w:t xml:space="preserve">22 </w:t>
      </w:r>
      <w:r>
        <w:rPr>
          <w:sz w:val="26"/>
          <w:szCs w:val="26"/>
        </w:rPr>
        <w:t>выпускников основной школы в 10 класс пришли -</w:t>
      </w:r>
      <w:r>
        <w:rPr>
          <w:b/>
          <w:sz w:val="26"/>
          <w:szCs w:val="26"/>
        </w:rPr>
        <w:t>15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11 класс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88"/>
        <w:gridCol w:w="2188"/>
        <w:gridCol w:w="218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ебный г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е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нализируя трудоустройство выпускников 11 классов, можно отметить, что более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поступили в высшие учебные заведения, причем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выпускников – на бюджетной основе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Учащиеся школы активно участвуют в районных предметных олимпиадах:</w:t>
      </w:r>
    </w:p>
    <w:p>
      <w:pPr>
        <w:pStyle w:val="Normal"/>
        <w:ind w:firstLine="540"/>
        <w:jc w:val="both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06"/>
        <w:gridCol w:w="2186"/>
        <w:gridCol w:w="218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ебный год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Школьные годы чудесны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клас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4 клас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чтец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оэ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  <w:t xml:space="preserve"> </w:t>
      </w:r>
      <w:r>
        <w:rPr>
          <w:b/>
          <w:i/>
          <w:color w:val="008000"/>
          <w:sz w:val="26"/>
          <w:szCs w:val="26"/>
        </w:rPr>
        <w:t>в районных внешкольных мероприятиях:</w:t>
      </w:r>
    </w:p>
    <w:p>
      <w:pPr>
        <w:pStyle w:val="Normal"/>
        <w:ind w:firstLine="540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31"/>
        <w:gridCol w:w="2332"/>
        <w:gridCol w:w="233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ебный го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школьных хор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ц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к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и</w:t>
            </w:r>
            <w:r>
              <w:rPr>
                <w:b/>
                <w:sz w:val="26"/>
                <w:szCs w:val="26"/>
                <w:lang w:val="en-US"/>
              </w:rPr>
              <w:t xml:space="preserve"> 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ные гонк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анцевальных колле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агитбригад по ПД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 стройотряд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ьб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ческие чте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футбо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в областных мероприятиях:</w:t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6"/>
          <w:szCs w:val="26"/>
        </w:rPr>
        <w:t xml:space="preserve">Всероссийский конкурс «Елка нашего детства» </w:t>
      </w:r>
      <w:r>
        <w:rPr>
          <w:sz w:val="26"/>
          <w:szCs w:val="26"/>
        </w:rPr>
        <w:t xml:space="preserve">- руководитель Анурова Наталья Ивановна, учитель обслуживающего труда, – </w:t>
      </w:r>
      <w:r>
        <w:rPr>
          <w:b/>
          <w:sz w:val="26"/>
          <w:szCs w:val="26"/>
        </w:rPr>
        <w:t>3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6"/>
          <w:szCs w:val="26"/>
        </w:rPr>
        <w:t>Областная краеведческая конференция –</w:t>
      </w:r>
      <w:r>
        <w:rPr>
          <w:sz w:val="26"/>
          <w:szCs w:val="26"/>
        </w:rPr>
        <w:t xml:space="preserve"> руководитель Строкова Светлана Михайловна, учитель истории, – </w:t>
      </w:r>
      <w:r>
        <w:rPr>
          <w:b/>
          <w:sz w:val="26"/>
          <w:szCs w:val="26"/>
        </w:rPr>
        <w:t>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оссийская краеведческая конференция</w:t>
      </w:r>
      <w:r>
        <w:rPr>
          <w:sz w:val="26"/>
          <w:szCs w:val="26"/>
        </w:rPr>
        <w:t xml:space="preserve"> – руководитель  Строкова Светлана Михайловна, учитель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6"/>
          <w:szCs w:val="26"/>
        </w:rPr>
        <w:t xml:space="preserve">Номинация «Эколог года Подмосковья </w:t>
      </w:r>
      <w:r>
        <w:rPr>
          <w:sz w:val="26"/>
          <w:szCs w:val="26"/>
        </w:rPr>
        <w:t>– 2008» - участник Сахрынина Надежда Павловна, заместитель директора по воспитательн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6"/>
          <w:szCs w:val="26"/>
        </w:rPr>
        <w:t>Областные соревнования по минифутболу на Приз Губернатора Московской области</w:t>
      </w:r>
      <w:r>
        <w:rPr>
          <w:sz w:val="26"/>
          <w:szCs w:val="26"/>
        </w:rPr>
        <w:t xml:space="preserve"> – руководитель Нестеров Владимир Васильевич, учитель физкультур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80"/>
          <w:sz w:val="26"/>
          <w:szCs w:val="26"/>
        </w:rPr>
        <w:t xml:space="preserve">Знаком </w:t>
      </w:r>
      <w:r>
        <w:rPr>
          <w:b/>
          <w:i/>
          <w:color w:val="000080"/>
          <w:sz w:val="26"/>
          <w:szCs w:val="26"/>
        </w:rPr>
        <w:t>«Юный патриот Луховицкого района»</w:t>
      </w:r>
      <w:r>
        <w:rPr>
          <w:b/>
          <w:color w:val="000080"/>
          <w:sz w:val="26"/>
          <w:szCs w:val="26"/>
        </w:rPr>
        <w:t xml:space="preserve"> награждены:</w:t>
      </w:r>
    </w:p>
    <w:p>
      <w:pPr>
        <w:pStyle w:val="Normal"/>
        <w:ind w:firstLine="54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72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Владимир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а Вероника 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ебный год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ков Максим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333399"/>
          <w:sz w:val="26"/>
          <w:szCs w:val="26"/>
        </w:rPr>
        <w:t>В Международном Московском Форуме «Одаренные дети»</w:t>
      </w:r>
      <w:r>
        <w:rPr>
          <w:sz w:val="26"/>
          <w:szCs w:val="26"/>
        </w:rPr>
        <w:t xml:space="preserve"> в рамках работы кружка «Юный паломник (руководитель Чернова Р.А.) стали </w:t>
      </w:r>
      <w:r>
        <w:rPr>
          <w:b/>
          <w:color w:val="333399"/>
          <w:sz w:val="26"/>
          <w:szCs w:val="26"/>
        </w:rPr>
        <w:t>лауреатами и призерам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кова Надежда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язева Людмила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тиков Максим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жков Александр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сев Георгий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рова Ан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льшая работа проводится педагогическим коллективом с трудными семьями и подростками. Выявляем такие семьи, начиная с первого класса. Используем разнообразные формы работы: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беседы,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речи с психологами,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на дому,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зов родителей в школу и в комиссию содействия семье и школе при администрации сельского поселения Фруктовское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лечение трудных подростков в кружки и секции, в участие в спортивных соревнованиях и коллективных творческих делах,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наставников из числа учителей, членов совета старшеклассников, поселковой молодежи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в летний период, оформление в летние оздоровительные лаге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а тесно взаимодействует в работе с трудными подростками со всеми  заинтересованными организациями.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>На учёте в районе стоя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96"/>
        <w:gridCol w:w="179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ч-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ч-ся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ч-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ч-ся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-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-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школе хорошо поставлена </w:t>
      </w:r>
      <w:r>
        <w:rPr>
          <w:b/>
          <w:sz w:val="26"/>
          <w:szCs w:val="26"/>
        </w:rPr>
        <w:t>летняя оздоровительная работа</w:t>
      </w:r>
      <w:r>
        <w:rPr>
          <w:sz w:val="26"/>
          <w:szCs w:val="26"/>
        </w:rPr>
        <w:t>: на протяжении 10 лет работает школьный строительный отряд «Суперстрой», учащиеся 4-6 классов работают на пришкольном участке, создан летний оздоровительный лагерь «Солнышко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жегодная работа строительного отряда «Суперстрой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89"/>
        <w:gridCol w:w="1505"/>
        <w:gridCol w:w="4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стройотря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количество уч-ся в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стройотря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а С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. Фруктовая и п. Врачово-Горки, ремонт кабинетов и благоустройство школьной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М.Г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раскопках на Бастановой Горе, работа в ЖКХ по ремонту подъездов, благоустройство школьной территории, ремонт кабин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М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подъездов в жилых домах, благоустройство территории поселка Фруктовая и вокруг школы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ий оздоровительный лагерь «Солнышко»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13"/>
        <w:gridCol w:w="2141"/>
        <w:gridCol w:w="1778"/>
      </w:tblGrid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ик лаге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е количество уч-ся в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енность детей</w:t>
            </w:r>
          </w:p>
        </w:tc>
      </w:tr>
      <w:tr>
        <w:trPr>
          <w:trHeight w:val="4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</w:tr>
      <w:tr>
        <w:trPr>
          <w:trHeight w:val="4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>
          <w:trHeight w:val="41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рова Н.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яя оздоровительная работ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46"/>
        <w:gridCol w:w="1621"/>
        <w:gridCol w:w="1505"/>
        <w:gridCol w:w="1664"/>
        <w:gridCol w:w="1988"/>
        <w:gridCol w:w="1186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количество уч-ся в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енность детей лагеря «Солнышк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енность стройотря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школьная прак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 охвата уч-ся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%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ивное участие в жизни школы и района принимают не только учащиеся под руководством учителей, но и сами уч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6"/>
          <w:szCs w:val="26"/>
        </w:rPr>
        <w:t>Андреяшкин Михаил Александрович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-организатор основ безопасности жизнедеятельности,  принял участие в </w:t>
      </w:r>
      <w:r>
        <w:rPr>
          <w:i/>
          <w:sz w:val="26"/>
          <w:szCs w:val="26"/>
        </w:rPr>
        <w:t>Национальном проекте «Образование»</w:t>
      </w:r>
      <w:r>
        <w:rPr>
          <w:sz w:val="26"/>
          <w:szCs w:val="26"/>
        </w:rPr>
        <w:t xml:space="preserve">, направленном на поддержку лучших учителей, обеспечивающих высокие результаты обучения, внедряющих инновации. Он стал </w:t>
      </w:r>
      <w:r>
        <w:rPr>
          <w:b/>
          <w:i/>
          <w:sz w:val="26"/>
          <w:szCs w:val="26"/>
        </w:rPr>
        <w:t>победи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того конкурс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6"/>
          <w:szCs w:val="26"/>
        </w:rPr>
        <w:t>Рожкова Наталья Сергее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читель начальных классов, классный руководитель 2А класса,  приняла участие в районном конкурсе </w:t>
      </w:r>
      <w:r>
        <w:rPr>
          <w:i/>
          <w:sz w:val="26"/>
          <w:szCs w:val="26"/>
        </w:rPr>
        <w:t>«Самый классный  классный»</w:t>
      </w:r>
      <w:r>
        <w:rPr>
          <w:sz w:val="26"/>
          <w:szCs w:val="26"/>
        </w:rPr>
        <w:t xml:space="preserve"> и заняла </w:t>
      </w:r>
      <w:r>
        <w:rPr>
          <w:b/>
          <w:i/>
          <w:sz w:val="26"/>
          <w:szCs w:val="26"/>
        </w:rPr>
        <w:t>третье</w:t>
      </w:r>
      <w:r>
        <w:rPr>
          <w:i/>
          <w:sz w:val="26"/>
          <w:szCs w:val="26"/>
        </w:rPr>
        <w:t xml:space="preserve"> мест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6"/>
          <w:szCs w:val="26"/>
        </w:rPr>
        <w:t>Гусева Ольга Владимиро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читель химии, участвовала в районном конкурсе </w:t>
      </w:r>
      <w:r>
        <w:rPr>
          <w:i/>
          <w:sz w:val="26"/>
          <w:szCs w:val="26"/>
        </w:rPr>
        <w:t>«Учитель года – 2008»</w:t>
      </w:r>
      <w:r>
        <w:rPr>
          <w:sz w:val="26"/>
          <w:szCs w:val="26"/>
        </w:rPr>
        <w:t xml:space="preserve"> и стала </w:t>
      </w:r>
      <w:r>
        <w:rPr>
          <w:b/>
          <w:i/>
          <w:sz w:val="26"/>
          <w:szCs w:val="26"/>
        </w:rPr>
        <w:t>лауреа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того конкурс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6"/>
          <w:szCs w:val="26"/>
        </w:rPr>
        <w:t>Строкова Светлана Михайловна</w:t>
      </w:r>
      <w:r>
        <w:rPr>
          <w:sz w:val="26"/>
          <w:szCs w:val="26"/>
        </w:rPr>
        <w:t xml:space="preserve">, учитель истории, участвовала в </w:t>
      </w:r>
      <w:r>
        <w:rPr>
          <w:i/>
          <w:sz w:val="26"/>
          <w:szCs w:val="26"/>
        </w:rPr>
        <w:t xml:space="preserve">Областно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место)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Всероссийский краеведческих конференциях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6"/>
          <w:szCs w:val="26"/>
        </w:rPr>
        <w:t>Сахрынина Надежда Павло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заместитель директора по воспитательной работе, </w:t>
      </w:r>
      <w:r>
        <w:rPr>
          <w:b/>
          <w:i/>
          <w:sz w:val="26"/>
          <w:szCs w:val="26"/>
        </w:rPr>
        <w:t>победител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айонного конкурса «Эколог года»</w:t>
      </w:r>
      <w:r>
        <w:rPr>
          <w:sz w:val="26"/>
          <w:szCs w:val="26"/>
        </w:rPr>
        <w:t xml:space="preserve"> и участница </w:t>
      </w:r>
      <w:r>
        <w:rPr>
          <w:i/>
          <w:sz w:val="26"/>
          <w:szCs w:val="26"/>
        </w:rPr>
        <w:t>Областного конкурса «Эколог года Подмосковья – 2008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6"/>
          <w:szCs w:val="26"/>
        </w:rPr>
        <w:t>Анурова Наталья Иван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учитель обслуживающего труда, и ее ученица заняли </w:t>
      </w:r>
      <w:r>
        <w:rPr>
          <w:b/>
          <w:i/>
          <w:sz w:val="26"/>
          <w:szCs w:val="26"/>
        </w:rPr>
        <w:t>3 место</w:t>
      </w:r>
      <w:r>
        <w:rPr>
          <w:sz w:val="26"/>
          <w:szCs w:val="26"/>
        </w:rPr>
        <w:t xml:space="preserve"> во</w:t>
      </w:r>
      <w:r>
        <w:rPr>
          <w:i/>
          <w:sz w:val="26"/>
          <w:szCs w:val="26"/>
        </w:rPr>
        <w:t xml:space="preserve"> Всероссийском конкурсе «Елка нашего детства»,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6"/>
          <w:szCs w:val="26"/>
        </w:rPr>
        <w:t>Лебедева Зоя Александров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ь изобразительного искусства, и ее воспитанники </w:t>
      </w: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победители</w:t>
      </w:r>
      <w:r>
        <w:rPr>
          <w:i/>
          <w:sz w:val="26"/>
          <w:szCs w:val="26"/>
        </w:rPr>
        <w:t xml:space="preserve">  районного конкурса детского рисунка «Я рисую сказку»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Коллектив школы</w:t>
      </w:r>
      <w:r>
        <w:rPr>
          <w:i/>
          <w:sz w:val="26"/>
          <w:szCs w:val="26"/>
        </w:rPr>
        <w:t xml:space="preserve"> занял </w:t>
      </w:r>
      <w:r>
        <w:rPr>
          <w:b/>
          <w:i/>
          <w:sz w:val="26"/>
          <w:szCs w:val="26"/>
        </w:rPr>
        <w:t>третье</w:t>
      </w:r>
      <w:r>
        <w:rPr>
          <w:i/>
          <w:sz w:val="26"/>
          <w:szCs w:val="26"/>
        </w:rPr>
        <w:t xml:space="preserve"> место в Зимней Спартакиаде среди школ район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 основании анализа учебно-воспитательной работы педагогический коллектив определяет </w:t>
      </w:r>
      <w:r>
        <w:rPr>
          <w:b/>
          <w:i/>
          <w:sz w:val="26"/>
          <w:szCs w:val="26"/>
        </w:rPr>
        <w:t>задачи на 2008-2009 учебный год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зна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ть работу над новой методической темой «Овладение эффективными педагогическими технологиями, внедрение новых технологий обуч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ть подготовительную работу по введению предпрофильного и профильного обучения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обучающихся во время учебного процесса  и во внеклассной и внешко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Повести обучение учащихся и учителей подготовке к единому государственному экзамен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Усиление роли общественности в управлении учебно-воспитательным процессом, привлечение представителей Горковского кирпичного завода в Управляющий со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к многодетным семь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«трудных» подростков и их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Реализация целевой районной программы «Кадетское движение в Луховицком рай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Компьютеризация всех кабинетов. </w:t>
      </w:r>
    </w:p>
    <w:sectPr>
      <w:footerReference w:type="default" r:id="rId11"/>
      <w:type w:val="nextPage"/>
      <w:pgSz w:w="11906" w:h="16838"/>
      <w:pgMar w:left="1440" w:right="74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9"/>
        </w:tabs>
        <w:ind w:left="2329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9"/>
        </w:tabs>
        <w:ind w:left="232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pril1.doc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in/pril2.doc" TargetMode="External"/><Relationship Id="rId8" Type="http://schemas.openxmlformats.org/officeDocument/2006/relationships/hyperlink" Target="../in/pril3.doc" TargetMode="External"/><Relationship Id="rId9" Type="http://schemas.openxmlformats.org/officeDocument/2006/relationships/hyperlink" Target="../in/pril4.doc" TargetMode="External"/><Relationship Id="rId10" Type="http://schemas.openxmlformats.org/officeDocument/2006/relationships/hyperlink" Target="../in/pril5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6:00Z</dcterms:created>
  <dc:creator>Пользователь</dc:creator>
  <dc:description/>
  <cp:keywords/>
  <dc:language>en-US</dc:language>
  <cp:lastModifiedBy>school</cp:lastModifiedBy>
  <cp:lastPrinted>2007-11-21T15:37:00Z</cp:lastPrinted>
  <dcterms:modified xsi:type="dcterms:W3CDTF">2008-10-30T08:32:00Z</dcterms:modified>
  <cp:revision>6</cp:revision>
  <dc:subject/>
  <dc:title>Школа в деревне Перевицкий Торжок Алпатьевской волости Зарайского уезда Рязанской Губернии была основана в 1912 году в соответствии с требованиями «Положения начальных училищ» от 1874 года</dc:title>
</cp:coreProperties>
</file>