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амилия, имя, отчество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Год и дата рождения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ведения об образовании и повышении квалификации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какое образовательное учреждение окончил(а) и когда, специальность, квалификация, звание, ученая степень, ученое звание и др.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4. Занимаемая должность на момент аттестации, место работы и дата назнач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у должность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щий трудовой стаж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 Стаж педагогической работы (работы по специальности)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шение аттестационной комиссии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зультат голосова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голосов: за - 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, против - 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омендации  аттестационной комиссии (с указанием мотивов, по которым они даются) 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мечания 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а аттестации "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>_______ _ _ ___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аттестационной комиссии                      __________  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аттестационной комиссии                            __________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____________________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(дата и номер приказа Министерства образования Московской област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____________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(а) 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 работника и дата)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02:00Z</dcterms:created>
  <dc:creator>Директор</dc:creator>
  <dc:description/>
  <cp:keywords/>
  <dc:language>en-US</dc:language>
  <cp:lastModifiedBy>Владимир</cp:lastModifiedBy>
  <dcterms:modified xsi:type="dcterms:W3CDTF">2013-04-25T13:32:00Z</dcterms:modified>
  <cp:revision>4</cp:revision>
  <dc:subject/>
  <dc:title/>
</cp:coreProperties>
</file>