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о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4420</wp:posOffset>
                </wp:positionH>
                <wp:positionV relativeFrom="paragraph">
                  <wp:posOffset>14605</wp:posOffset>
                </wp:positionV>
                <wp:extent cx="10401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pt,1.15pt" to="734.35pt,1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40542, г. Луховицкий р-н, п. Фруктовая,  ул. Молодёжная, д. 30.   Тел. (496 63) 51-37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школы          И.Н.Нико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проведения мероприятий, посвященных Дню Побе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16"/>
        <w:gridCol w:w="4574"/>
        <w:gridCol w:w="26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Побе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рова Н.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5.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шкин М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05.2012-9.05.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Фрук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х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шкин М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и, посвященные Дню Побе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й пес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4:00Z</dcterms:created>
  <dc:creator>Галина</dc:creator>
  <dc:description/>
  <cp:keywords/>
  <dc:language>en-US</dc:language>
  <cp:lastModifiedBy>Галина</cp:lastModifiedBy>
  <cp:lastPrinted>2012-04-28T10:47:00Z</cp:lastPrinted>
  <dcterms:modified xsi:type="dcterms:W3CDTF">2012-04-28T07:47:00Z</dcterms:modified>
  <cp:revision>2</cp:revision>
  <dc:subject/>
  <dc:title>Муниципальное бюджетное общеобразовательное учреждение</dc:title>
</cp:coreProperties>
</file>