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укто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4420</wp:posOffset>
                </wp:positionH>
                <wp:positionV relativeFrom="paragraph">
                  <wp:posOffset>14605</wp:posOffset>
                </wp:positionV>
                <wp:extent cx="10401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6pt,1.15pt" to="734.35pt,1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40542, г. Луховицкий р-н, п. Фруктовая,  ул. Молодёжная, д. 30.   Тел. (496 63) 51-376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                                                                                         </w:t>
      </w:r>
      <w:r>
        <w:rPr>
          <w:b/>
        </w:rPr>
        <w:t>12.10.2012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чальнику Управления  системой образова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администрации Луховицкого   муниципальн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района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емову В.С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директора МБОУ Фруктовская средняя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.Н.Никон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по исполнению приказа № 180 Управления системой образования от 04.05.2012 «Об организации работы по совершенствованию </w:t>
      </w:r>
      <w:r>
        <w:rPr>
          <w:rFonts w:eastAsia="Calibri;Trebuchet MS"/>
        </w:rPr>
        <w:t>патриотического  воспитания детей и молодёжи в образовательных учреждениях Луховицкого муниципального района Московской област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школе разработана Программа по патриотическому и духовнонравственному воспитанию «Я- Гражданин своего поселка, своей страны»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Программы составлен План работы по патриотическому воспитанию на 2012-2013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Продолжается поддержка тимуровского движения: оказание адресной помощи ветеранам ВОВ, уборка территории около памятника погибшим в ВОВ.</w:t>
      </w:r>
    </w:p>
    <w:p>
      <w:pPr>
        <w:pStyle w:val="Normal"/>
        <w:numPr>
          <w:ilvl w:val="0"/>
          <w:numId w:val="1"/>
        </w:numPr>
        <w:rPr/>
      </w:pPr>
      <w:r>
        <w:rPr/>
        <w:t>На сайте школы создана рубрика Патриотическое воспитание.</w:t>
      </w:r>
    </w:p>
    <w:p>
      <w:pPr>
        <w:pStyle w:val="Normal"/>
        <w:numPr>
          <w:ilvl w:val="0"/>
          <w:numId w:val="1"/>
        </w:numPr>
        <w:rPr/>
      </w:pPr>
      <w:r>
        <w:rPr/>
        <w:t>На базе музея школы работает кружок «Родник», где совместно с ветеранами идет обсуждение наиболее значимых событий в истории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 родительских собраниях запланирован цикл лекций по вопросу патриотического воспитания детей.</w:t>
      </w:r>
    </w:p>
    <w:p>
      <w:pPr>
        <w:pStyle w:val="Normal"/>
        <w:numPr>
          <w:ilvl w:val="0"/>
          <w:numId w:val="1"/>
        </w:numPr>
        <w:rPr/>
      </w:pPr>
      <w:r>
        <w:rPr/>
        <w:t>В тематике ШМО классных руководителей запланирован вопрос по обмену опытом воспитания учащихся по патриотическому воспитанию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 план работы по подготовке к 70-летию Победы в ВОВ 1941-1945г.(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И.Н.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5:00Z</dcterms:created>
  <dc:creator>Галина</dc:creator>
  <dc:description/>
  <cp:keywords/>
  <dc:language>en-US</dc:language>
  <cp:lastModifiedBy>Галина</cp:lastModifiedBy>
  <cp:lastPrinted>2012-10-16T07:55:00Z</cp:lastPrinted>
  <dcterms:modified xsi:type="dcterms:W3CDTF">2012-10-16T04:55:00Z</dcterms:modified>
  <cp:revision>4</cp:revision>
  <dc:subject/>
  <dc:title>Муниципальное бюджетное общеобразовательное учреждение</dc:title>
</cp:coreProperties>
</file>