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м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одернизации общего образования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овской области 1 530 общеобразовательных учреждений, в которых обучается 622 857 обучающихся. В общеобразовательных учреждениях работает 51 777 педагогических работников, в т.ч. 41 067 учител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истемы образования московской области характеризуется в настоящее время следующими показателям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реднемесячной, заработной платы учителей и среднемесячной заработной платы работников в целом по экономике – 22 482 рубля / 25 473 рубля – 11,7%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– 1,15%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0%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7,04%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учреждений, осуществляющих дистанционное обучение обучающихся, в общей численности общеобразовательных учреждений. 0,82%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его десятилетия Московская область активно осуществляет модернизацию системы общего образования в рамка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проектов (Московская область в период с 2007 по 2009 годы реализовала региональный комплексный проект модернизации образования (КПМО), победив в федеральном конкурсе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 Московской области (в настоящее время реализуется долгосрочная целевая программа Московской области «Развитие образования в Московской области на 2009-2012 годы», утвержденная постановлением Правительства Московской области от 25.12.2008 №1185/50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7го национального проекта «Образование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и регионального Планов первоочередных действий по модернизации общего образования (в рамках национальной инициативы «Наша новая школа»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федеральной целевой программы развития образования (Московская область – один из первых, базовых регионов Российской Федерации, на территории образовательного пространства которого проходит апробац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 – пилотный регион по реализации проектов реструктуризации сети общеобразовательных учреждений, развития государственно-общественного управления образованием, инструментальной системы оценки качества образования и т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проектов и программ обеспечила качественное изменение инфраструктуры, кадрового и технологического потенциала системы общего образования Московской област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частности, новая отраслевая система оплаты труда работников государственных и муниципальных образовательных учреждений введена в Московской области с 01.09.2007 года. С 2008 года в области проводится апробация системы оплаты труда по Методике формирования системы оплаты труда и стимулирования работников государственных образовательных учреждений Московской области и муниципальных образовательных учреждениях в Московской области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овской области введена система нормативно-подушевого финансирования общеобразовательных учреждений (Закон Московской области от 08.11.2010 №121/2010-ОЗ «О внесении изменений в Закон Московской области «О финансовом обеспечении реализации основных общеобразовательных программ в муниципальных общеобразовательных учреждениях в Московской облсти за счет средств бюджета Московской области»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 года в Московской области осуществлен переход к единой региональной образовательной сети повышения квалификации работников образования и удовлетворения спроса каждого педагога на индивидуальные образовательные траектории, реализуется модель повышения квалификации на основе кредитно-модельных отношений и балльно-рейтинговой оценки результатов обучения, создана персонифицированная база данных о повышении квалификации работников образования Московской области на региональном и муниципальном уровнях, позволяющая осуществит масштабный мониторинг развития учительского корпу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акоплен значительный опыт управления крупномасштабными комплексными проектами, предполагающими взаимодействие с Министерством образования и науки Российской Федерации, органами местного самоуправления Московской области, институтами гражданского общества. В частности, в области с 2010 года действует региональная система электронного мониторинга состояния и развития системы образов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ким образом. В Московской области сформирован существенный задел для реализации Комплекса мер по модернизации общего образования в соответствии с Поручением Председателя Правительства Российской Федерации Путина В.В., данного на заседании Правительства Российской Федерации 4 апреля 2011г., Постановлением от 31 мая 2011г. №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мплекса мер по модернизации общего образования Московской област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общего образования Московской обл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мплекса мер по модернизации общего образования Московской област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аработной платы учите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молодых учителей в общеобразовательные учрежд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шко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 малокомплектных школ в сельской местност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, профессиональная переподготовка руководителей общеобразовательных учреждений и учителей для работы в соответствии с федеральными государственными образовательными стандартам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шение указанных задач будут напр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мероприят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блок: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(учебно-лабораторное, учебно-производственное, оборудование для школьных столовых);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ранспортных средств для перевозки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фондов школьных библиотек;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);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ых учителей в общеобразовательные учрежд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ок сопровожд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ое сопровождение реализации комплексного плана модернизации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экспертно-аналитическое сопровождение реализации комплексного плана модернизации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мероприятий комплексного плана модернизации общего образ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мероприятий комплекса мер по модернизации общего образования Московской области в 2011 году (далее – Комплекс мер) представлен в приложении 1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не содержит мероприятия, осуществляемые за счет средств федерального бюджета в рамках других механизмов государственной поддержки региональной системы общего образования, а также мероприятия, в отношении которых достигнуты цели их реализ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аправлений расходования в рамках реализации Комплекса мер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</w:t>
      </w:r>
      <w:r>
        <w:rPr>
          <w:rFonts w:cs="Times New Roman" w:ascii="Times New Roman" w:hAnsi="Times New Roman"/>
          <w:sz w:val="24"/>
          <w:szCs w:val="24"/>
        </w:rPr>
        <w:t xml:space="preserve"> средств </w:t>
      </w:r>
      <w:r>
        <w:rPr>
          <w:rFonts w:cs="Times New Roman" w:ascii="Times New Roman" w:hAnsi="Times New Roman"/>
          <w:b/>
          <w:sz w:val="24"/>
          <w:szCs w:val="24"/>
        </w:rPr>
        <w:t>федерального бюджет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 (учебно-лабораторное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, профессиональная переподготовка руководителей общеобразовательных учреждений и учите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</w:t>
      </w:r>
      <w:r>
        <w:rPr>
          <w:rFonts w:cs="Times New Roman" w:ascii="Times New Roman" w:hAnsi="Times New Roman"/>
          <w:sz w:val="24"/>
          <w:szCs w:val="24"/>
        </w:rPr>
        <w:t xml:space="preserve">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Московской област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 (учебно-лабораторное, оборудование для школьных столовых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ранспортных средств для перевозки обучающихс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фондов школьных библиотек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мероприятий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Комплекса мер: август-декабрь 2011 г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ероприятий Комплекса мер представлены в приложении 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 кповышения фонда оплаты труда учителей общеобраховательных учреждений в Московской области (приложение 3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хема проек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 по реализации Комплекса мер, включая разработку нормативно-правовых документов, подготовку финансовых  планов, координацию взаимодействия его участников будет осуществлять Министерство образования Московской обл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проектом будет создан региональный межведомственный совет по реализации проекта, включающий представителей гражданских институтов, наделенный следующими полномочиям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пособам, формам, этапам реализации Комплекса мер в Московской област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ланов реализации мероприятий Комплекса мер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реализации Комплекса мер, в т.ч.заслушивание руководителей структурных подразделений Министерства образования Московской области, регионального оператора, органов местного самоуправл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6:00Z</dcterms:created>
  <dc:creator>Андрей Игоревич</dc:creator>
  <dc:description/>
  <cp:keywords/>
  <dc:language>en-US</dc:language>
  <cp:lastModifiedBy>Андрей Игоревич</cp:lastModifiedBy>
  <dcterms:modified xsi:type="dcterms:W3CDTF">2011-06-24T06:58:00Z</dcterms:modified>
  <cp:revision>19</cp:revision>
  <dc:subject/>
  <dc:title/>
</cp:coreProperties>
</file>