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руктовская средняя общеобразовательная школа  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__30__»_ августа_____2013г.                                     №___156_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  координатора и операт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ектронного мониторинга на 2013-2014 учебный год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Для соблюдения регламента электронного мониторинга выполнения показателей   « Наша новая школа» ( ННШ), модернизации региональной системы  общего образования ( МРСОО) и региональной системы электронного мониторинга ( РСЭМ) , на основании приказа по Управлению системой образования администрации Луховицкого муниципального района №269 от 13.08.2013года,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 координатором электронного мониторинга выполнения показателей ННШ, МРСОО и РСЭМ на 2013-2014 учебный год заместителя директора по УВР Мирошину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ператором электронного мониторинга выполнения показателей ННШ, МРСОО и РСЭМ на 2013-2014 учебный год Селиванову И.В.- заместителя директора по УВ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своевременность и достоверность вводимых данных о муниципальном общеобразовательном учреждении в систему электронного мониторинга выполнения показателей ННШ, МРСОО и РСЭМ на заместителя директора по УВР Мирошину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И.Н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9:00Z</dcterms:created>
  <dc:creator>User</dc:creator>
  <dc:description/>
  <cp:keywords/>
  <dc:language>en-US</dc:language>
  <cp:lastModifiedBy>User</cp:lastModifiedBy>
  <dcterms:modified xsi:type="dcterms:W3CDTF">2013-09-24T09:29:00Z</dcterms:modified>
  <cp:revision>1</cp:revision>
  <dc:subject/>
  <dc:title>    Муниципальное бюджетное общеобразовательное учреждение</dc:title>
</cp:coreProperties>
</file>