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б образовании в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br/>
        <w:t>Федеральный зако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 образовании в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инят Государственной Думой 21 декабря 2012 года</w:t>
        <w:br/>
        <w:t>Одобрен Советом Федерации 26 декабря 2012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 Предмет регулирован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Основные понятия, используемые в настоящем Федеральном зак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применя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учающийся - физическое лицо, осваивающее образовательную програм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разовательная деятельность - деятельность по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приоритетност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рава каждого человека на образование, недопустимость дискримин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допустимость ограничения или устранения конкурен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четание государственного и договорного регулирования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Правовое регулирование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ми задачами правового регулирования отношений в сфере образовани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и защита конституционного права граждан Российской Федерации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правовых гарантий для согласования интересов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правового положения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раво каждого человека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Полномочия федеральных органов государственной власт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федеральных органов государственной власти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оведение единой государственной политик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ение осуществления мониторинга в системе образования на федеральном ур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иных полномочий в сфере образования, установленных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тверждение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жеквартального отчета о расходовании предоставленных субвенций, о достижении целевых прогнозных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Полномочия органов государственной власти субъектов Российской Федер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государственной власти субъектов Российской Федерации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ение осуществления мониторинга в системе образования на уровне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 Систем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Структура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а образовани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еспечение образовательной деятельности, оценку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е образование и профессиональное образование реализуются по уровням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устанавливаются следующие уровни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о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Российской Федерации устанавливаются следующие уровни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магист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подготовка кадров высше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еспеч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ство образовательного простран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емственность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бразовательные стандарты включают в себя требования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ам освоения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новным образовательным программа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дополнительным образовательным программа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Общие требования к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предусматривают проведение практи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Язык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 Сетевая форма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 сетевой форме реализации образовательных программ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договора, порядок его изменения и прек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 Формы получения образования и формы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бразование может быть получ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ускается сочетание различных форм получения образования и фор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 Печатные и электронные образовательные и информационные ресур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 Научно-методическое и ресурсное обеспечение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 Экспериментальная и инновационная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3. Лица,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 Создание, реорганизация, ликвидация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 Типы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 дополнительные общеразвивающ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 Уста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ип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ь или учредител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реализуемых образовательных программ с указанием уровня образования и (или)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а и компетенция органов управления образовательной организации, порядок их формирования и сроки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6. Управление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7. Структур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ставительство образовательной организации открывается и закрыва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8. Компетенция, права, обязанности и ответственность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компетенции образовательной организации в установленной сфере деятельност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отка и утверждение образовательных програм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ем обучающихся в образователь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ение в образовательной организации, имеющей интернат, необходимых условий содерж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здание условий для занятия обучающимися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обретение или изготовление бланков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еспечение создания и ведения официального сайта образовательной организаци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ные вопросы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 Информационная открытость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обеспечивают открытость и доступ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структуре и об органах управлени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 языках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 федеральных государственных образовательных стандартах, об образовательных стандартах (при их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о наличии и об условиях предоставления обучающимся стипендий, мер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о поступлении финансовых и материальных средств и об их расходовании по итогам финансов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 трудоустройстве выпуск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в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цензии на осуществление образовательной деятельности (с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идетельства о государственной аккредитации (с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0. Локальные нормативные акты, содержащие нормы, регулирующие образовательные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1. Организации, осуществляющи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2. Индивидуальные предпринимател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4. Обучающиеся и их родители (законные предста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3. Обучающие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спиранты - лица, обучающиеся в аспирантуре по программе подготовки научно-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динаторы - лица, обучающиеся по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ссистенты-стажеры - лица, обучающиеся по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4. Основные права обучающихся и меры их социальной поддержки и стим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предоставляются академические права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ободу совести, информации, свободное выражение собственных взглядов и уб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астие в управлении образовательной организацией в порядке, установленном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публикование своих работ в изданиях образовательной организации на бесплат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предоставляются следующие меры социальной поддержки и стим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анспортное обеспечение в соответствии со статьей 4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5. Пользование учебниками, учебными пособиями, средствами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6. Стипендии и другие денежные вы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виды стипен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адемическая стипендия студ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социальная стипендия студ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е стипендии аспирантам, ординаторам, ассистентам-стаже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ипендии Президента Российской Федерации и стипендии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нные стипен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ипендии слушателям подготовительных отделений в случаях,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7. Организация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итания обучающихся возлагается на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исание занятий должно предусматривать перерыв достаточной продолжительности для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8. Обеспечение вещевым имуществом (обмундир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9. Предоставление жилых помещений в общежи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0. Транспортн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1. Охрана здоровь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а здоровья обучающихс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ю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оптимальной учебной, внеучебной нагрузки, режима учебных занятий и продолжительности каник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паганду и обучение навыкам здорового образа жизни, требованиям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санитарно-противоэпидемических и профилактическ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кущий контроль за состоянием здоровь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государственных санитарно-эпидемиологических правил и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сихолого-педагогическая, медицинская и социальная помощь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ррекционно-развивающие и компенсирующие занятия с обучающимися, логопедическую помощь обучающ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с реабилитационных и других медицинск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мощь обучающимся в профориентации, получении професс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3. Обязанности и ответственность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режно относиться к имуществу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щищать права и законные интересы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дители (законные представители) несовершеннолетних обучающихся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получение детьми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5. Защита прав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5. Педагогические, руководящие и иные работник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6. Право на занятие педагогическ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е работники пользуются следующими академическими правами и свобо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дагогические работники имеют следующие трудовые права и социальные гаран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сокращенную продолжительность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8. Обязанности и ответственность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ие работники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овые, нравственные и этические нормы, следовать требованиям профессиональной э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других участников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тически повышать свой профессиональный уров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9. Аттестация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0. Научно-педагогические рабо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обсуждении вопросов, относящихся к деятельност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ть у обучающихся самостоятельность, инициативу, творческие 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ается учредителе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ается Президентом Российской Федерации в случаях, установленных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ается Правительством Российской Федерации (для ректоров федеральных университ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вмещение должностей ректора и президента образовательной организации высшего образования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2. Иные работники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6. Основания возникновения, изменения и прекращения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3. Возникнов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4. Договор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вор об образовании заключается в простой письменной форме меж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оказания платных образовательных услуг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5. Общие требования к приему на обучение в организацию, осуществляющую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6. Целевой прием. Договор о целевом приеме и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щественными условиями договора о целевом приеме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щественными условиями договора о целевом обучени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я освобождения гражданина от исполнения обязательства по трудоустрой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7. Измен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8. Промежуточная аттестац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обязаны ликвидировать академическую задолж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проведения промежуточной аттестации во второй раз образовательной организацией создается коми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допускается взимание платы с обучающихся за прохождение промежуточн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9. Итоговая аттест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допускается взимание платы с обучающихся за прохождение государственной итогов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ение проведения государственной итоговой аттестации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0. Документы об образовании и (или) о квалификации. Документы об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вы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ое общее образование (подтверждается аттестатом об основном общ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ее общее образование (подтверждается аттестатом о среднем общ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подтверждается дипломом о среднем профессионально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 (подтверждается дипломом бакалав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подтверждается дипломом специал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магистратура (подтверждается диплом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кумент о квалификации подтвержд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1. Прекращ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олучением образования (завершение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рочно по основаниям, установленным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прекращены досрочно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2. Восстановление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7.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3.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4. Дошко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6. Начальное общее, основное общее и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7. Организация приема на обучение по основным общеобразовательным программам</w:t>
      </w:r>
    </w:p>
    <w:p>
      <w:pPr>
        <w:pStyle w:val="Normal"/>
        <w:spacing w:lineRule="auto" w:line="240" w:before="280" w:after="280"/>
        <w:rPr/>
      </w:pPr>
      <w:r>
        <w:rPr>
          <w:rFonts w:eastAsia="Times New Roman" w:cs="Times New Roman" w:ascii="Times New Roman" w:hAnsi="Times New Roman"/>
          <w:sz w:val="24"/>
          <w:szCs w:val="24"/>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8.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8. Средне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9.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программ бакалавриата или программ специалитета допускаются лица, имеющие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программ магистратуры допускаются лица, имеющие высшее образование люб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программам магистратуры - лицами, имеющими диплом специалиста или дипл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1. Особые права при приеме на обучение по программам бакалавриата и программам специали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 в пределах установленной квоты при условии успешного прохождения вступительных испы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особые права, установленные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прием без вступительных испытаний в соответствии с частью 1 настоящей статьи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 умерших (погибших) Героев Советского Союза, Героев Российской Федерации и полных кавалеров ордена Сл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9. Профессиональ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3. Организация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4. Квалификационный экзам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завершается итоговой аттестацией в форме квалификационного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0. Дополните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5. Дополнительное образование детей и взросл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6.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профессиональных программ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имеющие среднее профессиональное и (или)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получающие среднее профессиональное и (или)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7. Организация получения образования лицами, проявившими выдающиеся 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9. Организаци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ние лиц, осужденных к наказанию в виде ареста, не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ыработке и реализации государственной политики и нормативно-правовому регулированию в области об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указанные в части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3. Особенности реализации образовательных програм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искусств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предпрофессиональные и общеразвивающ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4. Особенности реализации образовательных программ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физической культуры и спорта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ые 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 включаю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структуру управления деятельностью и штатное расписание эти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адровое, информационное и методическое обеспече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контроль за деятельностью эти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2. Управление системой образования. Государственная регламен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9. Управление системой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системой образовани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стратегического планирования развития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мониторинга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ударственную регламентацию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зависимую оценку качества образования, общественную и общественно-профессиональ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0. Государственная регламен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регламентация образовательной деятельности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ую аккредитацию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контроль (надзор)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1.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и юридических лиц в форме присоединения при наличии лицензии у присоединяемого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2. Государственная аккреди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отрицательного заключения, составленного по результатам аккредитационн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ложением о государственной аккредитации образовательной деятельности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нятия решения о государственной аккредитации или об отказе в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едоставления аккредитационным органом дубликата свидетельства о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ания и порядок переоформления свидетельства о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остановления, возобновления, прекращения и лишения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проведения аккредитационной экспертизы при проведении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3. Государственный контроль (надзор)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4. Педагогическая эксперт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педагогической экспертизы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5. Независимая оценка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7. Информационная открытость системы образования. Мониторинг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8. Информационные системы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3. Экономическая деятельность и финансовое обеспеч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тельством Российской Федерации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за счет бюджетных ассигнований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1. Осуществление образовательной деятельности за счет средств физических лиц 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2. Имущество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4. Образовательное кредит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4. Международное сотрудничество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5. Формы и направления международного сотрудничества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ждународное сотрудничество в сфере образования осуществляется в следующих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ствование международных и внутригосударственных механизмов развити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сетевой форме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6. Подтверждение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7. Признание образования и (или) квалификации, полученных в иностранном государ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 в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размещение на свое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5.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8.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олное) общее образование - к среднему общему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профессиональное образование - бакалавриат - к высшему образованию - бакалаври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ые общеобразовательные программы - дополнитель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полнительные профессиональные образовательные программы -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ереименовании образовательных организаций их тип указывается с учетом их организационно-право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 1 января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субъекта Российской Федерации в сфере образования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не действующими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РСФСР от 2 августа 1974 года "О народном образовании" (Ведомости Верховного Совета РСФСР, 1974, N 32, ст. 8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uto" w:line="240" w:before="280" w:after="280"/>
        <w:rPr/>
      </w:pPr>
      <w:r>
        <w:rPr>
          <w:rFonts w:eastAsia="Times New Roman" w:cs="Times New Roman" w:ascii="Times New Roman" w:hAnsi="Times New Roman"/>
          <w:sz w:val="24"/>
          <w:szCs w:val="24"/>
          <w:lang w:eastAsia="ru-RU"/>
        </w:rPr>
        <w:t>100) статью 1 Федерального закона от 28 февраля 2012 года N 10-ФЗ "О внесении изменений в Закон Российской Федерации "Об образовании" и статью 26</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uto" w:line="240" w:before="280" w:after="280"/>
        <w:rPr/>
      </w:pPr>
      <w:r>
        <w:rPr>
          <w:rFonts w:eastAsia="Times New Roman" w:cs="Times New Roman" w:ascii="Times New Roman" w:hAnsi="Times New Roman"/>
          <w:sz w:val="24"/>
          <w:szCs w:val="24"/>
          <w:lang w:eastAsia="ru-RU"/>
        </w:rPr>
        <w:t>104) статью 2 Федерального закона от 12 ноября 2012 года N 185-ФЗ "О внесении изменений в статью 1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Федерального закона "О правовом положении иностранных граждан в Российской Федерации" и статью 27</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Закона Российской Федерации "Об образовании" (Собрание законодательства Российской Федерации, 2012, N 47, ст. 63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 Порядок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езидент </w:t>
        <w:br/>
        <w:t>Российской Федерации</w:t>
        <w:br/>
        <w:t>В. Путин</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ublished">
    <w:name w:val="published"/>
    <w:qFormat/>
    <w:rPr/>
  </w:style>
  <w:style w:type="character" w:styleId="Selectionindex">
    <w:name w:val="selection_index"/>
    <w:qFormat/>
    <w:rPr/>
  </w:style>
  <w:style w:type="character" w:styleId="StrongEmphasis">
    <w:name w:val="Strong"/>
    <w:qFormat/>
    <w:rPr>
      <w:b/>
      <w:bCs/>
    </w:rPr>
  </w:style>
  <w:style w:type="character" w:styleId="Fileinfo">
    <w:name w:val="filein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Posttags">
    <w:name w:val="post-tags"/>
    <w:basedOn w:val="Normal"/>
    <w:qFormat/>
    <w:pPr>
      <w:spacing w:lineRule="auto" w:line="240" w:before="280" w:after="280"/>
    </w:pPr>
    <w:rPr>
      <w:rFonts w:ascii="Times New Roman" w:hAnsi="Times New Roman" w:eastAsia="Times New Roman" w:cs="Times New Roman"/>
      <w:sz w:val="24"/>
      <w:szCs w:val="24"/>
    </w:rPr>
  </w:style>
  <w:style w:type="paragraph" w:styleId="Postprintholder">
    <w:name w:val="post-print-holder"/>
    <w:basedOn w:val="Normal"/>
    <w:qFormat/>
    <w:pPr>
      <w:spacing w:lineRule="auto" w:line="240" w:before="280" w:after="280"/>
    </w:pPr>
    <w:rPr>
      <w:rFonts w:ascii="Times New Roman" w:hAnsi="Times New Roman" w:eastAsia="Times New Roman" w:cs="Times New Roman"/>
      <w:sz w:val="24"/>
      <w:szCs w:val="24"/>
    </w:rPr>
  </w:style>
  <w:style w:type="paragraph" w:styleId="Postmetabottom">
    <w:name w:val="post-meta-bottom"/>
    <w:basedOn w:val="Normal"/>
    <w:qFormat/>
    <w:pPr>
      <w:spacing w:lineRule="auto" w:line="240" w:before="280" w:after="280"/>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sidedescr">
    <w:name w:val="inside-descr"/>
    <w:basedOn w:val="Normal"/>
    <w:qFormat/>
    <w:pPr>
      <w:spacing w:lineRule="auto" w:line="240" w:before="280" w:after="280"/>
    </w:pPr>
    <w:rPr>
      <w:rFonts w:ascii="Times New Roman" w:hAnsi="Times New Roman" w:eastAsia="Times New Roman" w:cs="Times New Roman"/>
      <w:sz w:val="24"/>
      <w:szCs w:val="24"/>
    </w:rPr>
  </w:style>
  <w:style w:type="paragraph" w:styleId="Footersocial">
    <w:name w:val="footer-soci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14:00Z</dcterms:created>
  <dc:creator>Венера</dc:creator>
  <dc:description/>
  <dc:language>en-US</dc:language>
  <cp:lastModifiedBy>Венера</cp:lastModifiedBy>
  <dcterms:modified xsi:type="dcterms:W3CDTF">2013-01-09T10:16:00Z</dcterms:modified>
  <cp:revision>1</cp:revision>
  <dc:subject/>
  <dc:title/>
</cp:coreProperties>
</file>