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ИКАЗ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Управлению системой образования администраци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Луховиц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</w:t>
      </w:r>
      <w:r>
        <w:rPr/>
        <w:tab/>
        <w:t>№ 182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/>
        <w:t xml:space="preserve">  </w:t>
      </w:r>
      <w:r>
        <w:rPr/>
        <w:t xml:space="preserve">« О реализации национальной образовательной                                        от  30.05.2011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инициативы «Наша новая школа»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приказа Министерства образования Московской области от 28.02.2011 № 326 « О реализации национальной образовательной инициативы « Наша новая школа» в Московской области в 2011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/>
      </w:pPr>
      <w:r>
        <w:rPr/>
        <w:t>Утвердить прилагаемый  План  мероприятий по реализации в 2011 году Плана действий по модернизации общего образования, направленных на реализацию национальной образовательной инициативы «Наша новая школа»на период 2011-2015 годов в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/>
      </w:pPr>
      <w:r>
        <w:rPr/>
        <w:t>Назначить муниципальным  оператором, координирующим  заполнение мониторинга реализации национальной образовательной инициативы «Наша новая школа», Харькова Максима Сергеевича, главного специалиста Управления системой образования администрации Луховиц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/>
      </w:pPr>
      <w:r>
        <w:rPr/>
        <w:t>Работникам Управления системой образования администрации Луховицкого муниципального района обеспечить выполнение мероприятий Плана в установленны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/>
      </w:pPr>
      <w:r>
        <w:rPr/>
        <w:t>Руководителям муниципальных учреждений :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rPr/>
      </w:pPr>
      <w:r>
        <w:rPr/>
        <w:t>4.1. обеспечить   выполнение мероприятий Плана в установленные сроки;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rPr/>
      </w:pPr>
      <w:r>
        <w:rPr/>
        <w:t>4.2. обеспечить полноту, достоверность информации, предоставляемой для заполнения мониторинга реализации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rPr/>
      </w:pPr>
      <w:r>
        <w:rPr/>
        <w:t>5. Контроль за исполнением настоящего приказа 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системой                                                                                               образования администрации</w:t>
      </w:r>
    </w:p>
    <w:p>
      <w:pPr>
        <w:pStyle w:val="Normal"/>
        <w:rPr/>
      </w:pPr>
      <w:r>
        <w:rPr/>
        <w:t>Луховицкого муниципального района:</w:t>
        <w:tab/>
        <w:tab/>
        <w:tab/>
        <w:tab/>
        <w:t xml:space="preserve"> В.С.  Немо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3:00Z</dcterms:created>
  <dc:creator>Хозяин</dc:creator>
  <dc:description/>
  <dc:language>en-US</dc:language>
  <cp:lastModifiedBy>KozionovaAN</cp:lastModifiedBy>
  <dcterms:modified xsi:type="dcterms:W3CDTF">2011-06-01T06:33:00Z</dcterms:modified>
  <cp:revision>2</cp:revision>
  <dc:subject/>
  <dc:title>ПРИКАЗ</dc:title>
</cp:coreProperties>
</file>