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овышения фонда оплаты труда учителей общеобразовательных учреждений в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8"/>
        <w:gridCol w:w="2207"/>
        <w:gridCol w:w="2504"/>
        <w:gridCol w:w="24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выш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овыш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 образовательных учрежд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редней заработной платы по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процентов ставки заработной платы, установлен размер минимальной заработной платы в сумме 7229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образовательных учреждений Московской обла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процента ставки заработной платы (должностного оклад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образовательных учреждений Московской обла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2:00Z</dcterms:created>
  <dc:creator>Андрей Игоревич</dc:creator>
  <dc:description/>
  <cp:keywords/>
  <dc:language>en-US</dc:language>
  <cp:lastModifiedBy>Андрей Игоревич</cp:lastModifiedBy>
  <dcterms:modified xsi:type="dcterms:W3CDTF">2011-06-23T06:57:00Z</dcterms:modified>
  <cp:revision>7</cp:revision>
  <dc:subject/>
  <dc:title/>
</cp:coreProperties>
</file>