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2"/>
        <w:spacing w:lineRule="auto" w:line="240"/>
        <w:ind w:left="0" w:hanging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Директор школы:                И.Н.Никонова </w:t>
      </w:r>
    </w:p>
    <w:p>
      <w:pPr>
        <w:pStyle w:val="2"/>
        <w:spacing w:lineRule="auto" w:line="240"/>
        <w:ind w:left="357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sz w:val="24"/>
          <w:szCs w:val="24"/>
        </w:rPr>
        <w:t>«2» сентября   2013 года</w:t>
      </w:r>
    </w:p>
    <w:p>
      <w:pPr>
        <w:pStyle w:val="2"/>
        <w:numPr>
          <w:ilvl w:val="0"/>
          <w:numId w:val="0"/>
        </w:numPr>
        <w:spacing w:lineRule="auto" w:line="240"/>
        <w:ind w:left="357" w:hanging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outlineLvl w:val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ЛАН РАБОТЫ</w:t>
      </w:r>
    </w:p>
    <w:p>
      <w:pPr>
        <w:pStyle w:val="2"/>
        <w:spacing w:lineRule="auto" w:line="240"/>
        <w:ind w:left="0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   ПАТРИОТИЧЕСКОМУ ВОСПИТАНИЮ</w:t>
      </w:r>
    </w:p>
    <w:p>
      <w:pPr>
        <w:pStyle w:val="2"/>
        <w:spacing w:lineRule="auto" w:line="240"/>
        <w:ind w:left="357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БОУ Фруктовская СОШ</w:t>
      </w:r>
    </w:p>
    <w:p>
      <w:pPr>
        <w:pStyle w:val="2"/>
        <w:spacing w:lineRule="auto" w:line="240"/>
        <w:ind w:left="357" w:hanging="0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</w:rPr>
        <w:t>на 2013–2014 учебный год</w:t>
      </w:r>
    </w:p>
    <w:p>
      <w:pPr>
        <w:pStyle w:val="2"/>
        <w:spacing w:lineRule="auto" w:line="240"/>
        <w:ind w:left="357" w:hanging="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91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199"/>
        <w:gridCol w:w="2023"/>
        <w:gridCol w:w="1552"/>
      </w:tblGrid>
      <w:tr>
        <w:trPr>
          <w:trHeight w:val="26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28" w:leader="none"/>
              </w:tabs>
              <w:spacing w:lineRule="auto" w:line="240"/>
              <w:ind w:left="0" w:hanging="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Ответствен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Выполнение</w:t>
            </w:r>
          </w:p>
        </w:tc>
      </w:tr>
      <w:tr>
        <w:trPr>
          <w:trHeight w:val="1246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Классные часы в музее, посвященные 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5-летию Крещения Руси «История Перевицкого края».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скурсия «Я поведу тебя в музей!» (1 класс)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вящение в первоклассники.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Выпуск газеты «Школьный экспресс»</w:t>
            </w:r>
            <w:r>
              <w:rPr>
                <w:rFonts w:cs="Times New Roman"/>
                <w:sz w:val="24"/>
                <w:szCs w:val="24"/>
              </w:rPr>
              <w:t xml:space="preserve"> посвященной 1025-летию Крещения Рус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л. руководители. 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ова С.М.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ркова А.С.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урова Н.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роведение кросса, посвященного памяти А.П.Черткова.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День пожилого человека. Защита проектов «Мое генеалогическое древо».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Выпуск газеты «Школьный экспресс», посвященной 1150-летию славянской письмен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я физкультуры,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урова Н.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Выпуск газеты «Школьный экспресс», посвященной Дню народного единства.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Выставка в музее школы, посвященная 400-летию Дома Романовых «Царственные особы».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День матери. Общешкольное родительское собрание «Кто на свете всех меле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урова Н.И.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ова С.М.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пенкова Г.В.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Урок России, посвященный 400-летию Дома Романовых «Художественные сокровища императорской России».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рок, посвяшенный Олимпиаде в Сочи 2014г. «Олимпийские медали».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Классные часы, посвященные 400-летию Дома Романовых «Династия Романовых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ителя истории 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одготовка к  районной научно- практической экологической конференции «Природу сохранят дети»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. Выпуск газеты «Школьный экспресс», посвященной «Рождественским чтениям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иванова И.В.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енно-спортивная игра «Зарница» (школьный этап)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енно-спортивная игра «Зарничка» (нач.школа)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имний турслет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Акция «Свет в окне».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Выпуск газеты «Школьный экспресс», посвященной Дню защитника Отечеств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дреяшкин М.А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теров В.В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едоха Н.Н.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урова Н.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  <w:tab w:val="left" w:pos="428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Дней защиты от экологической опасности.</w:t>
            </w:r>
          </w:p>
          <w:p>
            <w:pPr>
              <w:pStyle w:val="2"/>
              <w:tabs>
                <w:tab w:val="clear" w:pos="708"/>
                <w:tab w:val="left" w:pos="228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иванова И.В.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28" w:leader="none"/>
                <w:tab w:val="left" w:pos="1068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Участие в районной военно- спортивной игре «Зарница»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1068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Вахта памяти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1068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Шествие к памятнику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1068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Военно- полевые сборы для старшеклассников</w:t>
            </w:r>
          </w:p>
          <w:p>
            <w:pPr>
              <w:pStyle w:val="2"/>
              <w:tabs>
                <w:tab w:val="clear" w:pos="708"/>
                <w:tab w:val="left" w:pos="228" w:leader="none"/>
                <w:tab w:val="left" w:pos="1068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Велосипедные гонки, посвященные Дню Побе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дреяшкин М.А., 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урова Н.И.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едоха Н.Н., Нестеров В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поездок по городам России и Московской области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  <w:tab w:val="left" w:pos="495" w:leader="none"/>
              </w:tabs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ефство над памятник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center"/>
    </w:pPr>
    <w:rPr>
      <w:rFonts w:cs="Arial"/>
      <w:bCs/>
      <w:color w:val="000000"/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16:00Z</dcterms:created>
  <dc:creator>заместитель</dc:creator>
  <dc:description/>
  <cp:keywords/>
  <dc:language>en-US</dc:language>
  <cp:lastModifiedBy>Галина</cp:lastModifiedBy>
  <cp:lastPrinted>2013-06-03T09:56:00Z</cp:lastPrinted>
  <dcterms:modified xsi:type="dcterms:W3CDTF">2013-06-03T06:58:00Z</dcterms:modified>
  <cp:revision>12</cp:revision>
  <dc:subject/>
  <dc:title>                                                                                                 Утверждаю:</dc:title>
</cp:coreProperties>
</file>