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по Управлению системой образования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1 №182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Управления системой образования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уховицкого муниципального района по модернизации общего образования,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ых на реализацию национальной образовательной инициативы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а новая Школа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8"/>
        <w:gridCol w:w="1892"/>
        <w:gridCol w:w="2296"/>
        <w:gridCol w:w="2496"/>
        <w:gridCol w:w="1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У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школьников, обучающихся по ФГОС на  1ступени  общего образования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Число учащихся, которым обеспечена возможность пользоваться учебным оборудованием для практических работ в соответствии с ФГОС- 28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ГОС - с  10  %,  до  100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федеральных государственных образовательных стандартов (ФГОС) начального общего образования во все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 классах общеобразовательных учрежд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экспертиза примерных основных образовательных программ начального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основной образовательной программы начального общего образования муниципальными общеобразовательными учрежден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.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финансирования реализации национальной образовательной инициативы «Наша новая школа» в рамках долгосрочной целевой программы «Развитие образования в Московской области на 2011-2013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В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.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введения ФГОС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истемы оценки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научно-методическое обеспечение реализации моделей учёта внеурочных достижений обучающихся муниципальных общеобразовательных учрежд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итие системы поддержки талантлив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количества обучающихся, участвующих взаключительном этапе  областной олимпиады школьников в соответствии с установленным минимальным баллом- с 5 человек  до 15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ост количества обучающихся, принимающих участие в олимпиадах,  организуемых  ВУЗами и предприятиями,- со 100 человек до  2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дельный вес обучающихся в общеобразовательных учреждениях, занимающихся в очно- заочных (дистанционных) школах- 10 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, с  85 %  до   90  %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и иных мероприятий (олимпиад, фестивалей, соревнований) муниципального уровня для выявления одарённых детей в различных сферах деятельности (предметно - научному, культура, спорт, искусство,  техническое творчество и др.) в системе общего и дополнительного образования детей, по итогам которых присуждаются премии для поддержки талантливой молодёж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истемы поддержки и сопровождения одарённых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В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деятельности муниципальных  общеобразовательных учреждений по поддержке одарённых де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школьников к участию в региональных и всероссийских  олимпиад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 банка  данных победителей и призёров олимпиад школьников, мероприятий и конкурсов, по результатам которых присваиваются премии для поддержки талантливой молодёж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звания «Юный патриот Луховицкого райо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исуждению з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абинета духовно-нравственного воспитания на базе  МОУ Гимназия №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ковская Н.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школьников, обучающихся в школах, в которых руководитель учреждения имеет квалификацию в области управления – с   0% до   27 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орля учителей, прошедших обучение по новым адресным моделям повышения квалификации 4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имеющих возможность выбора программ обучения   - 100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учителей, прошедших оценку качества работы и её соответствия современным регламентам (аттестацию) по новым правилам  - 15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-методическое сопровождение конкурса муниципальных общеобразовательных учреждений, разрабатывающих и внедряющих инновационные образовательные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мероприятия диссиминации инновационного педагогического опыта и лучших образовательных практ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грамм психолого-педагогического сопровождения и методической поддержки молодых специалист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, консультации для педагогов  по поддержке и сопровождению одарённых де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недрение новых моделей аттестации педагогических и управленческих кадров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привлечения перспективных выпускников педагогических вузов для работы в школ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подготовки и повышения квалификации специалистов, не имеющих профессионального педагогического образ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овышения квалификации профессиональных  менеджеров образ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 по теме» Педагоги района - Нашей новой школ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учающихся, которым предоставлена возможность обучаться в соответствии с   современными требованиями (в соответствии с санитарно-эпидемиологическими правилами и нормативами, ФГОС и другими регламентирующими документами) -  50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детей с ограниченными возможностями здоровья и детей-инвалидов, которым созданы условия для получения качественного образования,  в т.ч.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 -       90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муниципальных общеобразовательных учреждениях для реализации основной образовательной программы ФГОС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В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О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детей, которым предоставлена возможность пользоваться современными столовыми, в том числе получать качественное горячее питание – с 78% до 8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детей, которым созданы современные  условия для занятий физкультурой, в т. ч.  обеспечена возможность пользоваться современно оборудованными спортивными залами и спортплощадками    44 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численности школьников,  обучающихся в зданиях, в которых обеспечено медицинское обслуживание, включая наличие современных медицинских кабинетов – 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общеобразовательных учреждений по сохранению, укреплению здоровья обучающихся и развитию физической культу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педагогических кадров для сопровождения обучения детей-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ом движении среди общеобразовательных учреждений по сохранению и укреплению здор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организации школьного питания (лиц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е планы муниципальных общеобразовательных учреждений 3 –го урока физ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Л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отдыха и оздоровления учащихся муниципальных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доровья учащихся и ситуации с употреблением ПА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ская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чёва В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боты медицинских работников в муниципальных общеобразовательных учреждениях в соответствии с нормативными требован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стоятельности шк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общеобразовательных учреждений, перешедших на новую систему оплаты труда, ориентированную на результат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общеобразовательных учреждений, ежегодно представляющих общественности публичный отчёт, обеспечивающий открытость и прозрачность образовательной и хозяйственной деятельности-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Доля бюджетных учреждений - 59 %, казённых учреждений- 41%, автономных учреждений- 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инимизации отчётности при одновременном повышении ответственности посредством внедрения электронного школьного документооборота, развитие системы открытого электронного мониторинга и обязательной публичной отчётности муниципальных общеобразовательных учрежд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В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сайта и выполнение функций оператора электронного мониторинга НН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М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убличной отчётности муниципальных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М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убличных отчётов муниципальных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едийное сопровождение реализации национальной образовательной инициа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и материалов в С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НН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М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доклада о реализации национальной образовательной инициативы «Наша новая школ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нова А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истемо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ховицкого муниципального района </w: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>
          <w:sz w:val="28"/>
          <w:szCs w:val="28"/>
        </w:rPr>
        <w:t>Московской области</w:t>
        <w:tab/>
        <w:t>В.С. Немов</w:t>
      </w:r>
    </w:p>
    <w:sectPr>
      <w:footerReference w:type="default" r:id="rId2"/>
      <w:type w:val="nextPage"/>
      <w:pgSz w:orient="landscape" w:w="16838" w:h="11906"/>
      <w:pgMar w:left="1440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2:00Z</dcterms:created>
  <dc:creator>KozionovaAN</dc:creator>
  <dc:description/>
  <cp:keywords/>
  <dc:language>en-US</dc:language>
  <cp:lastModifiedBy>ShemiakinskaiaNA</cp:lastModifiedBy>
  <cp:lastPrinted>2011-06-22T13:55:00Z</cp:lastPrinted>
  <dcterms:modified xsi:type="dcterms:W3CDTF">2011-06-22T09:58:00Z</dcterms:modified>
  <cp:revision>27</cp:revision>
  <dc:subject/>
  <dc:title>План действий Управления системой образования администрации Луховицкого муниципального района по модернизации общего образован</dc:title>
</cp:coreProperties>
</file>