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ПЛАН РАБОТЫ УПРАВЛЯЮЩЕГО СОВЕТА МБОУ Фруктовска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Ш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НА 2013/2014 УЧЕБНЫЙ ГОД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45"/>
        <w:gridCol w:w="3915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а работы на 2013/2014 учебный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оформление лицензии МБОУ Фруктовская СО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ие режима занятий в школ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ование Положения о стимулирующих выплатах работникам МБОУ Фруктовская СОШ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горячего питания школь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школьной формы для учащихся подведение итогов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школы  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влечении внебюджетных средств по финансиро</w:t>
              <w:softHyphen/>
              <w:t>ванию школ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организации питания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Секретарь УС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УС Директор школы 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Подготовка к государственной аккредитаци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БОУ Фруктовская СО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.</w:t>
            </w:r>
          </w:p>
        </w:tc>
      </w:tr>
      <w:tr>
        <w:trPr>
          <w:trHeight w:val="2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работы педагогического коллектива за 1 полугод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бюджетного и внебюджетного финанси</w:t>
              <w:softHyphen/>
              <w:t>рования школы.</w:t>
            </w:r>
          </w:p>
          <w:p>
            <w:pPr>
              <w:pStyle w:val="Normal"/>
              <w:rPr/>
            </w:pPr>
            <w:r>
              <w:rPr/>
              <w:t>Финансовый план школы на 2014 год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Директор школы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здоровых, безопасных условий обучения и воспитания школь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ремонту школы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убличного отчета директора школ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ование классов на 2014-2015 учебный го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педагогических кадров на 2014/2015 учебный го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85"/>
        <w:gridCol w:w="3915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ходе подготовки к проведению ремонтных работ в общеобразовательном учрежд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УС Директор школы  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ы пришкольного лагеря , стройотряда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УС Директор школ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5:00Z</dcterms:created>
  <dc:creator>User</dc:creator>
  <dc:description/>
  <cp:keywords/>
  <dc:language>en-US</dc:language>
  <cp:lastModifiedBy>User</cp:lastModifiedBy>
  <dcterms:modified xsi:type="dcterms:W3CDTF">2013-09-10T03:59:00Z</dcterms:modified>
  <cp:revision>1</cp:revision>
  <dc:subject/>
  <dc:title>ПЛАН РАБОТЫ УПРАВЛЯЮЩЕГО СОВЕТА МБОУ Фруктовская  </dc:title>
</cp:coreProperties>
</file>