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результативности предоставления субсидии из федерального бюджета бюджету субъекта Российской Федерации на модернизацию региональной системы общего образования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главление</w:t>
      </w:r>
    </w:p>
    <w:p>
      <w:pPr>
        <w:pStyle w:val="Contents1"/>
        <w:tabs>
          <w:tab w:val="clear" w:pos="708"/>
          <w:tab w:val="right" w:pos="9345" w:leader="dot"/>
        </w:tabs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sz w:val="26"/>
              <w:b/>
              <w:szCs w:val="26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6"/>
              <w:b/>
              <w:szCs w:val="26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sz w:val="26"/>
              <w:szCs w:val="26"/>
              <w:lang w:val="en-US" w:eastAsia="en-US"/>
            </w:rPr>
            <w:t>Показатель 1.</w:t>
          </w:r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 xml:space="preserve"> Соотношение среднемесячной заработной платы учителей в субъекте Российской Федерации за </w:t>
          </w:r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>IV</w:t>
          </w:r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 xml:space="preserve"> квартал текущего года и среднемесячной (по данным Федеральной службы государственной статистики) заработной платы работников в целом по экономике субъекта Российской Федерации за </w:t>
          </w:r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>I</w:t>
          </w:r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 xml:space="preserve"> квартал текущего года</w:t>
            <w:tab/>
            <w:t>1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  <w:lang w:val="en-US" w:eastAsia="en-US"/>
            </w:rPr>
            <w:t>Показатель 2.</w:t>
          </w:r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 xml:space="preserve"> Доля школьников (по ступеням общего образования), обучающихся по федеральным государственным образовательным стандартам, в общей численности школьников (по ступеням общего образования)</w:t>
            <w:tab/>
            <w:t>2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  <w:lang w:val="en-US" w:eastAsia="en-US"/>
            </w:rPr>
            <w:t>Показатель 3</w:t>
          </w:r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>. Доля учителей, получивших в установленном порядке первую, высшую квалификационную категорию и подтверждение соответствия занимаемой должности</w:t>
            <w:tab/>
            <w:t>3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  <w:lang w:val="en-US" w:eastAsia="en-US"/>
            </w:rPr>
            <w:t xml:space="preserve">Показатель 4. </w:t>
          </w:r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.</w:t>
            <w:tab/>
            <w:t>4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  <w:lang w:val="en-US" w:eastAsia="en-US"/>
            </w:rPr>
            <w:t>Показатель 5.</w:t>
          </w:r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 xml:space="preserve"> Доля общеобразовательных учреждений, осуществляющих дистанционное обучение обучающихся, в общей численности образовательных учреждений</w:t>
            <w:tab/>
            <w:t>5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MS Mincho;ＭＳ 明朝" w:cs="Times New Roman"/>
              <w:sz w:val="26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  <w:lang w:val="en-US" w:eastAsia="en-US"/>
            </w:rPr>
            <w:t>Показатель 6</w:t>
          </w:r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>. Динамика снижения потребления по всем видам топливно-энергетических ресурсов</w:t>
            <w:tab/>
            <w:t>6</w:t>
          </w:r>
          <w:r>
            <w:rPr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казатель 1. Соотношение среднемесячной заработной платы учителей в субъекте Российской Федерации з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вартал текущего года и среднемесячной (по данным Федеральной службы государственной статистики) заработной платы работников в целом по экономике субъекта Российской Федерации з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вартал текуще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ндикатор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заработная плата учителя за IV квартал текущего года на 30% превышает среднюю заработную плату учителя за I квартал текущего года.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яя заработная плата учителя за IV квартал текущего года больше или равна средней заработной плате работников в целом по экономике субъекта Российской Федерации за I квартал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езультативности считается достигнутым, если реализован хотя бы один из индик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онтрольные показат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24"/>
        <w:gridCol w:w="1540"/>
        <w:gridCol w:w="4322"/>
        <w:gridCol w:w="1506"/>
      </w:tblGrid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-зат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сбор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учителей на 1 &lt; месяц&gt; 2011 г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ителей учреждения (без ЕСН) за &lt;месяц&gt; 2011 г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редней заработной платы работников в целом по экономике субъекта РФ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текущего года (по данным Федеральной службы государственной статистик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асчет индикаторов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u w:val="single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заработная плата учителя = 1.1.2 (накопительно) / 1.1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катор 1.1.  = ( ср. зпу з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 – ср. зпу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) / ср. зпу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дикатор 1.2. = ( ср. зпу з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 – ср. зпр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) / ср. зпр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1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тель 2. Доля школьников (по ступеням общего образования), обучающихся по федеральным государственным образовательным стандартам, в общей численности школьников (по ступеням обще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ндикатор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оля первоклассников, обучающихся по федеральным государственным образовательным стандартам с 1 сентября 2011 года, составляет 100%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ля второклассников, обучающихся по федеральным государственным образовательным стандартам с 1 сентября 2010 года, не менее 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езультативности считается достигнутым, если достигнуты значения по индикат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онтрольные показат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308"/>
        <w:gridCol w:w="1425"/>
        <w:gridCol w:w="3669"/>
        <w:gridCol w:w="186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-за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сбор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на первой ступени обучения по данным на 5 сентября 2011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ервых классов, перешедших на ФГОС НОО с 1 сентября 2011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торых классов, обучающихся по ФГОС НОО по мере готовности с 1 сентября 2010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торых классов, обучающихся по ФГОС НОО по мере готовности с 1 сентября 2010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счет индикаторов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катор 2.1 = 2.1.1 / 2.1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 2.2 = 2.2 = 2.2.1 / 2.2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азатель 3. Доля учителей, получивших в установленном порядке первую, высшую квалификационную категорию и подтверждение соответствия занимаемой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ндикатор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11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ональный Порядок аттестации педагогических работников соответствует Порядку аттестации педагогических работников государственных и муниципальных образовательных учреждений, утвержденному приказом Министерства образования и науки РФ от 24 марта 2010 года №209. </w:t>
      </w:r>
    </w:p>
    <w:p>
      <w:pPr>
        <w:pStyle w:val="11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учителей, у которых закончился срок аттестации, получивших в установленном порядке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 xml:space="preserve"> первую, высшую квалификационную категорию и подтверждение соответствия занимаемой должности составляет не менее 20% от общей численности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нтрольные показат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35"/>
        <w:gridCol w:w="5491"/>
        <w:gridCol w:w="1556"/>
      </w:tblGrid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-за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сбор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 / ежегодно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орядок аттестации педагогических работников соответствует Порядку аттестации педагогических работников государственных и муниципальных образовательных учреждений, утвержденному приказом Министерства образования и науки РФ от 24 марта 2010 года №2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/ ежегодно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текст регионального порядка аттестации педагогических работни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ителей, у которых закончился срок аттестации, получивших в установленном порядке первую квалификационную категорию (по данным на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 2011 год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ителей, у которых закончился срок аттестации, получивших в установленном порядке высшую квалификационную категорию (по данным на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 2011 год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у которых закончился срок аттестации, подтвердивших соответствие занимаемой должности (по данным на 1 &lt;месяц&gt; 2011 год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счет индикатор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катор 3.1.  Подтверждение соответствия регионального порядка аттестации педагогических работников новому Порядку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 3.2. = (3.2.1 + 3.2.2 + 3.2.3) / 3.2.4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азатель 4. 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ндикатор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11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общеобразовательных учреждений, в которых руководитель прошел повышение квалификации и профессиональную переподготовку для работы в соответствии с ФГОС НОО, составляет не менее 80%.</w:t>
      </w:r>
    </w:p>
    <w:p>
      <w:pPr>
        <w:pStyle w:val="11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учителей первых классов, прошедших повышение квалификации и профессиональную переподготовку для работы в соответствии с ФГОС НОО, составляет не менее 8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онтрольные показат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56"/>
        <w:gridCol w:w="6095"/>
        <w:gridCol w:w="1134"/>
      </w:tblGrid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-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сб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 / ежегод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осударственном задании учреждениям, оказывающим услуги повышения квалификации педагогическим работникам, требований к результатам освоения программ повышения квалификации: обеспечивать готовность педагогов к реализаци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прошел повышение квалификации и профессиональную переподготовку для работы в соответствии с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Н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лей первых классов, ведущих учебные часы по основным предметам (русский язык, математика, литературное чтение, окружающий м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прошли повышение квалификации или профессиональную переподготовку для работы в соответствии с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лей 2-4 классов, ведущих учебные часы по основным предметам (русский язык, математика, литературное чтение, окружающий м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прошли повышение квалификации или профессиональную переподготовку для работы в соответствии с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счет индикатор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4.0 = нет, считается, что субъект РФ не достиг требуемой результативности по показателю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 4.1. = 4.1.1 / количество ОУ, имеющих 1 ступ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 4.2. = 4.2.2 / 4.2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казатель 5. Доля общеобразовательных учреждений, осуществляющих дистанционное обучение обучающихся, в общей численности образовате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ндикатор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11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общеобразовательных учреждений, имеющих доступ в сеть Интернет на скорости не ниже 256 Кб/с, не менее 10%</w:t>
      </w:r>
    </w:p>
    <w:p>
      <w:pPr>
        <w:pStyle w:val="11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общеобразовательных учреждений, реализующих в соответствии с утвержденным учебном планом учебные курсы с использованием дистанционных технологий, не менее 3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онтрольные показат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24"/>
        <w:gridCol w:w="1356"/>
        <w:gridCol w:w="4660"/>
        <w:gridCol w:w="155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-като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сб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скорость сети Интернет не ниже 256 Кб/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корост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ая скорость сети Интернет не ниже 256 Кб/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корост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реализует учебные курсы с использованием дистанционных технологий в соответствии с утвержденным учебным план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асчет индикатор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 5.1. Количество ОУ, у которых 5.1.1 &gt; 256 Кб/с и 5.1.2 &gt; 256 Кб/с разделить на общее количество ОУ в субъекте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 5.2. = 5.2.1 / общее количество ОУ в субъекте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казатель 6. Динамика снижения потребления по всем видам топливно-энергетически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ы и первичные показатели сформулированы на основе Федерального Закона №261 от 23 ноября 2009 года. Субъект РФ показывает положительную динамику снижения потребления, если достигнуты значения, указанные в индикаторах 6.1-6.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ндикатор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образовательных учреждений, производящих оплату за потребленные энергоресурсы по приборам учета, больше или равна 60%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образовательных учреждений, прошедших обязательное энергетическое обследование и имеющих зарегистрированный энергетический паспорт больше или равна 30%.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образовательных учреждений, разработавших программу энергосбережения и  повышения эффективности использования энергетических ресурсов больше или равна 20%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разовательных учреждений, заключивших энергосервисные контракты, составляет не менее 3-х учреждений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образовательных учреждений, в которых назначены ответственные за энергосбережение, больше или равна 80%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образовательных учреждений, проводящих обучение и разъяснительную работу среди обучающихся по вопросам энергосбережения и энергетической эффективности больше или равна 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ервичные показат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53"/>
        <w:gridCol w:w="5670"/>
        <w:gridCol w:w="1121"/>
      </w:tblGrid>
      <w:tr>
        <w:trPr>
          <w:tblHeader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-кат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/ Период сб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в котором размещено образовательное учреждение, относится к ветхим или аварийным объектам или объектам, подлежащим сносу или капитальному ремонту до 1 января 2013 год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потребляет тепловую энерг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тепловой энергии, потребляемой учреждением, составляет менее чем 0,2 ГКал (гигакалории) в ча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плачивает потребляемую тепловую энергию по приборам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потребляет электрическую энерг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отребления электрической энергии составляет менее 5 кВ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плачивает потребляемую электрическую энергию по приборам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потребляет природный га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плачивает потребляемый природный газ по приборам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еспечено горячим водоснабже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еспечено холодным водоснабже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плачивает потребление воды по приборам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последнего обязательного энергетического обследования образовательного учрежд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.гггг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энергетический паспорт учреждения, оформленный в соответствии с приказом Минэнерго №182 от 19 апреля 2010 года, на котором стоит печать саморегулируемой организации в области энергоауди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образовательного учреждения по всем видам потребляемых энергоресурсов превышает 10 миллионов руб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разработало программу энергосбережения и повышения эффективности использования энергетических ресур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заключило энергосервисный контрак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определены и назначены лица, ответственные за энергосбереж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проводится обучение и разъяснительная работа среди обучающихся по вопросам энергосбережения и энергетической эффектив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разъяснительная работа среди обучающихся отражены в мероприятиях плана по воспитательной работ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асчет индикатор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катор 6.1. Доля общеобразовательных учреждений, производящих оплату за потребленные энергоресурсы по приборам учета, больше или равна 60%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аждого учреждения определяется тип потребляемых ресурсов (вода холодная, вода горячая, тепловая энергия, электрическая энергия, природный газ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чается наличие приборов учета для потребляемых видов энергоресурсов: если хотя бы по одному из потребляемых видов энергии не установлен прибор учета, учреждение в целом отмечается как «не производящее оплату за потребленные энергоресурсы по приборам учета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приборов учета не учитывается для учреждений, если:</w:t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, в котором размещено образовательное учреждение, относится к ветхим или аварийным объектам или объектам, подлежащим сносу или капитальному ремонту до 1 января 2013 года.</w:t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объем тепловой энергии, потребляемой учреждением, составляет менее чем 0,2 ГКал (гигакалории) в час (для потребляющих тепловую энергию)</w:t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щность потребления электрической энергии составляет менее 5 кВт (для потребляющих электрическую энергию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исляется отношение учреждений, оплачивающих потребление энергоресурсов по приборам учета, к количеству учреждений, потребляющих энергоресурсы (с учетом вышеуказанных исключений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 6.2. Доля общеобразовательных учреждений, прошедших обязательное энергетическое обследование и имеющих зарегистрированный энергетический паспорт, больше или равна 30%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числяется отношение: количества общеобразовательных учреждений, имеющих зарегистрированный энергетический паспорт, к общему числу образовательных учреждений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 6.3. Доля общеобразовательных учреждений, разработавших программу энергосбережения и  повышения эффективности использования энергетических ресурсов больше или равна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числяется отношение: количества общеобразовательных учреждений, разработавших программу энергосбережения, к количеству учреждений, у которых объем потребления по всем видам энергоресурсов превышает 10 миллионов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 6.4. Количество общеобразовательных учреждений, заключивших энергосервисные контракты, составляет не менее 3-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читывается количество учреждений, подтвердивших заключение энергосервис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 6.5. Доля общеобразовательных учреждений, в которых назначены ответственные за энергосбережение, больше или равна 80%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числяется отношение: количества общеобразовательных учреждений, в которых назначены ответственные за энергосбережение, к общему количеству образовате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 6.6. Доля общеобразовательных учреждений, проводящих обучение и разъяснительную работу среди обучающихся по вопросам энергосбережения и энергетической эффективности больше или равна 5%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числяется отношение: количества общеобразовательных учреждений, в которых обучение и разъяснительная работа по вопросам энергосбережения отражены в мероприятиях плана воспитательной работы, к общему количеству образовательных учреждений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ЗПУ – заработная плата учителя, ЗПР – заработная плата работник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соответствии с приказом Министерства образования и науки РФ от 24 марта 2010 года №20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— акцент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46:00Z</dcterms:created>
  <dc:creator>Zina</dc:creator>
  <dc:description/>
  <cp:keywords/>
  <dc:language>en-US</dc:language>
  <cp:lastModifiedBy>User</cp:lastModifiedBy>
  <cp:lastPrinted>2011-06-08T13:39:00Z</cp:lastPrinted>
  <dcterms:modified xsi:type="dcterms:W3CDTF">2011-06-09T05:48:00Z</dcterms:modified>
  <cp:revision>5</cp:revision>
  <dc:subject/>
  <dc:title>ПОКАЗАТЕЛИ РЕЗУЛЬТАТИВНОСТИ,</dc:title>
</cp:coreProperties>
</file>