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19"/>
          <w:szCs w:val="19"/>
        </w:rPr>
        <w:br/>
      </w:r>
      <w:r>
        <w:rPr>
          <w:rFonts w:cs="Verdana" w:ascii="Verdana" w:hAnsi="Verdana"/>
          <w:b/>
          <w:color w:val="000000"/>
          <w:sz w:val="22"/>
          <w:szCs w:val="22"/>
        </w:rPr>
        <w:t>ПОЛОЖЕНИЕ О ГОСУДАРСТВЕННОЙ (ИТОГОВОЙ) АТТЕСТАЦИИ ВЫПУСКНИКОВ IX И XI (XII) КЛАССОВ ОБЩЕОБРАЗОВАТЕЛЬНЫХ УЧРЕЖДЕНИЙ РОССИЙСКОЙ ФЕДЕРАЦИИ (в ред. Приказов Минобразования РФ от 16.03.2001 N 1022, от 25.06.2002 N 2398, от 21.01.2003 N 135)</w:t>
        <w:br/>
      </w:r>
      <w:r>
        <w:rPr>
          <w:rFonts w:cs="Verdana" w:ascii="Verdana" w:hAnsi="Verdana"/>
          <w:b/>
          <w:color w:val="000000"/>
          <w:sz w:val="19"/>
          <w:szCs w:val="19"/>
        </w:rPr>
        <w:br/>
      </w:r>
      <w:r>
        <w:rPr>
          <w:rFonts w:cs="Verdana" w:ascii="Verdana" w:hAnsi="Verdana"/>
          <w:b/>
          <w:color w:val="000000"/>
          <w:sz w:val="22"/>
          <w:szCs w:val="22"/>
        </w:rPr>
        <w:t>1. Общие положения</w:t>
      </w:r>
      <w:r>
        <w:rPr>
          <w:rFonts w:cs="Verdana" w:ascii="Verdana" w:hAnsi="Verdana"/>
          <w:b/>
          <w:color w:val="000000"/>
          <w:sz w:val="19"/>
          <w:szCs w:val="19"/>
        </w:rPr>
        <w:br/>
        <w:br/>
        <w:t>1.1. Государственная (итоговая) аттестация выпускников IX и XI (XII) классов общеобразо-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и среднего (полного) общего образования является обязательной. Данное Положение распространяется на все образовательные учреждения, реализующие программу общего образования, независимо от их организационно-правовой формы.</w:t>
        <w:br/>
        <w:t>1.2. Государственная (итоговая) аттестация выпускников IX и XI (XII) классов общеобразова-тельных учреждений проводится по завершении учебного года в виде письменных и устных эк-заменов. (в ред. Приказа Минобразования РФ от 21.01.2003 N 135) Форму проведения пись-менных экзаменов устанавливает Министерство образования Российской Федерации, устных экзаменов - общеобразовательное учреждение.</w:t>
        <w:br/>
        <w:t>Письменный экзамен выпускников XI(XII) классов общеобразовательных учреждений по рус-скому языку и литературе может проводиться в форме сочинения, изложения с творческим за-данием. Государственным органам управления образованием субъектов Российской Федерации разрешается разделить письменный экзамен по русскому языку и литературе на два экзамена: экзамен по русскому языку и экзамен по литературе, формы проведения которых определяют-ся в порядке, установленном настоящим Положением.</w:t>
      </w:r>
      <w:r>
        <w:rPr>
          <w:rFonts w:cs="Verdana" w:ascii="Verdana" w:hAnsi="Verdana"/>
          <w:b/>
          <w:color w:val="000000"/>
          <w:sz w:val="18"/>
          <w:szCs w:val="18"/>
        </w:rPr>
        <w:t>(абзац введен Приказом Минобразования РФ от 21.01.2003 N 135)</w:t>
        <w:br/>
      </w:r>
      <w:r>
        <w:rPr>
          <w:rFonts w:cs="Verdana" w:ascii="Verdana" w:hAnsi="Verdana"/>
          <w:b/>
          <w:color w:val="000000"/>
          <w:sz w:val="19"/>
          <w:szCs w:val="19"/>
        </w:rPr>
        <w:t>Для проведения государственной (итоговой) аттестации выпускников IX и XI (XII) классов об-щеобразовательными учреждениями создаются экзаменационные комиссии.(абзац введен Приказом Минобразования РФ от 21.01.2003 N 135)</w:t>
        <w:br/>
        <w:t>Государственные органы управления образованием субъектов Российской Федерации могут создавать соответствующие экзаменационные комиссии для проведения государственной (Ито-говой) аттестации выпускников общеобразовательных учреждений с использованием телеви-дения и радиовещания и государственной (итоговой) аттестации выпускников XI (XII) классов общеобразовательных учреждений, претендующих на получение золотой или серебряной ме-дали. (абзац введен Приказом Минобразования РФ от 21.01.2003 N 135)</w:t>
        <w:br/>
        <w:t>Местные (муниципальные) органы управления образованием могут создавать экзаменацион-ные комиссии для проведения государственной (итоговой) аттестации выпускников IX классов общеобразовательных учреждений по предметам профильного обучения в классах III ступени общего образования, а также по поручению государственного органа управления образова-нием субъекта Российской Федерации для проведения государственной (итоговой) аттестации выпускников XI (XII) классов общеобразовательных учреждений, претендующих на получение серебряной медали.(абзац введен Приказом Минобразования РФ от 21.01.2003 N 135)</w:t>
        <w:br/>
        <w:t>1.3. К государственной (итоговой) аттестации допускаются обучающиеся IX классов, освоив-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-же обучающиеся, имеющие неудовлетворительную годовую отметку по одному предмету учеб-ного плана с обязательной сдачей экзамена по этому предмету. К государственной (итоговой) аттестации допускаются обучающиеся XI (XII) классов, освоившие образовательные програм-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  <w:br/>
        <w:t>1.4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-ющиеся в общеобразовательном учреждении, допускаются к государственной (итоговой) атте-стации в соответствии с п. 1.3 настоящего Положения.</w:t>
        <w:br/>
        <w:t>1.5. Государственная (итоговая) аттестация выпускников IX, XI (XII) классов, выезжающих на учебно-тренировочные сборы кандидатов в сборные команды Российской Федерации на меж-дународные олимпиады школьников, на Российские или международные спортивные соревно-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-ных учреждениях, призванных в ряды Российской Армии может проводиться досрочно, но не ранее 20 апреля. (в ред. Приказа Минобразования РФ от 21.01.2003 N 135)</w:t>
        <w:br/>
        <w:t>1.6. Дополнительные сроки проведения экзаменов для выпускников, пропустивших государ-ственную (итоговую) аттестацию по уважительным причинам, в том числе обучавшихся за ру-бежом, устанавливаются общеобразовательным учреждением по согласованию с государствен-ным органом управления образованием субъекта Российской Федерации.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2. Порядок проведения государственной (итоговой) аттестации</w:t>
      </w:r>
      <w:r>
        <w:rPr>
          <w:rFonts w:cs="Verdana" w:ascii="Verdana" w:hAnsi="Verdana"/>
          <w:b/>
          <w:color w:val="000000"/>
          <w:sz w:val="19"/>
          <w:szCs w:val="19"/>
        </w:rPr>
        <w:br/>
        <w:br/>
        <w:t>2.1. Выпускники IX класса общеобразовательного учреждения сдают не менее 4-х экзаменов: письменные экзамены по русскому языку и алгебре, а также два экзамена по выбору выпус-кника из числа предметов, изучавшихся в IX классе. Содержание и форму проведения пись-менных экзаменов по русскому языку и алгебре определяет Минобразование России. (в ред. Приказа Минобразования РФ от 21.01.2003 N 135)</w:t>
        <w:br/>
        <w:t>Выпускники IX класса общеобразовательного учреждения, желающие продолжить обучение в профильных классах III ступени общего образования, сдают два экзамена по предметам, соот-ветствующим данному профилю обучения. (абзац введен Приказом Минобразования РФ от 21.01.2003 N 135)</w:t>
        <w:br/>
        <w:t>2.2. Выпускники XI (XII) класса общеобразовательного учреждения сдают не менее пяти экза-менов: письменные экзамены по алгебре и началам анализа и по русскому языку и литературе, а также три экзамена по выбору выпускника из числа предметов, изучавшихся в X, XI и XII кл. (в ред. Приказа Минобразования РФ от 21.01.2003 N 135)</w:t>
        <w:br/>
        <w:t>Содержание, формы и сроки проведения письменных экзаменов по русскому языку и литерату-ре и алгебре и началам анализа определяет Минобразование России.(в ред. Приказа Минобра-зования РФ от 21.01.2003 N 135)</w:t>
        <w:br/>
        <w:t>Для выпускников IX и XI (XII) классов, обучавшихся по состоянию здоровья на дому, в оздоро-вительных образовательных учреждениях санаторного типа для детей, нуждающихся в дли-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-щей влияние негативных факторов на состояние их здоровья, и в условиях, отвечающих физи-ологическим особенностям и состоянию здоровья выпускников.(абзац введен Приказом Мин-образования РФ от 16.03.2001 N 1022)</w:t>
        <w:br/>
        <w:t>Государственная (итоговая) аттестация для указанных выпускников может проводиться до-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: с государственным органом управления образованием субъекта Российской Федерации - для вы-пускников XI (XII) классов и с местным (муниципальным) органом управления образованием - для выпускников IX классов.(абзац введен Приказом Минобразования РФ от 16.03.2001 N 1022)</w:t>
        <w:br/>
        <w:t>2.3.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(полного) общего образования.</w:t>
        <w:br/>
        <w:t>2.4. Государственные органы управления образованием субъектов Российской Федерации мо-гут дополнительно ввести один экзамен в общеобразовательных учреждениях к установлен-ным в п. 2.1 и 2.2 настоящего Положения, в том числе экзамен по профильным предметам в общеобразовательных школах (классах) с углубленным изучением отдельных предметов.</w:t>
        <w:br/>
        <w:t>Общее количество экзаменов в IX классах не должно превышать пяти, в XI (XII) классах - шести экзаменов.</w:t>
        <w:br/>
        <w:t>2.5. Тексты (задания) письменных экзаменационных работ для проведения государственной (итоговой) аттестации по русскому языку и алгебре в IX классах и по русскому языку и литера-туре и алгебре и началам анализа в XI (XII) классах общеобразовательных учреждений разра-батываются Министерством образования Российской Федерации.(в ред. Приказа Минобразова-ния РФ от 21.01.2003 N 135)</w:t>
        <w:br/>
        <w:t>Минобразование России направляет в государственные органы управления образованием субъектов Российской Федерации тексты письменных экзаменационных работ для IX классов с углубленным изучением русского языка и алгебры, для XI (XII) классов - тексты по русскому языку и литературе, алгебре и началам анализа, а также тексты экзаменационных работ по русскому языку и литературе для IX и XI классов с родным (нерусским) языком обучения.</w:t>
        <w:br/>
        <w:t>(в ред. Приказа Минобразования РФ от 21.01.2003 N 135)</w:t>
        <w:br/>
        <w:t>Для проведения государственной (итоговой) аттестации выпускников IX классов выбор текстов письменных экзаменационных работ по русскому языку и алгебре осуществляется государ-ственными органами управления образованием субъектов Российской Федерации из сборников текстов письменных экзаменационных работ по русскому языку и алгебре, разработанных Министерством образования Российской Федерации.</w:t>
        <w:br/>
        <w:t>Государственные органы управления образованием субъектов Российской Федерации обеспе-чивают общеобразовательные учреждения выбранными текстами письменных экзаменацион-ных работ для проведения государственной (итоговой) аттестации выпускников IX классов, а также текстами письменных экзаменационных работ для классов компенсирующего обучения.</w:t>
        <w:br/>
        <w:t>2.6. Сроки проведения письменных экзаменов в IX классах общеобразовательных учреждений устанавливает государственный орган управления образованием субъекта Российской Федера-ции, на территории которого расположены эти учреждения, в XI (XII) классах –Минобразова-ние России. (п. 2.6 в ред. Приказа Минобразования РФ от 21.01.2003 N 135)</w:t>
        <w:br/>
        <w:t>2.7. Утратил силу. - Приказ Минобразования РФ от 25.06.2002 N 2398.</w:t>
        <w:br/>
        <w:t>2.8. Общеобразовательные учреждения, работающие по образовательным программам Между-народного Бакалавриата и имеющие свидетельство о государственной аккредитации, могут в текстах (заданиях) письменных экзаменационных работ по алгебре и началам анализа послед-ние три задания заменить заданиями, соответствующими программе по математике Междуна-родного Бакалавриата. (в ред. Приказа Минобразования РФ от 21.01.2003 N 135)</w:t>
        <w:br/>
        <w:t>2.9. Выпускники общеобразовательных учреждений, сдающие письменные экзамены с исполь-зованием телевидения и радиовещания, за 10 минут до начала трансляции занимают места в аудитории, где будут проводиться экзамены.</w:t>
        <w:br/>
        <w:t>При проведении государственной (итоговой) аттестации выпускников общеобразовательных учреждений без использования телевидения и радиовещания пакеты с экзаменационными ма-териалами вскрываются председателем экзаменационной комиссии:</w:t>
        <w:br/>
        <w:t>в присутствии членов экзаменационной комиссии и выпускников IX и XI (XII) классов непо-средственно перед началом сочинения;</w:t>
        <w:br/>
        <w:t>в присутствии членов экзаменационной комиссии за 30 минут до начала письменных экзаменов по русскому языку и алгебре в IX классах и по русскому языку и литературе в XI (XII) классах, если экзамен проводится в форме изложения с творческим заданием;</w:t>
        <w:br/>
        <w:t>в присутствии членов экзаменационной комиссии за 1 час до начала письменных экзаменов по алгебре в IX классах с углубленным изучением математики и по алгебре и началам анализа в XI (XII) классах. (п. 2.9 в ред. Приказа Минобразования РФ от 21.01.2003 N 135)</w:t>
        <w:br/>
        <w:t>2.10. Письменные экзамены проводятся с 9 часов по местному времени.</w:t>
        <w:br/>
        <w:t>В IX классе на письменные экзамены по русскому языку и алгебре отводится 4 астрономических часа (в школах (классах) с углубленным изучением математики на экзамен по алгебре - 5 часов).</w:t>
        <w:br/>
        <w:t>В XI (XII) классах на письменный экзамен по русскому языку и литературе отводится 6 астрономических часов, по алгебре и началам анализа - 5 часов. (в ред. Приказа Минобразова-ния РФ от 21.01.2003 N 135)</w:t>
        <w:br/>
        <w:t>Время начала письменных экзаменов с использованием телевидения и радиовещания по реше-нию государственного органа управления образованием субъекта Российской Федерации мо-жет быть совмещено со временем начала трансляции. (абзац введен Приказом Минобразова-ния РФ от 21.01.2003 N 135)</w:t>
        <w:br/>
        <w:t>2.11. Письменные экзаменационные работы оцениваются по пятибалльной системе.На сочи-нения, оцененные баллами "2" и "5", экзаменационной комиссией составляются рецензии.</w:t>
        <w:br/>
        <w:t>2.12. Выпускник имеет право ознакомиться со своей письменной работой, проверенной экза-менационной комиссией, и в случае несогласия с выставленной отметкой в 3-дневный срок подать апелляцию в письменной форме в конфликтную комиссию, создаваемую местным (муниципальным) органом управления образованием.</w:t>
        <w:br/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естным (муници-пальным) органом управления образованием и доводятся до сведения выпускников, их роди-телей (законных представителей), учителей и директоров общеобразовательных учреждений не позднее чем за 2 недели до начала государственной (итоговой) аттестации.</w:t>
        <w:br/>
        <w:t>2.13. Выпускники IX классов, получившие на государственной (итоговой) аттестации не более двух неудовлетворительных отметок, и выпускники XI (XII) классов, получившие на государ-ственной (итоговой) аттестации не более одной неудовлетворительной отметки, допускаются к повторной государственной (итоговой) аттестации по этим предметам.</w:t>
        <w:br/>
        <w:t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3. Порядок выдачи аттестатов об уровне общего образования</w:t>
        <w:br/>
      </w:r>
      <w:r>
        <w:rPr>
          <w:rFonts w:cs="Verdana" w:ascii="Verdana" w:hAnsi="Verdana"/>
          <w:b/>
          <w:color w:val="000000"/>
          <w:sz w:val="19"/>
          <w:szCs w:val="19"/>
        </w:rPr>
        <w:br/>
        <w:t>3.1. Выпускникам общеобразовательного учреждения, имеющего свидетельство о государ-ственной аккредитации, прошедшим государственную (итоговую) аттестацию, выдается доку-мент государственного образца о соответствующем уровне общего образования: выпускникам IX класса - аттестат об основном общем образовании, выпускникам XI (XII) классов - аттестат о среднем (полном) общем образовании.</w:t>
        <w:br/>
        <w:t>Выпускникам общеобразовательного учреждения, не имеющего свидетельства о государствен-ной аккредитации, после прохождения ими государственной (итоговой) аттестации выдается документ об уровне общего образования в соответствии с лицензией. Форма документа опреде-ляется самим общеобразовательным учреждением.</w:t>
        <w:br/>
        <w:t>3.2. Выпускники, получившие образование в общеобразовательных учреждениях, не имеющих свидетельства о государственной аккредитации, в форме семейного образования и самообразо-вания, имеют право на аттестацию в форме экстерната в общеобразовательных учреждениях, имеющих свидетельство о государственной аккредитации.</w:t>
        <w:br/>
        <w:t>3.3. Иностранные граждане, лица без гражданства, беженцы и вынужденные переселенцы, обучавшиеся в аккредитованном общеобразовательном учреждении и прошедшие в нем госу-дарственную (итоговую) аттестацию, получают аттестат о соответствующем уровне общего образования.</w:t>
        <w:br/>
        <w:t>3.4. Аттестаты о соответствующем уровне общего образования выпускникам общеобразова-тельных учреждений, имеющих свидетельство о государственной аккредитации, выдаются теми общеобразовательными учреждениями, в которых они обучались и проходили государ-ственную (итоговую) аттестацию.</w:t>
        <w:br/>
        <w:t>Выпускникам общеобразовательных учреждений, не имеющих свидетельства о государствен-ной аккредитации, проходившим государственную (итоговую) аттестацию в общеобразователь-ных учреждениях, имеющих свидетельство о государственной аккредитации, аттестаты о соот-ветствующем уровне общего образования выдаются теми общеобразовательными учреждении-ями, в которых они проходили государственную (итоговую) аттестацию.</w:t>
        <w:br/>
        <w:t>Выпускникам, обучавшимся в образовательных учреждениях, реализующих общеобразова-тельные программы и находящихся при лечебных учреждениях, аттестаты о соответствующем уровне общего образования выдаются теми общеобразовательными учреждениями, из которых они выбыли на лечение, на основании отметок промежуточной и государственной (итоговой) аттестаций, полученных в образовательных учреждениях при лечебных учреждениях. (в ред. Приказа Минобразования РФ от 16.03.2001 N 1022)</w:t>
        <w:br/>
        <w:t>3.5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  <w:br/>
        <w:t>В аттестат о среднем (полном) общем образовании выставляются итоговые отметки по предме-там, которые изучались выпускником в классах третьей ступени общего образования, а также отметка по русскому языку.</w:t>
        <w:br/>
        <w:t>3.6. Выпускникам, изучавшим факультативные курсы, в аттестатах делается соответствующая запись.</w:t>
        <w:br/>
        <w:t>3.7. В аттестате отметки по предметам проставляются цифрами и в скобках словами: 5 (отлич-но), 4 (хорошо), 3 (удовлетворительно).</w:t>
        <w:br/>
        <w:t>3.8. Несовершеннолетние обучающиеся IX классов, не допущенные к государственной (итого-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  <w:br/>
        <w:t>Обучающимся XI (XII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-ка об обучении в общеобразовательном учреждении установленного образца.</w:t>
        <w:br/>
        <w:t>В справке указываются экзаменационные и итоговые отметки (в том числе и неудовлетвори-тельные) по всем предметам, изучавшимся в классах соответствующей ступени общего образо-вания.</w:t>
        <w:br/>
        <w:t>3.9. Лицам, получившим справку об обучении в общеобразовательном учреждении, предостав-ляяется право не ранее чем через год пройти государственную (итоговую) аттестацию в форме экстерната, при этом ранее проходившие государственную (итоговую) аттестацию сдают экза-мены по тем предметам, по которым в справке выставлены неудовлетворительные отметки.</w:t>
        <w:br/>
        <w:t>Лица, не проходившие государственную (итоговую) аттестацию, сдают не менее четырех эк-заменов (IX класс), из которых обязательными являются письменные экзамены по русскому языку (изложение с элементами сочинения) и алгебре, и не менее пяти экзаменов (XI или XII класс), из которых обязательными являются письменные экзамены по русскому языку и лите-ратуре и алгебре и началам анализа, а также экзамены по предметам, по которым в справке выставлены неудовлетворительные отметки. (в ред. Приказа Минобразования РФ от 21.01.2003 N 135)</w:t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4. Награждение выпускников</w:t>
      </w:r>
      <w:r>
        <w:rPr>
          <w:rFonts w:cs="Verdana" w:ascii="Verdana" w:hAnsi="Verdana"/>
          <w:b/>
          <w:color w:val="000000"/>
          <w:sz w:val="19"/>
          <w:szCs w:val="19"/>
        </w:rPr>
        <w:br/>
        <w:br/>
        <w:t>4.1. Награждение выпускников золотой и серебряной медалями "За особые успехи в учении" и похвальной грамотой "За особые успехи в изучении отдельных предметов" осуществляется в соответствии с положением, утверждаемым Министерством образования Российской Федера-ции.</w:t>
        <w:br/>
        <w:t>4.2. Выпускники, отнесенные по состоянию здоровья к специальной группе или освобожден-ные по состоянию здоровья от занятий по физической культуре, трудовому обучению и инфор-матике, прошедшие государственную (итоговую) аттестацию и имеющие соответствующие отметки, награждаются медалями на общих основаниях.</w:t>
        <w:br/>
        <w:t>4.3. Выпускникам XI (XII) классов, награжденным золотыми или серебряными медалями, вы-даются аттестаты о среднем (полном) общем образовании на бланках соответственно с золо-тым или серебряным тиснением, а награжденным похвальной грамотой - на бланках обычного образца.</w:t>
        <w:br/>
        <w:t xml:space="preserve">4.4. Выпускникам IX класса, имеющим годовые, экзаменационные и итоговые отметки "5", выдается аттестат об основном общем образовании особого образца. </w:t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0:00Z</dcterms:created>
  <dc:creator>учитель</dc:creator>
  <dc:description/>
  <cp:keywords/>
  <dc:language>en-US</dc:language>
  <cp:lastModifiedBy>harkovms</cp:lastModifiedBy>
  <dcterms:modified xsi:type="dcterms:W3CDTF">2010-11-12T07:20:00Z</dcterms:modified>
  <cp:revision>2</cp:revision>
  <dc:subject/>
  <dc:title/>
</cp:coreProperties>
</file>