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правлению системой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Луховицкого муниципального района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rPr>
        <w:t>от</w:t>
      </w:r>
      <w:r>
        <w:rPr>
          <w:rFonts w:cs="Times New Roman" w:ascii="Times New Roman" w:hAnsi="Times New Roman"/>
          <w:sz w:val="20"/>
          <w:szCs w:val="20"/>
          <w:u w:val="single"/>
        </w:rPr>
        <w:t xml:space="preserve">  13.11.2012    </w:t>
      </w:r>
      <w:r>
        <w:rPr>
          <w:rFonts w:cs="Times New Roman" w:ascii="Times New Roman" w:hAnsi="Times New Roman"/>
          <w:sz w:val="20"/>
          <w:szCs w:val="20"/>
        </w:rPr>
        <w:t xml:space="preserve">№  </w:t>
      </w:r>
      <w:r>
        <w:rPr>
          <w:rFonts w:cs="Times New Roman" w:ascii="Times New Roman" w:hAnsi="Times New Roman"/>
          <w:sz w:val="20"/>
          <w:szCs w:val="20"/>
          <w:u w:val="single"/>
        </w:rPr>
        <w:t>478</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 перевода и  исключения граждан из общеобразовательных учре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1.1.Настоящий Порядок приема граждан в общеобразовательные учреждения (далее - Порядок) разработан в соответствии с Законом  РФ от 10.07.1992 № 3266-1 « Об образовании» (с последующими изменениями и дополнениями), Законом Московской области  «Об образовании» от 27.07.2006 № 136/2006-ОЗ (с последующими изменениями и дополнениями), СанПин 2.4.2821-10, Типовым положением об общеобразовательном учреждении ( в ред. Постановлений Правительства РФ от 23.12.2002 № 919, от 01.02.2005 № 49, от 30.12.2005 № 854, от 20.07.2007 № 459, от 18.08.2008 № 617, 10.03.2009 № 216); Порядком приема граждан в общеобразовательные учреждения, утвержденный приказом Минобрнауки от 15.02.2012 № 107, Федеральным законом от 27.07.2006 № 152-ФЗ « О персональных данных».</w:t>
      </w:r>
    </w:p>
    <w:p>
      <w:pPr>
        <w:pStyle w:val="Style17"/>
        <w:spacing w:lineRule="auto" w:line="240" w:before="0" w:after="0"/>
        <w:contextualSpacing/>
        <w:jc w:val="both"/>
        <w:rPr/>
      </w:pPr>
      <w:r>
        <w:rPr>
          <w:rFonts w:cs="Times New Roman" w:ascii="Times New Roman" w:hAnsi="Times New Roman"/>
        </w:rPr>
        <w:t>1.2.Настоящий порядок регламентирует прием граждан Российской Федерации  (далее- граждане, дети) в муниципальные общеобразовательные учреждения для обучения по основным общеобразовательным программам начального общего, основного общего, среднего (полного) общего образования  (далее – основные общеобразовательные программы).</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1.3.Действие настоящего Порядка распространяется на образовательные учреждения, реализующие общеобразовательные программы.</w:t>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ием граждан</w:t>
      </w:r>
    </w:p>
    <w:p>
      <w:pPr>
        <w:pStyle w:val="Style17"/>
        <w:spacing w:lineRule="auto" w:line="240" w:before="0" w:after="0"/>
        <w:contextualSpacing/>
        <w:jc w:val="both"/>
        <w:rPr/>
      </w:pPr>
      <w:r>
        <w:rPr>
          <w:rFonts w:cs="Times New Roman" w:ascii="Times New Roman" w:hAnsi="Times New Roman"/>
        </w:rPr>
        <w:t>2.1.Прием иностранных граждан и лиц без гражданства, в том числе соотечественников за рубежом, в муниципальные общеобразовательные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Style17"/>
        <w:spacing w:lineRule="auto" w:line="240" w:before="0" w:after="0"/>
        <w:contextualSpacing/>
        <w:jc w:val="both"/>
        <w:rPr/>
      </w:pPr>
      <w:r>
        <w:rPr>
          <w:rFonts w:cs="Times New Roman" w:ascii="Times New Roman" w:hAnsi="Times New Roman"/>
        </w:rPr>
        <w:t>2.2.Правила приема граждан в учреждения определяются учреждением самостоятельно в соответствии с законодательством Российской Федерации.</w:t>
      </w:r>
    </w:p>
    <w:p>
      <w:pPr>
        <w:pStyle w:val="Style17"/>
        <w:spacing w:lineRule="auto" w:line="240" w:before="0" w:after="0"/>
        <w:contextualSpacing/>
        <w:jc w:val="both"/>
        <w:rPr/>
      </w:pPr>
      <w:r>
        <w:rPr>
          <w:rFonts w:cs="Times New Roman" w:ascii="Times New Roman" w:hAnsi="Times New Roman"/>
        </w:rPr>
        <w:t>2.3.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проживающих на территории, закрепленной приказом по Управлению системой образования администрации Луховицкого муниципального района Московской области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Style17"/>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4.Закрепленным лицам может быть отказано в приеме только по причине отсутствия свободных мест в учреждении.</w:t>
      </w:r>
    </w:p>
    <w:p>
      <w:pPr>
        <w:pStyle w:val="Normal"/>
        <w:spacing w:lineRule="auto" w:line="240" w:before="0" w:after="0"/>
        <w:ind w:left="709" w:hanging="0"/>
        <w:jc w:val="both"/>
        <w:rPr/>
      </w:pPr>
      <w:r>
        <w:rPr>
          <w:rFonts w:cs="Times New Roman" w:ascii="Times New Roman" w:hAnsi="Times New Roman"/>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системой образования администрации Луховицкого муниципального района Московской области.</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5.Прием закрепленных лиц в учреждения всех видов осуществляется без вступительных испытаний  (процедур отбора). Муниципальные общеобразовательные учреждения, реализующие на ступени основного общего и среднего (полно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 /или профильной подготовке по соответствующим учебным предметам.  Муниципаль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я механизмы выявления у детей данных спосо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6.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7.Прием граждан для обучения в филиале учреждения осуществляется в соответствии с правилами приема граждан в учреждение.</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8.В соответствии с Законом Российской Федерации «Об образовании» п.2 ст. 19 прием в общеобразовательные учреждения, реализующие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и позже восьми лет.</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9.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по Управлению системой образования администрации Луховицкого муниципального района Московской области   о закреплении территорий  (далее –Приказ),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ind w:left="709" w:hanging="34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17"/>
        <w:ind w:left="709" w:hanging="349"/>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1.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а) фамилия, имя, отчество (последнее – при наличии);</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б) дата и место рожд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в) фамилия, имя, отчество (последнее – при наличии) родителей (законных представителей) ребенк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2.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3.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4.Требование представления других документов в качестве основания для приема детей в учреждение не допускается.</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 xml:space="preserve">2.15. Прием заявлений в первый класс учреждений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Для детей, не зарегистрированных  на закрепленной территории, но зарегистированных  на территории Луховицкого муниципального района Московской област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6.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7.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18.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19.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енное согласие должно включать в себя:</w:t>
      </w:r>
    </w:p>
    <w:p>
      <w:pPr>
        <w:pStyle w:val="Style17"/>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б) наименование (фамилию, имя, отчество) и адрес </w:t>
      </w:r>
      <w:r>
        <w:rPr>
          <w:rFonts w:cs="Times New Roman" w:ascii="Times New Roman" w:hAnsi="Times New Roman"/>
          <w:color w:val="373737"/>
        </w:rPr>
        <w:t>юридического лица  (далее- оператор), организующего и (или) осуществляющего обработку персональных данных, а также определяющие цели и содержание обработки персональных данных;</w:t>
      </w:r>
      <w:r>
        <w:rPr>
          <w:rFonts w:cs="Times New Roman" w:ascii="Times New Roman" w:hAnsi="Times New Roman"/>
        </w:rPr>
        <w:t xml:space="preserve"> получающего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в) цель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г) перечень персональных данных, на обработку которых дается согласие субъекта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е) срок, в течение которого действует согласие, а также порядок его отзыв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2.20.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ind w:left="720" w:hanging="0"/>
        <w:jc w:val="both"/>
        <w:rPr/>
      </w:pPr>
      <w:r>
        <w:rPr>
          <w:rFonts w:cs="Times New Roman" w:ascii="Times New Roman" w:hAnsi="Times New Roman"/>
        </w:rPr>
        <w:t>2.21.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приказ о приеме (зачислении) лица для обучения в эту организацию.</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Приказы размещаются на информационном стенде в день их изда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2.22.На каждого ребенка, зачисленного в учреждение, заводится личное дело, в котором хранятся все сданные при приеме и иные документы.</w:t>
      </w:r>
    </w:p>
    <w:p>
      <w:pPr>
        <w:pStyle w:val="Style17"/>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Перевод обучающихс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3.1.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7"/>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2.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3.3.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сключение обучающихся</w:t>
      </w:r>
    </w:p>
    <w:p>
      <w:pPr>
        <w:pStyle w:val="Style17"/>
        <w:spacing w:lineRule="auto" w:line="240" w:before="0" w:after="0"/>
        <w:contextualSpacing/>
        <w:jc w:val="both"/>
        <w:rPr/>
      </w:pPr>
      <w:r>
        <w:rPr>
          <w:rFonts w:cs="Times New Roman" w:ascii="Times New Roman" w:hAnsi="Times New Roman"/>
        </w:rPr>
        <w:t>4.1.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4.2.По согласию родителей (законных представителей), комиссии по делам несовершеннолетних и защите их прав Луховицкого муниципального района  и Управления системой образования администрации Луховиц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системой образования администрации Луховиц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contextualSpacing/>
        <w:jc w:val="both"/>
        <w:rPr/>
      </w:pPr>
      <w:r>
        <w:rPr>
          <w:rFonts w:cs="Times New Roman" w:ascii="Times New Roman" w:hAnsi="Times New Roman"/>
        </w:rPr>
        <w:t>4.3.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Луховицкого муниципального района и органа опеки и попечительств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Луховицкого муниципального района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5:00Z</dcterms:created>
  <dc:creator>postnova</dc:creator>
  <dc:description/>
  <cp:keywords/>
  <dc:language>en-US</dc:language>
  <cp:lastModifiedBy>postnova</cp:lastModifiedBy>
  <cp:lastPrinted>2013-03-22T15:29:00Z</cp:lastPrinted>
  <dcterms:modified xsi:type="dcterms:W3CDTF">2013-04-02T06:27:00Z</dcterms:modified>
  <cp:revision>16</cp:revision>
  <dc:subject/>
  <dc:title/>
</cp:coreProperties>
</file>