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ОУ Фруктов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 xml:space="preserve">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основную общеобразовательную программу начального общего образования  МОУ Фруктовская СО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сти в действие образовательную программу начального общего образования с 01.09.2011 г. в 1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__________ И.Н. Ник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4:00Z</dcterms:created>
  <dc:creator>Admin</dc:creator>
  <dc:description/>
  <cp:keywords/>
  <dc:language>en-US</dc:language>
  <cp:lastModifiedBy>Admin</cp:lastModifiedBy>
  <dcterms:modified xsi:type="dcterms:W3CDTF">2013-09-26T10:35:00Z</dcterms:modified>
  <cp:revision>2</cp:revision>
  <dc:subject/>
  <dc:title/>
</cp:coreProperties>
</file>