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Фруктовская средняя общеобразовательная школ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2__»_сентября______2013г.                                       №__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__ 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АСУ «Вирту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муниципальной системы оценки  качества образования</w:t>
      </w:r>
      <w:r>
        <w:rPr>
          <w:b/>
          <w:sz w:val="28"/>
          <w:szCs w:val="28"/>
        </w:rPr>
        <w:t xml:space="preserve">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еливанову Ирину Викторовну, заместителя директора по УВ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администратором за процесс внедрения АСУ «Вирту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м руководителям 1-11 классов до 25.09.2013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Уточнить списки классов, данные об учащихся, расписани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Обеспечить систематическое ведение электронного 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и, посещаемость, домашнее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Довести до сведения родителей (в ходе родительских собра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возможности получения через Интернет и SM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сведений об успеваемости, посещаемост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х, полученных на дом, мероприятиях, проводимых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оператором АСУ « Виртуальная школа» учителя химии Сидо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Сидорову С.А – оператору , заполнить данные   АСУ «Виртуальная школа  до 25.09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начить модератором АСУ «« Виртуальная школа» учителя физического воспитания Середоха Н.Н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риказа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И.Н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0:00Z</dcterms:created>
  <dc:creator>User</dc:creator>
  <dc:description/>
  <cp:keywords/>
  <dc:language>en-US</dc:language>
  <cp:lastModifiedBy>User</cp:lastModifiedBy>
  <cp:lastPrinted>2013-09-24T12:54:00Z</cp:lastPrinted>
  <dcterms:modified xsi:type="dcterms:W3CDTF">2013-09-24T09:54:00Z</dcterms:modified>
  <cp:revision>5</cp:revision>
  <dc:subject/>
  <dc:title>                 МУНИЦИПАЛЬНОЕ БЮДЖЕТНОЕ </dc:title>
</cp:coreProperties>
</file>