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0"/>
      </w:tblGrid>
      <w:tr>
        <w:trPr/>
        <w:tc>
          <w:tcPr>
            <w:tcW w:w="11610" w:type="dxa"/>
            <w:tcBorders/>
            <w:shd w:fill="FFFFFF" w:val="clear"/>
          </w:tcPr>
          <w:p>
            <w:pPr>
              <w:pStyle w:val="Style15"/>
              <w:spacing w:lineRule="atLeast" w:line="270" w:before="15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tbl>
            <w:tblPr>
              <w:tblW w:w="11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80"/>
            </w:tblGrid>
            <w:tr>
              <w:trPr/>
              <w:tc>
                <w:tcPr>
                  <w:tcW w:w="115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i/>
                      <w:sz w:val="40"/>
                      <w:szCs w:val="40"/>
                    </w:rPr>
                    <w:t>ПРИКАЗ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                      </w:t>
                  </w:r>
                  <w:r>
                    <w:rPr>
                      <w:b/>
                      <w:i/>
                      <w:sz w:val="36"/>
                      <w:szCs w:val="36"/>
                    </w:rPr>
                    <w:t>по   МБОУ Фруктовск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t xml:space="preserve">             </w:t>
                  </w:r>
                  <w:r>
                    <w:rPr>
                      <w:b/>
                      <w:i/>
                      <w:sz w:val="36"/>
                      <w:szCs w:val="36"/>
                    </w:rPr>
                    <w:t>средняя  общеобразовательная    школа</w:t>
                  </w:r>
                </w:p>
                <w:p>
                  <w:pPr>
                    <w:pStyle w:val="Style15"/>
                    <w:keepNext w:val="true"/>
                    <w:spacing w:lineRule="atLeast" w:line="270" w:before="150" w:after="0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lineRule="atLeast" w:line="270" w:before="15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от </w:t>
                  </w:r>
                  <w:r>
                    <w:rPr>
                      <w:color w:val="333333"/>
                      <w:lang w:val="en-US"/>
                    </w:rPr>
                    <w:t>09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en-US"/>
                    </w:rPr>
                    <w:t xml:space="preserve"> </w:t>
                  </w:r>
                  <w:r>
                    <w:rPr>
                      <w:color w:val="333333"/>
                    </w:rPr>
                    <w:t>апреля  2013года                                                                                 №  11</w:t>
                  </w:r>
                </w:p>
                <w:p>
                  <w:pPr>
                    <w:pStyle w:val="Style15"/>
                    <w:spacing w:lineRule="atLeast" w:line="270" w:before="150" w:after="0"/>
                    <w:rPr>
                      <w:rFonts w:ascii="Arial" w:hAnsi="Arial" w:cs="Arial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</w:rPr>
                    <w:t>О зачислении в состав будущих первоклассников</w:t>
                  </w:r>
                </w:p>
                <w:p>
                  <w:pPr>
                    <w:pStyle w:val="Style15"/>
                    <w:spacing w:lineRule="atLeast" w:line="270" w:before="150" w:after="0"/>
                    <w:ind w:firstLine="72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В соответствии с приказом Министерства образования и науки Российской Федерации </w:t>
                  </w:r>
                </w:p>
                <w:p>
                  <w:pPr>
                    <w:pStyle w:val="Style15"/>
                    <w:spacing w:lineRule="atLeast" w:line="270" w:before="150" w:after="0"/>
                    <w:ind w:firstLine="72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от 15.02.2012 г. № 107 (в ред. Приказа Минобрнауки России от 04.07.2012 № 521),</w:t>
                  </w:r>
                </w:p>
                <w:p>
                  <w:pPr>
                    <w:pStyle w:val="Style15"/>
                    <w:spacing w:lineRule="atLeast" w:line="270" w:before="15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>Порядком приёма граждан в муниципальное  бюджетное общеобразовательное  учреждение</w:t>
                  </w:r>
                </w:p>
                <w:p>
                  <w:pPr>
                    <w:pStyle w:val="Style15"/>
                    <w:spacing w:lineRule="atLeast" w:line="270" w:before="15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>Фруктовская  средняя общеобразовательная школа ,на основании представленных документов,</w:t>
                  </w:r>
                </w:p>
                <w:p>
                  <w:pPr>
                    <w:pStyle w:val="Style15"/>
                    <w:spacing w:lineRule="atLeast" w:line="270" w:before="15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</w:t>
                  </w:r>
                  <w:r>
                    <w:rPr>
                      <w:color w:val="333333"/>
                    </w:rPr>
                    <w:t>ПРИКАЗЫВАЮ: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tLeast" w:line="300" w:before="150" w:after="0"/>
                    <w:ind w:left="525" w:hanging="36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Зачислить в состав будущих первоклассников на 2013-2014 учебный год в  </w:t>
                  </w:r>
                </w:p>
                <w:p>
                  <w:pPr>
                    <w:pStyle w:val="Style15"/>
                    <w:spacing w:lineRule="atLeast" w:line="300" w:before="150" w:after="0"/>
                    <w:ind w:left="165" w:hanging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>МБОУ Фруктовская СО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9"/>
                    <w:gridCol w:w="6044"/>
                    <w:gridCol w:w="3402"/>
                  </w:tblGrid>
                  <w:tr>
                    <w:trPr/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О детей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ата рождения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яков Владислав Роман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.06.06г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йцеховская Ангелина Серге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.07.06г.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мидов Дэннис Владислав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.11.06г.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ьков Никита Вадим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.03.06г.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отов Антон Юрье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4.06г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асноруцкая Екатерина Серге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.03.07г.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глякова Полина Вадимо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.04.07г.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640" w:leader="none"/>
                          </w:tabs>
                          <w:rPr/>
                        </w:pPr>
                        <w:r>
                          <w:rPr/>
                          <w:t>Кулагин Даниил Владимиро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.06г.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ксашова Екатерина Олего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.08.06г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наева Дарья  Никола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11.06г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умова Ирина Серге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.09.06г.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нтикова Юлия Серге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.02.07г.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пелкин Иван Сергее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. 01.07г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еливанов Даниил Владимирович      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.04.06г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неоков Константин Роман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.07.06г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лдатова Злата Юрьевн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.07.06г.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егин Никита Дмитрие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.06.06г.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аустов Руслан Эльдар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.01.06г</w:t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ркасова Наталья Сергеевна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.12.06г.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ашков Вадим Олегович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.08.06г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300" w:before="150" w:after="0"/>
                    <w:ind w:left="165" w:hanging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tLeast" w:line="300" w:before="150" w:after="0"/>
                    <w:ind w:left="525" w:hanging="36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>Контроль за исполнением настоящего приказа возложить на заместителя директора по УВР Мирошину   Селиванову И.В.</w:t>
                  </w:r>
                </w:p>
                <w:p>
                  <w:pPr>
                    <w:pStyle w:val="Style15"/>
                    <w:spacing w:lineRule="atLeast" w:line="300" w:before="15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Style15"/>
                    <w:spacing w:lineRule="atLeast" w:line="300" w:before="150" w:after="0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</w:r>
                </w:p>
                <w:p>
                  <w:pPr>
                    <w:pStyle w:val="Style15"/>
                    <w:spacing w:lineRule="atLeast" w:line="300" w:before="150" w:after="0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</w:r>
                </w:p>
                <w:p>
                  <w:pPr>
                    <w:pStyle w:val="Style15"/>
                    <w:spacing w:lineRule="atLeast" w:line="300" w:before="15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Директор школы:                                          И.Н. Никонова</w:t>
                  </w:r>
                </w:p>
                <w:p>
                  <w:pPr>
                    <w:pStyle w:val="Style15"/>
                    <w:spacing w:lineRule="atLeast" w:line="300" w:before="150" w:after="0"/>
                    <w:ind w:left="165" w:hanging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</w:p>
                <w:p>
                  <w:pPr>
                    <w:pStyle w:val="Western"/>
                    <w:spacing w:lineRule="atLeast" w:line="270" w:before="150" w:after="150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333333"/>
                      <w:sz w:val="18"/>
                      <w:szCs w:val="18"/>
                    </w:rPr>
                    <w:t>Ю.В. Горшени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9999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atLeast" w:line="270" w:before="15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270" w:before="15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:</w:t>
            </w:r>
          </w:p>
          <w:p>
            <w:pPr>
              <w:pStyle w:val="Style15"/>
              <w:spacing w:lineRule="atLeast" w:line="300" w:before="15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pacing w:lineRule="atLeast" w:line="300" w:before="15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Western"/>
              <w:spacing w:lineRule="atLeast" w:line="270" w:before="150" w:after="15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Ю.В. Горшенин</w:t>
            </w:r>
          </w:p>
        </w:tc>
      </w:tr>
      <w:tr>
        <w:trPr>
          <w:trHeight w:val="225" w:hRule="atLeast"/>
        </w:trPr>
        <w:tc>
          <w:tcPr>
            <w:tcW w:w="11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8:00Z</dcterms:created>
  <dc:creator>User</dc:creator>
  <dc:description/>
  <cp:keywords/>
  <dc:language>en-US</dc:language>
  <cp:lastModifiedBy>User</cp:lastModifiedBy>
  <cp:lastPrinted>2013-04-09T09:07:00Z</cp:lastPrinted>
  <dcterms:modified xsi:type="dcterms:W3CDTF">2013-04-09T06:10:00Z</dcterms:modified>
  <cp:revision>3</cp:revision>
  <dc:subject/>
  <dc:title> </dc:title>
</cp:coreProperties>
</file>