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Управлению системой образования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уховиц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осковской области</w:t>
      </w:r>
    </w:p>
    <w:p>
      <w:pPr>
        <w:pStyle w:val="Normal"/>
        <w:ind w:left="708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от 28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реплении микрорайонов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образова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Лухов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Закона Российской Федерации от 10 июля 1992 г. № 3266-1 «Об образовании», с последующими изменениями и дополнениями, в целях реализации конституционных прав граждан на образование, организации работы по выявлению и учету детей  в возрасте 6-15 лет, не обучающихся в образовательных учрежд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писок муниципальных образовательных учреждений Луховицкого муниципального района Московской области с закрепленными микрорайонам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муниципальных образовательных учреждений Луховиц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 Обеспечить учёт детей, проживающих на территории данных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ть и ежегодно к началу учебного года обновлять банк данных о детях, проживающих на территории данных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ис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ховицкого муниципального района:</w:t>
        <w:tab/>
        <w:tab/>
        <w:tab/>
        <w:tab/>
        <w:tab/>
        <w:tab/>
        <w:t>В.С.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униципальных образовательных учреждений Луховицкого муниципального района Московской области с закрепленными микрорайо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8"/>
        <w:gridCol w:w="597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уховицкая средняя общеобразовательная школа №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, Зеленая, Садовая, 50 лет ВЛКСМ, Тимирязева, Проезд Новый-1, Проезд Новый -2, Озерная, Горькова, Куйбышева, К. Маркса, Парковая, Парковый переулок, Огородная, Школьный переулок, Л. Толстого, 8 Марта, Праскунина, Пушкина, Гагарина, Октябрьская, Труда, Чехова, Клубная, Клубный переулок, Юбилейная, Блохина, Советская, Зубачева, Стационарная, Фрунзе, Заречная, Речная, Кирова, Новоселов, Мичурина, Дорожная, Отрадная, Молодежная, Сосновая, Гражданская, Вишневая, Строителей,  Почтовая, Пушкинский переулок, Подлесная Слобода, д. Аксенов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уховицкая средняя общеобразовательная школа № 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овского д.1-14, Жуковского д.20/2, 20,22,24,26,28,30,30а,32,24,40,42,44,44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уховицкая средняя общеобразовательная школа № 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 д.3,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ъева д.11,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д.1,3,4,5,6,7,8,9,10,11,12,13,14,15,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ой д.1,3,5,1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от поворота на с. Матыра до консервного зав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, Луговая, 1, 2 Пушкинский переулок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д.19,21,23,25,25а,29,29а,31,31а,33,35,37,37а,3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д.9,11,13,16,16а,18,19,19а,19б,20,23,26,27,28,29,30,3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,34,36,37,38,42,44,46,4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.1,2,3,4-2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летОктября д.29,31,33,35,3/42,36/7,37/6,38,39/5,4041,4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ъева д.2/11,3,4,5,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ережная, Сиреневая, д. Ларин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лице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д.172,172а,174,176,141,142,143,145,147,10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от поворота на с. Матыра до переез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стаповская основная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. Астапово, д. Плешки, д. Клементьево. с. Троицкие Борки, д. Сарыбьево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лоомутская средняя общеобразовательная школа № 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Победы, Новая, Фабричный переулок, Кирова, Огородная, Пролетарская, Рыбацкая, Урицкого, Аптекарский переулок, Советская площадь, Октябрьская, Ленинская, Совхозный переулок, Речной переулок, Зеленая, Лесная, Егорова, 2-ая Заводская, Смирновой, Советская, Комсомольская, Телеграфная, Большая площадь, Большая Огаревская, Малая Огаревская, Пионерская, 50 лет Октября, Таганка, 60 лет Октября, Театральная, Плотин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елоомутская основная общеобразовательная школа № 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 25801Д, ул. Гагарина, Первомайская, Труда, Вольная, Центральная, Пески,Огородная, Кирова, м-н Новы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ыкопанская средняя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льхозтехника, ст. Подлипки, д. Псотино, д. Выкопанка, с. Горетово, д. Двуглинково, д. Ивняги, д. Подлипки, д. Чуприково, д. Ивачево,. д. Головачево, д. Строилово, д. Гольцов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ригорьевская основная общеобразовательная 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ьевское, д. Носово-1, Носово-2, д. Марьина Гора,д. Калянинское, д.Городище, д. Астапово (дальнее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азопроводская средняя общеобразовательная 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зопроводск, д. Гавриловское, д. Мухино, д.Федоровско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единовская средняя общеобразовательная 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Дединово, с. Любичи, д. Лисьи норы, отд. Овощно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ймская средняя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Красная Пойма, с. Дединово (отд.  «Маяк»), д. Двуглинково, Войсковая часть № 61392, ул. Зеленая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Ловецкая средняя 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вцы, Ловецкие Борк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Матырская основная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Матыра, д.Асошники, д.Кунаково, д.Ново-Ходынино, д.Старо-Ходынино, с. Булгаково, с.Городна, д.Круглово, д.Власьево, д.Ильясово, д.Берхин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решковская основная общеобразовательная 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ешково, с. Курово, с. Алпатьево, д. Ганькин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руктовская средняя 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Фруктовая, д. Солчино, д. Перевицкий Торжок, д. Озерицы, д. Ивняги, д. Буково, п. Врачево Горки, д. Врачево, д. Беляев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вловская основная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шелево. д. Новокошелево, д. Протасово, д. Руднево, с. Павловское, с. Кончаково, д. Жеребятник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ижне-Масловская  начальная общеобразовательная школ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ижне-Маслово, д. Кареево, д. Долгомостьево, д. Барсук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рачевская начальная общеобразовательная школа-са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Врачево- Горки, д. Враче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2:00Z</dcterms:created>
  <dc:creator>postnova</dc:creator>
  <dc:description/>
  <cp:keywords/>
  <dc:language>en-US</dc:language>
  <cp:lastModifiedBy>postnova</cp:lastModifiedBy>
  <cp:lastPrinted>2013-03-25T13:51:00Z</cp:lastPrinted>
  <dcterms:modified xsi:type="dcterms:W3CDTF">2013-04-03T12:20:00Z</dcterms:modified>
  <cp:revision>6</cp:revision>
  <dc:subject/>
  <dc:title/>
</cp:coreProperties>
</file>