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мплексу мер по модернизации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в 201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914"/>
        <w:gridCol w:w="2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межведомственного совета по реализации комплекса мер по модернизации общего образования Московской области с участием представителе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 – регионального оператора Комплекса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ячей телефонной линии для разъяснения содержания Комплекса мер и ответов на вопрос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вопросов и обращений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и результатов Комплекса мер на портале «Модернизация образования в Московской области», поддержка портала, размещение информационных и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по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конодательство Московской области в части софинансирования субсидий из федерального бюджета бюджету Московской области на модернизацию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ых планов закупок, аттестации учителей, обучения учителей и управленцев, привлечения молодых педагогов, развития сети путем создания базовых школ с сетью филиалов и обсуждение этих планов с педагогической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купок, планы аттестации учителей, обучения учителей и управленцев, привлечения молодых педагогов, план развития с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муниципальных органов управления образованием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совещ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гиональных финансовых планов, проектов, включая графики повышения зарплаты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финансовые планы проектов, включая графики повышения зарплаты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муниципальных органов управления образованием в Московской области по работе с мониторингом модернизации региональных систе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Минобрнауки России проектов Комплекса мер и соглашения с Минобрнауки России о предоставлении субсидий из федерального бюджета бюджету Московской области на модернизацию систе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Комплекс мер и Соглашение между Минобрнауки России и Правительством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мплекса мер в установленном законодательством Московской области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Комплекс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соглашения с Минобрнауки России о предоставлении субсидий из федерального бюджета бюджету Московской области на модернизацию систе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Правительства Моск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обрнауки России и Правительством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широкой общественности о задачах, ходе и результатах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проекта модернизации региональных систе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ональных совещаний о готовности муниципальных органов управления образованием к реализации проекта по модернизации региональных систем общего образования и повышению заработной платы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совещ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ожений проекта на августовских педагогических совещаниях (наряду с интегрированных законопроектом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электронного мониторинга модернизации общего образования в каждом общеобразовательном учрежден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местителей директоров школ и школьных специалистов по электронному мониторингу модернизации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роста заработной платы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альных планов изменений школьной сети, создание базовых школ и филиалов на 2012 и 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молодых учителей, пришедших в общеобразовательные учрежде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использованию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общеобразовательных учреждений и учи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начальных классов по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начальных классов по новой форме аттестации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аттестацию и ПК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иректоров и заместителей директоров ОУ менеджменту в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ректоров и заместителей директоров ОУ новой форме аттестации руководящ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Комплекс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реализации Комплекса мер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Минобрнауки России отчетов по реализации Комплекса мер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оекта за 201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8:00Z</dcterms:created>
  <dc:creator>Андрей Игоревич</dc:creator>
  <dc:description/>
  <cp:keywords/>
  <dc:language>en-US</dc:language>
  <cp:lastModifiedBy>Андрей Игоревич</cp:lastModifiedBy>
  <dcterms:modified xsi:type="dcterms:W3CDTF">2011-06-24T06:55:00Z</dcterms:modified>
  <cp:revision>41</cp:revision>
  <dc:subject/>
  <dc:title/>
</cp:coreProperties>
</file>