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казом по МБОУ Фрукт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аза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информации о текущей успеваемости учащегося, ведение дневника и журнала успеваемости в муниципальном бюджетном общеобразовательном учреждении Фруктовская средняя общеобразовательная школ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widowControl w:val="false"/>
        <w:overflowPunct w:val="true"/>
        <w:autoSpaceDE w:val="true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Административный регламент  оказания муниципальной услуги «Предоставление информации о текущей успеваемости учащегося, ведение </w:t>
      </w:r>
      <w:r>
        <w:rPr>
          <w:b w:val="false"/>
          <w:color w:val="000000"/>
          <w:sz w:val="28"/>
          <w:szCs w:val="28"/>
        </w:rPr>
        <w:t>электронного дневника и электронного журнала успеваемости в муниципальном бюджетном общеобразовательном учреждении Фруктовская средняя общеобразовательная школа</w:t>
      </w:r>
      <w:r>
        <w:rPr>
          <w:b w:val="false"/>
          <w:sz w:val="28"/>
          <w:szCs w:val="28"/>
        </w:rPr>
        <w:t>»  (далее – административный регламент) разработан в целях повышения качества и доступности оказания муниципальной услуги, создания условий для получателей муниципальной услуги (далее – заявители), и определяет порядок, сроки  и последовательность действий (административных процедур) при оказании муниципальной услуги.</w:t>
      </w:r>
    </w:p>
    <w:p>
      <w:pPr>
        <w:pStyle w:val="TextBodyIndent"/>
        <w:widowControl w:val="false"/>
        <w:overflowPunct w:val="true"/>
        <w:autoSpaceDE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Наименование органа, оказывающего муниципальную услугу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епосредственное оказание муниципальной услуги</w:t>
      </w:r>
      <w:r>
        <w:rPr>
          <w:color w:val="000000"/>
          <w:sz w:val="28"/>
          <w:szCs w:val="28"/>
        </w:rPr>
        <w:t xml:space="preserve"> осуществляет муниципальное бюджетное образовательное учреждение Фруктовская </w:t>
      </w:r>
      <w:r>
        <w:rPr>
          <w:sz w:val="28"/>
          <w:szCs w:val="28"/>
        </w:rPr>
        <w:t xml:space="preserve">средняя общеобразовательная школа </w:t>
      </w:r>
      <w:r>
        <w:rPr>
          <w:color w:val="000000"/>
          <w:sz w:val="28"/>
          <w:szCs w:val="28"/>
        </w:rPr>
        <w:t xml:space="preserve"> (далее – МБОУ Фруктовская СОШ)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муниципальной услуги является директор муниципального учреждени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Нормативные правовые акты, регулирующие оказ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70"/>
        <w:jc w:val="both"/>
        <w:rPr/>
      </w:pPr>
      <w:r>
        <w:rPr>
          <w:bCs/>
          <w:sz w:val="28"/>
          <w:szCs w:val="28"/>
        </w:rPr>
        <w:t>Конституция Российской Федерации,</w:t>
      </w:r>
      <w:r>
        <w:rPr>
          <w:sz w:val="28"/>
          <w:szCs w:val="28"/>
        </w:rPr>
        <w:t xml:space="preserve"> принятая всенародным голосованием 12 декабря 1993 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 июля 1992 года № 3266-1 «Об образовании»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  <w:r>
        <w:rPr>
          <w:sz w:val="28"/>
          <w:szCs w:val="28"/>
        </w:rPr>
        <w:t>Закон Российской Федерации от 7 февраля 1992 года №2300-1 «О защите прав потребителей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Устав муниципального бюджетного общеобразовательного учреждения Фруктовская средняя общеобразовательная шко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right="0" w:firstLine="720"/>
        <w:rPr/>
      </w:pPr>
      <w:r>
        <w:rPr>
          <w:b/>
          <w:sz w:val="28"/>
          <w:szCs w:val="28"/>
        </w:rPr>
        <w:t>1.4. Результат оказа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муниципальной услуги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фициальная информация о текущей успеваемости учащегося,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фициальная информация о ведение электронного дневника,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учащемуся домашних заданий на уроках текуще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фициальная информация о ведение электронного журнала успеваемости, сведения о посещаемости уроков учащимся за текущий учеб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ведения о расписании уроков (зан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ведения об изменениях, вносимых в расписание уроков (зан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отивированный отказ в предоставлении информации</w:t>
      </w:r>
      <w:r>
        <w:rPr>
          <w:sz w:val="28"/>
          <w:szCs w:val="28"/>
        </w:rPr>
        <w:t xml:space="preserve"> муниципальным учреждение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Заявителями на оказание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 в муниципа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униципа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каза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Требования к порядку информирования о порядке оказа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оказывается по адресу: 140542, Московская область, Луховицкий район, п. Фруктовая, ул. Молодёжная д. 3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График (режим) приема заявителей по вопросам оказа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актные телефоны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8(496) 63-51-3-76; 8(496) 63-51-2-76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1.4. Адрес интернет-сайта: http://fruktschool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fruktschool@yandex.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1.5. Информация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иректором муниципального учреждения, ответственным за оказание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- с использованием средств электронной почты, телефонной и почтовой связи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ых стендах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егламенты с приложениям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ых услуг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месторасположения, график работы, справочные телефоны муниципального учреждения, адреса Интернет-сайта и электронной почты учрежд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специалистов и режим приема ими детей, родителей (законных представителей)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 и специалис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 При изменении условий и порядка оказания муниципальной услуги, информации об изменениях должна быть выделена цветом и пометкой «Важно». Информационный стенд, содержащий информацию о процедуре оказания муниципальной услуги, размещается при входе в помещение муниципального учрежд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8.   Требования к форме и характеру взаимодействия должностного лица муниципального учреждения с заявителями: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ответе на телефонные звонки должностное лицо представляется, назвав свою фамилию, имя, отчество, должность, наименование муниципа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(тридцать) календарных дней со дня регистрации обращения.            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1. В случае если для подготовки ответа требуется продолжительное время, администрация МБОУ Фруктовская СОШ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3"/>
        <w:ind w:right="-9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окументов, представляемых заявителем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sz w:val="28"/>
          <w:szCs w:val="28"/>
        </w:rPr>
        <w:t>2.2.1. Основанием для рассмотрения муниципальным учреждением, вопроса об оказании услуги по предоставлению информации о текущей успеваемости учащегося, ведение дневника и журнала успеваемости является: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т заявителя по вопросу предоставления информации о текущей успеваемости учащегося, ведение дневника и журнала успеваемости;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2. Требовать от заявителей документы, не предусмотренных пунктом 2.2.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. Заявление должно содержать: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муниципального учреждения,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товый адрес, в том числе адрес электронной почты, по которым должен быть направлен ответ;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наличии контактный телефон;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ись, дата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sz w:val="28"/>
          <w:szCs w:val="28"/>
        </w:rPr>
        <w:t xml:space="preserve">Заявление заполняется по форме, данной в Приложении №1 административного регламента. 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4. Документы должны быть на русском языке, либо иметь заверенный перевод на русский язык.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5. Документы, указанные в пункте 2.2 направляются в муниципальное учреждение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6. В соответствии с пунктами 1 и 2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 предоставление или осуществление, которых не предусмотрено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органов местного самоуправления.</w:t>
      </w:r>
    </w:p>
    <w:p>
      <w:pPr>
        <w:pStyle w:val="Heading3"/>
        <w:ind w:right="-483" w:firstLine="720"/>
        <w:rPr/>
      </w:pPr>
      <w:r>
        <w:rPr>
          <w:b/>
          <w:sz w:val="28"/>
          <w:szCs w:val="28"/>
        </w:rPr>
        <w:t>2.3. Сроки оказания муниципальной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1. Полномочия по исполнению муниципальной услуги осуществляются в течение всего календарного года.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2. Датой принятия к рассмотрению заявления в муниципа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аявление для предоставления муниципальной услуги в муниципальное учреждение подано после 16.00 часов, то регистрация производится следующим днем.</w:t>
      </w:r>
    </w:p>
    <w:p>
      <w:pPr>
        <w:pStyle w:val="Normal"/>
        <w:suppressAutoHyphens w:val="tru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3. Оказание муниципальной услуги осуществляется в течение рабочего времени муниципального учреждения.</w:t>
      </w:r>
    </w:p>
    <w:p>
      <w:pPr>
        <w:pStyle w:val="Heading3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аний для отказа в приеме документов, необходимых для оказа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ставление заявления и документов, предусмотренных пунктом 2.2. административного регламента, не в полном объеме, неправильно оформленных и (или) неправильно заполненных.</w:t>
      </w:r>
    </w:p>
    <w:p>
      <w:pPr>
        <w:pStyle w:val="Heading3"/>
        <w:ind w:right="-483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Требования к местам оказа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муниципального учрежд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зуальная, текстовая и мультимедийная информация находится в местах приема заявителей, эстетически оформл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должны быть оборудованы стульями и (или) скамьями (банкеткам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1.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и специалиста, осуществляющего оказа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2. Место приема должно быть оборудовано столом, стулом, письменными принадлежностями.</w:t>
      </w:r>
    </w:p>
    <w:p>
      <w:pPr>
        <w:pStyle w:val="Heading3"/>
        <w:ind w:right="-5" w:firstLine="720"/>
        <w:rPr/>
      </w:pPr>
      <w:r>
        <w:rPr>
          <w:b/>
          <w:sz w:val="28"/>
          <w:szCs w:val="28"/>
        </w:rPr>
        <w:t>2.6. Другие положения, характеризующие требования к оказа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Оказание муниципальной услуги осуществляется бесплатно.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2.  При обращении в муниципальное учреждение,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ём и регистрация документов муниципальным учреждением от граждан для предоставления информ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ого заявления и представленных докумен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муниципального учреждения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муниципального  учреждения лично производится  прием от граждан полного пакета документов (в соответствии с пунктом 2.2. административного регламент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оказании муниципальной услуги, закреплены в блок-схеме (Приложение №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2. Прием и регистрация документов</w:t>
      </w:r>
    </w:p>
    <w:p>
      <w:pPr>
        <w:pStyle w:val="Normal"/>
        <w:tabs>
          <w:tab w:val="clear" w:pos="708"/>
          <w:tab w:val="left" w:pos="464" w:leader="none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3.2.1. Юридическим фактом, являющимся основанием для начала оказания муниципальной услуги является предоставление комплекта документов, предусмотренных в пункте 2.2. административного регламента. Документы могут быть направлены заявителем по почте, электронной почте, либо лично доставлены в общеобразовательное учреждение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ение документов по почте (в том числе электронной)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разовательного учреждения вносит в базу данных учета входящих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ходящего докумен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ение документов заявителями при личном обращ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бразовательного учреждения устанавливает предмет обращения, проверяет документ, удостоверяющий личность заявителя, фиксирует получение документов путем внесения регистрационной записи в базу данных учета входящих документов, указыва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ходящего доку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4. Продолжительность выполнения административных действий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должностным лицом образовательного учреждения в день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ема документов не должен превышать 15 (пятнадцати) минут на одного заявителя. </w:t>
      </w:r>
    </w:p>
    <w:p>
      <w:pPr>
        <w:pStyle w:val="Normal"/>
        <w:tabs>
          <w:tab w:val="clear" w:pos="708"/>
          <w:tab w:val="left" w:pos="464" w:leader="none"/>
          <w:tab w:val="left" w:pos="144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исполнения административного действия при личном обращении заявителя – роспись и принятие документов, при направлении документов почтой, в том числе электронной – регистрация заявления в журнале входящих документов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.3. Рассмотрение принятого заявления и предоставленных документов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оказа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 xml:space="preserve">3.3.2. Рассмотрение принятого заявления и предоставленных документов производится должностным лицом, ответственным за оказание муниципальной услуги, на предмет наличия всех необходимых документов для предоставления информации о текущей успеваемости учащегося, ведение электронного дневника и электронного журнала успеваемости в соответствии с установленным перечнем. 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 xml:space="preserve">3.3.3. По результатам рассмотрения документов и проверки предоставленных заявителем сведений работник, ответственный за рассмотрение и оформление документов для предоставления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ё предоставлении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4. Рассмотрение принятого  заявления и представленных документов производится администрацией муниципального учреждения – в день обращения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нформирование заявителей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писание директором муниципального учреждения письма заявителю об оказании муниципальной услуги либо отказе в предоставлении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2. Подписанное директором письмо заявителю регистрирует должностное лицо муниципального учреждения, ответственное за делопроизводство в соответствии с правилами ведения делопроизводства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3. Один экземпляр письма с присвоенным регистрационным номером должностное лицо муниципального учреждения,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, если иной порядок выдачи результата не определен заявителем при подаче заявления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оказания муниципальной услуги через электронную почту после получения, обработки и регистрации заявления муниципальное учреждение, на адрес электронной почты заявителя высылается уведомление с подтверждением регистрации заявления. Ответ заявителю может быть выслан электронным письмом на адрес заявителя или, по желанию заявителя получен им лично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5. Один экземпляр письма вместе с копиями, представленных документов остается на хранение в муниципальном учреждении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6. Информирование осуществляется на русском языке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4.7. В решение об отказе в оказании муниципальной услуги в обязательном порядке должны быть прописаны причины отк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за исполн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 осуществляется директором муниципального учреждения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осуществления мероприятия по контролю, является проведение плановых и оперативных проверок соблюдения и исполнения должностными лицами положений административного регламента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осуществляется Управлением системой образования администрации Лухови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 действий (бездействия) 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Действия (бездействия) должностного лица, работников общеобразовательных учреждений, ответственных за оказание муниципальной услуги, а также принимаемые ими решения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аявитель имеет право обратиться с жалобой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нарушение срока регистрации запроса заявителя о предоставлении муниципальной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ребование у заявителя документов, не  предусмотренных 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, текстовых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обращении заявителя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 в вышестоящий орган (при его наличии) либо в случае  его отсутствия рассматриваются 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Жалоба может быть направлена по почте, через МФЦ, с  использованием информационно-телекоммуникационной сети «Интернет», официального сайта органа, предоставляющего  муниципальную услугу, единого портала муниципальных услуг либо регионального портала муниципальных услуг, а также может  быть принята при личном приеме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 либо муниципального служащего, решения и  действия (бездействия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амилию, имя отчество, сведения о месте  жительства заявителя- физического лица либо наименование, сведения о месте нахождения заявителя- юридического лица, а также номер контактного телефона, адрес электронной почты ( 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 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7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по рассмотрению жалоб в соответствии с п. 5.4. раздела V настоящего Регламента, незамедлительно направляет  имеющиеся материалы в органы проку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0.</w:t>
      </w: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 в Управлении системой образования администрации Луховиц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1.Заявитель вправе обратиться в суд с заявлением в течение трех месяцев со дня, когда ему стало известно о нарушении его прав и законных интересов. Пропущенный по уважительном причине срок подачи заявления может быть восстановлен су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нформации о текущ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невника и электронного журнала успеваемо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Е УЧРЕЖДЕНИЕ</w:t>
      </w:r>
    </w:p>
    <w:p>
      <w:pPr>
        <w:pStyle w:val="Normal"/>
        <w:numPr>
          <w:ilvl w:val="0"/>
          <w:numId w:val="0"/>
        </w:numPr>
        <w:ind w:left="4510" w:hanging="0"/>
        <w:outlineLvl w:val="1"/>
        <w:rPr/>
      </w:pPr>
      <w:r>
        <w:rPr>
          <w:kern w:val="2"/>
          <w:sz w:val="28"/>
          <w:szCs w:val="28"/>
        </w:rPr>
        <w:t xml:space="preserve">Директору______________________                                                                                                        </w:t>
      </w:r>
      <w:r>
        <w:rPr>
          <w:kern w:val="2"/>
        </w:rPr>
        <w:t>(наименование учрежде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/>
      </w:pPr>
      <w:r>
        <w:rPr/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/>
      </w:pPr>
      <w:r>
        <w:rPr/>
        <w:t>(Ф.И.О, дата рождения, место рождения)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Гражданство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ление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предоставить информацию о текущей успеваемости моего ребенка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егося ______________ класса, в форме электронного дневника и электронного журнала успеваем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шу предоставить ответ о результатах предоставления муниципальной услуги по нижеследующему адресу (адресу электронной почты) ___________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»____________20__ г.                      Подпись _______________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нформации о текущ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невника и электронного журнала успевае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ображающая последовательность прохождения всех административных действий при оказа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23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2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6pt" to="54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379095</wp:posOffset>
                      </wp:positionV>
                      <wp:extent cx="228600" cy="342900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5pt,29.85pt" to="-10.55pt,5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80365</wp:posOffset>
                      </wp:positionV>
                      <wp:extent cx="342900" cy="342900"/>
                      <wp:effectExtent l="3810" t="381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95pt" to="196.8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</w:rPr>
              <w:t>Направление письменного обращ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6.1pt" to="225.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340"/>
        <w:gridCol w:w="900"/>
        <w:gridCol w:w="252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что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ектронной почт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.85pt" to="225.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29540</wp:posOffset>
                </wp:positionV>
                <wp:extent cx="4686300" cy="965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документов от зая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к предоставления -1 день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едоставления – кабинет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6.05pt;mso-wrap-distance-left:9pt;mso-wrap-distance-right:9pt;mso-wrap-distance-top:0pt;mso-wrap-distance-bottom:0pt;margin-top:10.2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от заявител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рок предоставления -1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3.8pt,13.95pt" to="163.8pt,5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есто предоставления – кабинет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17716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3.95pt" to="163.8pt,5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45720</wp:posOffset>
                </wp:positionV>
                <wp:extent cx="4572000" cy="6261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принятого  заявления и представлен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.3pt;mso-wrap-distance-left:9pt;mso-wrap-distance-right:9pt;mso-wrap-distance-top:0pt;mso-wrap-distance-bottom:0pt;margin-top:3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инятого 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08585</wp:posOffset>
                </wp:positionV>
                <wp:extent cx="1270" cy="5734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55pt" to="231.0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исьменный ответ должностного лица, содержащий информацию о </w:t>
            </w:r>
            <w:r>
              <w:rPr>
                <w:sz w:val="28"/>
                <w:szCs w:val="28"/>
              </w:rPr>
              <w:t>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, подписание и выдача заявителю уведомления об отказе в предоставлении муниципальной услуги (не более 3 дней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9:00Z</dcterms:created>
  <dc:creator>Admin</dc:creator>
  <dc:description/>
  <dc:language>en-US</dc:language>
  <cp:lastModifiedBy>Владимир</cp:lastModifiedBy>
  <dcterms:modified xsi:type="dcterms:W3CDTF">2013-05-01T14:09:00Z</dcterms:modified>
  <cp:revision>3</cp:revision>
  <dc:subject/>
  <dc:title/>
</cp:coreProperties>
</file>