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униципальны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ых в рамках Одиннадцатых Московских обла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х образовательны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Фруктовская СОШ</w:t>
      </w:r>
    </w:p>
    <w:tbl>
      <w:tblPr>
        <w:tblW w:w="144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2835"/>
        <w:gridCol w:w="1843"/>
        <w:gridCol w:w="2126"/>
        <w:gridCol w:w="1843"/>
        <w:gridCol w:w="19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название учреждения,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 (Фамилия, инициалы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Рождество – праздник мира и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,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Рождественские посид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,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С.М.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о анг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риация 1 этаж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ова Н.И.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рождественского анг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1, МБОУ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Н.С.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я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6, МБОУ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М.Н.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Рождественска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, МБОУ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ова Н.И.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Рожд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МБОУ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рускина И.В.,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риация 1 эта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ова Н.И., 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Р.А.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Рожд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, Фрук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, ул Молодежн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Н.С., 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Р.А.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аляд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рук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Р.А.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: ____________И.Н.Никон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6:00Z</dcterms:created>
  <dc:creator>PC049K</dc:creator>
  <dc:description/>
  <cp:keywords/>
  <dc:language>en-US</dc:language>
  <cp:lastModifiedBy>Галина</cp:lastModifiedBy>
  <cp:lastPrinted>2013-09-12T11:13:00Z</cp:lastPrinted>
  <dcterms:modified xsi:type="dcterms:W3CDTF">2013-09-12T08:13:00Z</dcterms:modified>
  <cp:revision>11</cp:revision>
  <dc:subject/>
  <dc:title/>
</cp:coreProperties>
</file>