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b/>
          <w:bCs/>
          <w:i/>
          <w:iCs/>
          <w:color w:val="990000"/>
        </w:rPr>
        <w:t>Село Горки</w:t>
      </w:r>
      <w:r>
        <w:rPr>
          <w:b/>
          <w:bCs/>
          <w:i/>
          <w:iCs/>
          <w:color w:val="333300"/>
        </w:rPr>
        <w:t>, о котором в Луховицком районе Московской области сегодня напоминает лишь название Горковского кирпичного завода, имеет богатую и славную историю, уходящую далеко вглубь веков.</w:t>
        <w:br/>
        <w:t>Историки считают, что село Горки появилось еще в начале XIV века и было центром крупной Горской волости, принадлежавшей тогда Московскому княжеству и упоминавшейся в завещаниях Ивана Калиты 1336 и 1339 годов. В 70-е годы XIV века князь Олег Иванович Рязанский отнял у Москвы земли этой волости и для их охраны рядом с селом возвел крупную рязан</w:t>
        <w:softHyphen/>
        <w:t xml:space="preserve">скую крепость </w:t>
      </w:r>
      <w:hyperlink r:id="rId2">
        <w:r>
          <w:rPr>
            <w:rStyle w:val="InternetLink"/>
            <w:b/>
            <w:bCs/>
            <w:i/>
            <w:iCs/>
          </w:rPr>
          <w:t>Перевитск.</w:t>
        </w:r>
      </w:hyperlink>
      <w:r>
        <w:rPr>
          <w:b/>
          <w:bCs/>
          <w:i/>
          <w:iCs/>
          <w:color w:val="333300"/>
        </w:rPr>
        <w:t xml:space="preserve"> Появление крепости отодвинуло Горки в тень выросшего вокруг нее города, а затем привело и к полному исчезновению села. Лишь в XVII веке, когда город Перевитск оказался окончательно разорен татарскими набегами, рядом с ним вновь возникает село с прежним названием Горки. Видимо, очень долгое время это было небольшое и ничем не приметное сельцо. Во всяком случае, еще в 1722 году командный состав русской армии и им</w:t>
      </w:r>
      <w: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2476500" cy="1981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476500" cy="1981200"/>
                    </a:xfrm>
                    <a:prstGeom prst="rect">
                      <a:avLst/>
                    </a:prstGeom>
                  </pic:spPr>
                </pic:pic>
              </a:graphicData>
            </a:graphic>
          </wp:anchor>
        </w:drawing>
      </w:r>
      <w:r>
        <w:rPr>
          <w:b/>
          <w:bCs/>
          <w:i/>
          <w:iCs/>
          <w:color w:val="333300"/>
        </w:rPr>
        <w:t>ператрица Екатерина I, направлявшиеся по Оке в Каспийский поход и оказавшиеся в здешних краях, остановиться предпочли все же в запустевшем Перевитске. Походный журнал Петра I сообщил об этом: «ночевали в Перевитске; а Его Величество, не доехав того места верст 8, також ночевал».</w:t>
        <w:br/>
        <w:t>Новый этап в судьбе села начинается в конце XVIII века, когда его при</w:t>
        <w:softHyphen/>
        <w:t>обретает известный на всю Россию крепостник генерал Лев Дмитриевич Измайлов, с которого А. С. Пушкин писал своего Троекурова в повести «Дубровский». Генерал-помещик владел огромными землями по всей Ря</w:t>
        <w:softHyphen/>
        <w:t>занской губернии и, как принято считать, жил в одной из богатейших сво</w:t>
        <w:softHyphen/>
        <w:t>их вотчин — селе Дединове, где и был погребен. Однако на самом деле жительствовал Измайлов именно в Горках. Об этом убедительно свидетель</w:t>
        <w:softHyphen/>
        <w:t>ствует он сам в своем письме от 18 ноября 1827 года. Тогда, затеяв очеред</w:t>
        <w:softHyphen/>
        <w:t>ной спор с соседями из-за границ своих владений, он решил обратиться к императору Николаю I: «Всепресветлейший державнейший Великий Госу</w:t>
        <w:softHyphen/>
        <w:t>дарь Николай Павлович просит жительствующий Зарайского уезда в сельце Горках генерал-лейтенант и кавалер Лев Дмитриев сын Измайлов»2. Подоб</w:t>
        <w:softHyphen/>
        <w:t>ные свидетельства сомнений оставлять не могут.</w:t>
        <w:br/>
        <w:t>Этот выбор места жительства Измайлова, возможно, кому-то может показаться странным, но подобное удивление сохранится лишь до первой встречи с селом. Всякий, кто хотя бы раз поднимется на могучие здешние курганы («горки»), увидит бескрайние луга за Окой, подышит воздухом, очищенным самой Мещерой, тот поймет причину этого выбора. Правда, не только красота этих мест заставила Измайлова поселиться безвыездно в небольшом селе. Дело в том, что с 1827 года его издевательства над кре</w:t>
        <w:softHyphen/>
        <w:t>постными переполнили-таки чашу терпения властей, и против него было возбуждено судебное дело, которое он надеялся пересидеть в Горках.</w:t>
        <w:br/>
        <w:t>Обосновавшись в этих красивейших местах, Измайлов — генерал, богатейший помещик, губернский предводитель дворянства — и дом свой выстроил соответственно, избрав для него лучшее место, на средства не по</w:t>
        <w:softHyphen/>
        <w:t>скупившись, украсив его пирамидальными тополями.</w:t>
        <w:br/>
        <w:t>Дом этот располагался недалеко от окских курганов, в районе современ</w:t>
        <w:softHyphen/>
        <w:t>ного детского сада, и сгорел в 1929 году.</w:t>
        <w:br/>
        <w:t>В начале XIX века Горки, видимо, по-прежнему оставались небольшим и незаметным сельцом. Об этом, в частности, может свидетельствовать тот факт, что во время Отечественной войны 1812 года Л. Д. Измайлов, воз</w:t>
        <w:softHyphen/>
        <w:t>главлявший народное ополчение в Рязанской губернии и отвечавший за его сбор, не показал Горки в списке селений, с которых следовало брать ратни</w:t>
        <w:softHyphen/>
        <w:t>ков и не поставил горкинских крестьян на сборный пункт ополчения (местом сбора являлись села Дединово и Любичи).</w:t>
        <w:br/>
        <w:t>Село Горки, после Льва Дмитриевича Измайлова принадлежавшее по</w:t>
        <w:softHyphen/>
        <w:t>мещице Екатерине Львовне Малышевой, по-прежнему оставалось в тени более крупных соседних сел. Прежде всего это относится к Перевицкому Торжку, который выделялся в округе и своими размерами, и хозяйствен</w:t>
        <w:softHyphen/>
        <w:t>ным развитием. Издание начала XX века сообщает: «в Перевицком Торжке 500 жителей, много лавок и значительные базары». Кроме этого, Горки входили в состав Алпатьевской волости и в приход Спасо-Преображенской церкви села Букова. Сборник 1892 года показывает 187 дворов в Алпатьеве, 123 — в Солчине, 23 — в Перевицком Торжке и совсем не называет Горки, как село небольшое.</w:t>
        <w:br/>
        <w:t>Однако во второй половине XIX века ничем не приметную жизнь Горок изменили два события: строительство железной дороги и активная предпри</w:t>
        <w:softHyphen/>
        <w:t>нимательская деятельность крестьянина Андрея Новикова.</w:t>
        <w:br/>
        <w:t>С прокладкой в начале 1860-х годов железной дороги в полукилометре от села Горки появилась пассажирская станция с тем же названием. Здесь был сооружен двухэтажный вокзал, нижний этаж которого занимал простор</w:t>
        <w:softHyphen/>
        <w:t>ный зал ожидания, дамская комната с диванами для отдыха, касса, буфет, телеграфная комната. На втором этаже находилась трехкомнатная квартира начальника станции (в начале 1880-х годов начальником станции Горки был Михаил Петрович Догаев, а затем — Андриан Никитович Командин).</w:t>
        <w:br/>
        <w:t>На площади за вокзалом располагались извозчики, которые доставляли прибывавших пассажиров в окрестные села. От этой станции начинался и путь к Николо-Радовицкому монастырю (современный Егорьевский район) многочисленных богомолок.</w:t>
        <w:br/>
        <w:t>Но Горки были не только пассажирской станцией. Рядом с вокзалом для обслуживания паровозов и доставляемых на станцию грузов тогда же возводятся водокачка и ледник (здание для хранения предназначенных для погрузки продуктов), и очень скоро Горки стали крупнейшей грузовой стан</w:t>
        <w:softHyphen/>
        <w:t>цией в пределах современного Луховицкого района. Отсюда по железной дороге ежегодно отправлялось до 410 тысяч пудов грузов, в том числе много строительных материалов и сена (для сравнения: со станции Алпатьево — 13 тысяч пудов за год, со станции Луховицы — 360 тысяч пудов)4.</w:t>
        <w:br/>
        <w:t>В 1905 году на станции Горки было создано паровозное депо, где про</w:t>
        <w:softHyphen/>
        <w:t>исходила смена бригад машинистов. Для этого к 1907 году здесь, на со</w:t>
        <w:softHyphen/>
        <w:t>вершенно новом, незаселенном месте, отстроили два новых здания: в пер</w:t>
        <w:softHyphen/>
        <w:t>вом разместилась столовая и квартира железнодорожного мастера, во вто</w:t>
        <w:softHyphen/>
        <w:t>ром — казарма для рабочих, занятых, по их выражению, «на чугунке», и общежитие для паровозных бригад. В это же время напротив вокзала, с другой стороны железной дороги, появляются первые частные дома (Маценевых, Щегольских, Козловых), дом железнодорожного инженера Вейс-блюма.</w:t>
      </w:r>
    </w:p>
    <w:p>
      <w:pPr>
        <w:pStyle w:val="Style15"/>
        <w:rPr/>
      </w:pPr>
      <w:r>
        <w:rPr>
          <w:b/>
          <w:bCs/>
          <w:i/>
          <w:iCs/>
          <w:color w:val="333300"/>
        </w:rPr>
        <w:t>Депо дало работу крестьянам окрестных сел, которые устраивались кочегарами, помощниками машинистов, а затем становились и машинистами. В нашем крае появились первые несельско</w:t>
        <w:softHyphen/>
        <w:t>хозяйственные рабочие, хотя станция Горки долгое время жила совершенно обособлен</w:t>
        <w:softHyphen/>
        <w:t>но и практически никак не была связана с селом. Рабо</w:t>
        <w:softHyphen/>
        <w:t>чими в депо были заняты главным образом крестьяне наиболее крупных сел — Солчино и Буково.</w:t>
        <w:br/>
        <w:t>Однако железная дорога резко оживила жизнь всего края, открыла перед ним новые возможности, а отмена в 1861 году крепостного права позволила проявить себя и предприимчивым крестьянам.</w:t>
        <w:br/>
        <w:t>Одним из таких крестьян был Андрей Новиков. К сожалению, его биография сегодня представляется лишь в самых общих чертах, но огромная роль этого человека в судьбе Горок не может вызывать сомнений. Весьма показательно, что свои преобразования</w:t>
      </w:r>
      <w:r>
        <w:drawing>
          <wp:anchor behindDoc="0" distT="0" distB="0" distL="0" distR="0" simplePos="0" locked="0" layoutInCell="0" allowOverlap="1" relativeHeight="3">
            <wp:simplePos x="0" y="0"/>
            <wp:positionH relativeFrom="column">
              <wp:align>left</wp:align>
            </wp:positionH>
            <wp:positionV relativeFrom="line">
              <wp:posOffset>635</wp:posOffset>
            </wp:positionV>
            <wp:extent cx="2286000" cy="1828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2286000" cy="1828800"/>
                    </a:xfrm>
                    <a:prstGeom prst="rect">
                      <a:avLst/>
                    </a:prstGeom>
                  </pic:spPr>
                </pic:pic>
              </a:graphicData>
            </a:graphic>
          </wp:anchor>
        </w:drawing>
      </w:r>
      <w:r>
        <w:rPr>
          <w:b/>
          <w:bCs/>
          <w:i/>
          <w:iCs/>
          <w:color w:val="333300"/>
        </w:rPr>
        <w:t xml:space="preserve"> он начал со строительства храма. </w:t>
      </w:r>
    </w:p>
    <w:p>
      <w:pPr>
        <w:pStyle w:val="Style15"/>
        <w:rPr>
          <w:b/>
          <w:b/>
          <w:bCs/>
          <w:i/>
          <w:i/>
          <w:iCs/>
          <w:color w:val="333300"/>
        </w:rPr>
      </w:pPr>
      <w:r>
        <w:rPr>
          <w:b/>
          <w:bCs/>
          <w:i/>
          <w:iCs/>
          <w:color w:val="333300"/>
        </w:rPr>
        <w:t>В 1886 году в Горках закладывается каменный трехпрестольный Спасо-Преображенский храм, освященный в 1890 году. Храм стал весьма символичным явлением — он был единственной нитью, связавшей село с древним Перевицком. Ведь именно в Перевицке (тогда уже на Перевицком городище) до 1790 года стояла деревянная Спасо-Преображенская церковь. После окончательного запустения городища она была перенесена в село Буково и вот теперь отстроена в Горках.</w:t>
        <w:br/>
        <w:t> </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uktschool.narod.ru/ist.files/str4.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4:29:00Z</dcterms:created>
  <dc:creator>Владимир</dc:creator>
  <dc:description/>
  <dc:language>en-US</dc:language>
  <cp:lastModifiedBy>Владимир</cp:lastModifiedBy>
  <dcterms:modified xsi:type="dcterms:W3CDTF">2013-04-24T04:30:00Z</dcterms:modified>
  <cp:revision>1</cp:revision>
  <dc:subject/>
  <dc:title/>
</cp:coreProperties>
</file>