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 РАБОТЫ. КВАЛИФИКАЦИОНН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МБОУ ФРУКТ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.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98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шкин Михаил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рова Наталь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а Людмил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Ларис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год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Валент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Ма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Галин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ина Ан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Ольг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Владимир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Ма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Ин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И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Наталь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ва Гал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Наталь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И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оха Надежд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таж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 Светла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Серафим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Лид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он Александ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ина Ксения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Антонина Степ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1:00Z</dcterms:created>
  <dc:creator>Admin</dc:creator>
  <dc:description/>
  <cp:keywords/>
  <dc:language>en-US</dc:language>
  <cp:lastModifiedBy>Admin</cp:lastModifiedBy>
  <dcterms:modified xsi:type="dcterms:W3CDTF">2013-09-25T09:22:00Z</dcterms:modified>
  <cp:revision>2</cp:revision>
  <dc:subject/>
  <dc:title/>
</cp:coreProperties>
</file>