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1 сен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им оснащ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руктов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ицензи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12"/>
        <w:gridCol w:w="4820"/>
        <w:gridCol w:w="66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у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истика иных информационных ресурс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в 2-х ч., Москва, Просвещение, 2011г., В.Г.Горецкий, В.П.Канакин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в 2-х частях, Москва, Просвещение, 2012г, В.П. Канакина, В.Г.Горецк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 в 3-х частях, Москва, Академкнига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XXI века»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,  2007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 С.В., Евдокимова А.О. «Русский язык» в 2-х частях, Москва, Вентана-Граф , 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«Азбука» в 2-х частях,  Москва, Просвещение, 2011го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, «Литературное чтение», Москва, Просвещение, 2011год.</w:t>
            </w:r>
          </w:p>
        </w:tc>
      </w:tr>
      <w:tr>
        <w:trPr>
          <w:trHeight w:val="4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в 2-х частях Москва, Просвещение, 2012г. Климанова Л.Ф., Горецкий В.Г., Голованова М.В.</w:t>
            </w:r>
          </w:p>
        </w:tc>
      </w:tr>
      <w:tr>
        <w:trPr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«Литературное чтение», Москва, Академкнига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XXI века»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,  2007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«Литературное чтение» в 2-х частях, Москва, Вентана-Граф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Степанова С.В., Волкова С.И. «Математика» в 2-х частях, Москва, Просвещение, 2011год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в 2-х ч., Москва, Просвещение, 2012г. Моро М.И., Бантова М.А., Волкова С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в 2-х ч., Москва, Академкнига, 2012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XXI века», Москва «Вентана-Граф», 200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«Математика» в 2-х частях, Москва, Вентана-Граф,  2009 год</w:t>
            </w:r>
          </w:p>
        </w:tc>
      </w:tr>
      <w:tr>
        <w:trPr>
          <w:trHeight w:val="6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«Окружающий мир» в 2-х частях, Москва, Просвещение, 2011го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в 2-х ч., Москва, Просвещение, 2012г., А.А.Просвещ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в 2-х ч., Москва, Академкнига, 2012г, О.Н.Федот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чальная школа XXI века», Москва «Вентана-Граф», 200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 «Окружающий мир» в 2-х частях, Москва, Вентана-Граф, 200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осква, Просвещение, 2011г., Е.Д.Критск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осква, Просвещение, 2012г., Е.Д.Критск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чальная школа XXI века», Москва «Вентана-Граф», 2007г. Музыка, Усачёва В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осква, Просвещение, 2012г., Н.И. Роговцева, Н.В. Богдан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Информатика и ИКТ», Горячев А.В., Москва,  Баласс, 200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, Горин К.И., Информатика в играх и задачах, Москва, Баласс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нформатика и ИКТ», Горячев А.В., Москва, Баласс, 200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, Горин К.И., Информатика в играх и задачах, Москва, Баласс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XXI века», Москва, «Вентана-Граф», 2007г., Технология, Лутце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нформатика и ИКТ», Горячев А.В., Москва, Баласс, 200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, Горин К.И., Информатика в играх и задачах, Москва, Баласс, 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/ Под. ред. Неменского Б.М. Изобразительное искусство, Москва,  Просвещение, 2012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, Москва, Просвещение, 2012г. Е.И.Коротее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ёхлетней начальной школы: Проект «Перспективная начальная школа», Чуракова Р.Г., Москва, Академкниг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ЗО и художественный труд», Немецкий Н.М., Москва, Просвещение, 2007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под редакцией Т.А. Ладыженской,  Москва,  Дрофа, 2010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, Баранов М.Т. «Русский язык», Москва, Просвещение, 2012 год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усскому языку под редакцией М.Т. Баранова, Т.А. Ладыженской, Москва, Дрофа, 2010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 «Русский язык», Москва,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под редакцией М.Т. Баранова, Т.А. Ладыженской, Москва,  Дрофа, 2010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 «Русский язык», Москва, 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под редакцией М.Т. Баранова, Т.А. Ладыженской, Москва, Дрофа, 2010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стенцова Л.А. «Русский язык», Москва, 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под редакцией С.Г. Бархударова,  Москва, Дрофа, 2010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. «Русский язык», Москва, Просвещение, 2012 год</w:t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русскому языку под редакцией А.И. Власенкова, Москва, Дрофа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 ,Рыбченкова Л.М. «Русский язык», Москва, Просвещение, 2011 год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ёв В.П. «Литература»  в 2-х частях, 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хина В.П., Коровина В.Я., «Литература» в 2-х частях, 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Литература» в 2-х частях,  Москва, Просвещение, 2006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Литература» в 2-х частях, 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Литература» в 2-х частях,  Москва, Просвещение, 2008 год</w:t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Литература» в 2-х частях,  Москва, Просвещение, 2011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под редак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Литература» в 2-х частях,  Москва, Просвещение, 2006,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языка: «Английский с удовольствием»  2-9 классы для общеобразовательных учреждений,  изд-во «Титул», 2010 г., Биболетова М.З., Трубанова Н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«Английский язык», Москва, Титул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: 2-9 классов  для общеобразовательных учреждений,  авт. Биболетова М.З., Трубанова Н.Н., изд-во «Титул», 2007 г.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«Английский язык», Москва, Титул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: 2-9 классов  для общеобразовательных учреждений,  авт. Биболетова М.З., Трубанова Н.Н., изд-во «Титул», 2010 г.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«Английский язык» 1-ый год обучения, Москва, Дрофа, 2011 год</w:t>
            </w:r>
          </w:p>
        </w:tc>
      </w:tr>
      <w:tr>
        <w:trPr>
          <w:trHeight w:val="4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 УМК Афанасьевой О.В., Михеевой И.В. «Новый курс английского языка для российских школ» 5-9 классы, Москва, Дрофа, 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«Английский язык» 1-ый год обучения, Москва, Дрофа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 УМК Афанасьевой О.В., Михеевой И.В. «Новый курс английского языка для российских школ» 5-9 классы, Москва, Дрофа, 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«Английский язык» 2-ой год обучения, Москва, Дрофа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МК Афанасьевой О.В., Михеевой И.В. «Новый курс английского языка для российских школ» 5-9 классы, Москва, Дрофа,  200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«Английский язык» 3-ой год обучения, Москва, Дроф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 УМК Афанасьевой О.В., Михеевой И.В. «Новый курс английского языка для российских школ» 5-9 классы, Москва, Дрофа,  2009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«Английский язык» 4-ой год обучения, Москва, Дрофа,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МК Афанасьевой О.В., Михеевой И.В. «Новый курс английского языка для российских школ» 5-9 классы, Москва, Дрофа, 2009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«Английский язык» 5-ой год обучения, Москва, Дроф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2 – 11 классов общеобразовательных учреждений авт. М.З.Биболетова, Н.Н. Трубанова, изд-во «Титу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И.Т рубанова,  Английский с удовольствием, Титул, 2011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2 – 11 классов общеобразовательных учреждений авт. М.З. Биболетова,  Н.Н. Трубанова,  изд-во «Титу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«Английский в фокусе», Москва, Просвещение, 2012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Жохов В.И. «Математика», Москва, Мнемозина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под ред. Кузнецовой  Г.М.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Жохов В.И. «Математика», Москва, Мнемозина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под ред. Кузнецоваой Г.М.Москва, Дрофа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«Алгебра», Москва,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под ред. Кузнецоваой Г.М., Москва, Дрофа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,  Миндюк Н.Г. «Алгебра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учреждений, Математика, под ред. Бурмистровой Т.А.,  Москва, 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«Алгебра», Москва,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-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«Алгебра и начала анализа», Москва, Просвещение, 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Математика,  под ред. Кузнецовой Г.М., Москва, 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«Геометрия 7-9»,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оссийской Федерации, Программы для общеобразовательных школ, гимназий, лицеев, «Математика 5-11 классы»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«Геометрия 10-11», Москва, Просвещение, 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 «Информатика и ИКТ» УМК для 5-7 классов, Москва, БИНОМ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 «Информатика и ИКТ» УМК для 5-7 классов, Москва, БИНОМ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 «Информатика и ИКТ» УМК для 5-7 классов, Москва, БИНОМ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 и др. «Информатика и ИКТ» (базовый уровень) УМК для 8-9 классов, БИНОМ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 и др. «Информатика и ИКТ» (базовый уровень) УМК для 8-9 классов, БИНОМ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шенков С.А., Ракитина Е.А. «Информатика. Систематический курс: 10 класс,  Москв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 «Информатика 2-11 классы», Сост. М.Н. Бородин, Москва, БИНОМ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шенков С.А., Кузьмина Н.В., Ракитина Е.А. «Информатика. Систематический курс: 11 класс,  Москв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истории 5-9 классы,  Н.И.Чебаторёва,  Москва, Глобус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асин А.А., Годер Г.И. «История древнего мира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истории 5-9 классы, Н.И.Чебаторёва  Москва, Глобус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Донской Г.М. «История средних веков»,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истории 5-9 классы, Н.И.Чебаторёва , Москва, Глобус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Косулина Л.Г., «История России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, «Всеобщая история», Москва, Просвещение,  200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Косулина Л.Г., «История России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, «Новая история», Москва, Просвещение, 2007, 2011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Косулина Л.Г., «История России XIX века», Москва, Просвещение, 2009 год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О.С., «Новейшая история зарубежных стран», Москва, Просвещение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Косулина Л.Г., «История России XIX века», Москва, Просвещение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5-9 классы, Н.И.Чебаторёва , Москва, Глобус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Я., «История России», Москва, Русское слово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5-9 классы, Н.И.Чебаторёва , Москва, Глобус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«История России», Москва, Просвещение, 2012 г.</w:t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ссии 20 нач. 21 в.в., Алексашкина Л.Н., Данилов А.А., Базовый уровень. Москва, Дрофа, 2008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История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ая  история зарубежных стран, А.А.Улунян, Е.Ю.Сергеев, Москва, Просвещение, 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, обществознанию, экономике, праву, Москва, Глобус,,  200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«Обществознание», Москва,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обществознание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«Обществознание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обществознание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«Обществознание»,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обществознание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«Обществознание»,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Н.И. Городецкая и др. Обществознание. Москва, Просвещение, 2008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«Обществознание», Москва, Просвещение, 200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 обществознание 5-11 классы, Москва:  Просвещение, 200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«Обществознание», Москва, Просвещение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. Основы православной культуры,  Кураев А.В., Москва, Просвещение, 2012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2010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, Л.Л.Шевченко, Москва 2007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 программа по учебным предметам,  География 5-9 кл., Москва, Просвещение, 2011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«География», Москва, Дроф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по учебным предметам,  География 5-9 кл., Москва, Просвещение, 2011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авторская по географии 6-10, И.В. Душиной, Москва, Дрофа, 2007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А., «География», Москва, Дроф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 программа по учебным предметам,  География 5-9 кл, Москва, Просвещение, 2009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ф ОУ, География 6-11 кл., Э.В.Ким, Г.Ю.Кузнецова, А.И.Алексеева, Дрофа, 2009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«География», Москва, Дрофа, 2008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 программа по учебным предметам,  География 5-9 кл, Москва, Просвещение, 2009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ф ОУ, География 6-11 кл., Э.В.Ким, Г.Ю.Кузнецова, А.И.Алексеева, Дрофа, 2009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«География», Москва, Просвещение, 2008, 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разования по географии 10-11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Сиротин, И.В.Душина, С.М. Домогацких, Москва, Просвещение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, «География», Москва, Просвещение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разования по географии 10-11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Сиротин, И.В.Душина, С.М. Домогацких, Москва, Просвещение,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, «География», Москва, Просвещение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Сухорукова, В.С.Кучменко, Программы общеобразовательных учреждений, Биология 6-9 кл., Москва, Просвещение, 2010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Сухорукова, В.С. Кучменко, Биология. Живой организм, Москва, Просвещение, 2011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 для 7 кл.,  Животные, В.В.Пасечник, В.В. Латюшина, В.М. Пакуловой, Москва, Дрофа, 2010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Сухорукова, В.С. Кучменко, Биология. Живой организм, Москва, Просвещение, 2012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 программа основного общего образования по биологии и   Программа основного общего образования В.М. Пакуловой, Москва, Дрофа,  2008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ов Д.В., «Биология, Человек», Москва,  Дрофа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биологии авторы   М В. Оданович, Н.И.Старикова,  Волгоград,  изд. Учитель, 2009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А.А., «Введение в общую биологию и экологию», Москва, Дрофа,  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авторы   М В. Оданович, Н.И.Старикова,  Волгоград,  изд. Учитель, 2009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А.А., «Общая биология», Москва, Дрофа, 200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7-9 классов общеобразовательных учреждений, авторы С.В. Громов,  Н.А. Родина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«Физика», Москва,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7-9 классов общеобразовательных учреждений, авторы С.В. Громов,  Н.А. Родина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«Физика», Москва, Просвещение, 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7-9 классов общеобразовательных учреждений, авторы С.В. Громов,  Н.А. Родина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«Физика», Москва, Просвещение, 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10-11 классов общеобразовательных учреждений, авторы С.В. Громов,  Н.В. Шаронова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«Физика», Москва, Просвещение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физике для 10-11 классов общеобразовательных учреждений, авторы С.В. Громов,  Н.В. Шаронова, Москва, Дрофа, 200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«Физика», Москва, Просвещение, 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химии, 8 кл.  О.В. Королёва, Л.А.Никитина Волгоград, изд. Учитель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Е., Фельдман Ф.Г. «Химия», Москва, Просвещение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й материал,  авторы  О.В. Карасёв,  Л.А.Никитина, Волгоград,  изд. Учитель, 2010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зитис Г.Е., Фельдман Ф.Г. «Химия», Москва,  Просвещение, 200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й материал,  авторы  О.С. Габриелян, И.Г. Остроумов, Москва,  Дрофа, 200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«Химия», Москва,  Дрофа, 2007,2008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, под ред., Н.П.Троегубовой, Москва, Просвещение,  2011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Лысова Г.Г. «Химия», Москва, Дрофа, 2009, 201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А.Симоненко, Технология, Москва,  Учитель, 2007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А., «Технология», Москва, Вентана-Граф,  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А.Симоненко, Технология,  Учитель, 2007 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А., «Технология», Москва, Вентана-Граф,  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А.Симоненко, Технология,  Учитель, 2007 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А., «Технология», Москва, Вентана-Граф,  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.А.Симоненко, Технология,  Учитель, 2007 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А., «Технология», Москва, Вентана-Граф,  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под ред. В.А.Симоненко, Технология, 10-11 классы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. В.А.Симоненко, Технология, 10-11 классы, Москва, Просвещение, 2006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 201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 2007, 201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2007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200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зопасности 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, под ред. А.Т. Смирнова, Москва, Просвещение,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«Основы безопасности и жизнедеятельности», Москва, Просвещение,200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5-11 класс, сост. Г.И.Данилова, Москва, Дрофа,2009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, Мировая художественная культура: от истоков до Х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. Москва, Дрофа,2011г. </w:t>
            </w:r>
          </w:p>
        </w:tc>
      </w:tr>
      <w:tr>
        <w:trPr>
          <w:trHeight w:val="4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ировая художественная культура 5-11 класс, сост. Г.И.Данилова, Москва, Дрофа,2009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, Мировая художественная культура:  Х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ХХ вв. Москва, Дрофа,2011г. </w:t>
            </w:r>
          </w:p>
        </w:tc>
      </w:tr>
      <w:tr>
        <w:trPr>
          <w:trHeight w:val="4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-9.; программа для общеобразовательных учреждений, /В.С.Кузин, С.П.Ломов, Е.В.Шорохов и др.. Москва, Дрофа, 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-9.; программа для общеобразовательных учреждений, /В.С.Кузин, С.П.Ломов, Е.В.Шорохов и др.. Москва, Дрофа, 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-9.; программа для общеобразовательных учреждений, /В.С.Кузин, С.П.Ломов, Е.В.Шорохов и др.. Москва, Дрофа, 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бразительное искусство 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-9.; программа для общеобразовательных учреждений, /В.С.Кузин, С.П.Ломов, Е.В.Шорохов и др.. Москва, Дрофа, 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-9.; программа для общеобразовательных учреждений, /В.С.Кузин, С.П.Ломов, Е.В.Шорохов и др.. Москва, Дрофа, 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 1 – 8 классы, пол рук. Д.Б. Кабалевского, Москва, Просвещение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 1 – 8 классы, пол рук. Д.Б. Кабалевского, Москва, Просвещение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 1 – 8 классы, пол рук. Д.Б. Кабалевского, Москва, Просвещение 2006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, Москва, Просвещение,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, Москва, Просвещение, 2011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-11 классов», Лях В.И., Зданевич А.А., Москва, Просвещение, 2010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Никонова И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1:00Z</dcterms:created>
  <dc:creator>пользователь</dc:creator>
  <dc:description/>
  <cp:keywords/>
  <dc:language>en-US</dc:language>
  <cp:lastModifiedBy>пользователь</cp:lastModifiedBy>
  <cp:lastPrinted>2011-10-16T16:57:00Z</cp:lastPrinted>
  <dcterms:modified xsi:type="dcterms:W3CDTF">2011-10-16T12:57:00Z</dcterms:modified>
  <cp:revision>64</cp:revision>
  <dc:subject/>
  <dc:title>21 сентября 2010г</dc:title>
</cp:coreProperties>
</file>