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« Согласовано»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</w:t>
      </w:r>
      <w:r>
        <w:rPr>
          <w:b/>
          <w:i/>
          <w:sz w:val="28"/>
          <w:szCs w:val="28"/>
        </w:rPr>
        <w:t>«УТВЕРЖДЕНО ПРИКАЗО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</w:t>
      </w:r>
      <w:r>
        <w:rPr>
          <w:b/>
          <w:i/>
          <w:sz w:val="28"/>
          <w:szCs w:val="28"/>
        </w:rPr>
        <w:t xml:space="preserve">ПО ШКОЛЕ №10    от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</w:t>
      </w:r>
      <w:r>
        <w:rPr>
          <w:b/>
          <w:i/>
          <w:sz w:val="28"/>
          <w:szCs w:val="28"/>
        </w:rPr>
        <w:t>09.09.2012года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УС:                                                                            </w:t>
      </w:r>
      <w:r>
        <w:rPr>
          <w:sz w:val="28"/>
          <w:szCs w:val="28"/>
        </w:rPr>
        <w:t xml:space="preserve">директор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ХОРОВА Л.В</w:t>
      </w:r>
      <w:r>
        <w:rPr>
          <w:sz w:val="28"/>
          <w:szCs w:val="28"/>
        </w:rPr>
        <w:t xml:space="preserve">.                                                   МБОУ  Фруктовская СОШ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 И.Н. Никонов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ПРАВЛЯЮЩЕМ  СОВЕ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Совет общеобразовательного учреждения ( далее Совет ) – это коллегиальный орган  самоуправления, состоящий из избранных, кооптированных и назначенных членов и имеющий управленческие полномочия, определенные Уставом школы, по решению важных вопросов функционирования и развития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Совет является высшим органом самоуправления, так как  он представляет интересы всех групп участников образовательного процесса и работников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ункции Управляющего С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сновные функции (компетенция) определяются следующим перечн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Согласование компонента образовательного учреждения государственного образовательного стандарта общего образования и профилей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Участие в разработке и согласовании локальных актов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Утверждение программы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Принятие изменений и дополнений в Устав Учреждения с последующим представлением учредителю для утверждения рег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.Согласование выбора учебников из числа рекомендов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допущенных) Министерством  Образования и науки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6. Установление режима занятий обучающихся, в том числе продолжительность учебной недели ( 5-или 6- дневная), время начала и окончания зан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7. Решение о введении ( отмене) единой в период занятий формы одежды для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8.Обеспечение участия общественности в процедуре проведения контрольных и тестовых работ для учащихс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9.Обеспечение участия представителей общественности в процедурах  итоговой аттестации учащихся, в том числе в форме и по технологии единого государственного экзам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2.10. Рассмотрение жалоб и заявлений обучающихся , родителей ( законных представителей) на действие ( бездействие) педагогического и административного персонала Учреждения</w:t>
      </w:r>
    </w:p>
    <w:p>
      <w:pPr>
        <w:pStyle w:val="Normal"/>
        <w:rPr/>
      </w:pPr>
      <w:r>
        <w:rPr>
          <w:sz w:val="28"/>
          <w:szCs w:val="28"/>
        </w:rPr>
        <w:t>2.11. Согласование по представлению руководителя Учреждения бюджетной заявки, сметы расходования средств, полученных Учреждением от  уставной  приносящей доходы деятельности и иных внебюджетных источников</w:t>
      </w:r>
    </w:p>
    <w:p>
      <w:pPr>
        <w:pStyle w:val="Normal"/>
        <w:rPr/>
      </w:pPr>
      <w:r>
        <w:rPr>
          <w:sz w:val="28"/>
          <w:szCs w:val="28"/>
        </w:rPr>
        <w:t>2.12. Согласование на сдачу в аренду Учреждением закрепленных за ним объектов собственности</w:t>
      </w:r>
    </w:p>
    <w:p>
      <w:pPr>
        <w:pStyle w:val="Normal"/>
        <w:rPr/>
      </w:pPr>
      <w:r>
        <w:rPr>
          <w:sz w:val="28"/>
          <w:szCs w:val="28"/>
        </w:rPr>
        <w:t>2.13. Заслушивание отчета руководителя Учреждения по итогам учебного и финансового года</w:t>
      </w:r>
    </w:p>
    <w:p>
      <w:pPr>
        <w:pStyle w:val="Normal"/>
        <w:rPr/>
      </w:pPr>
      <w:r>
        <w:rPr>
          <w:sz w:val="28"/>
          <w:szCs w:val="28"/>
        </w:rPr>
        <w:t xml:space="preserve">2.14.Участие в оценке качества и результативности труда работников школы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ределение средств стимулирующей части оплаты труда в порядке, установленном локальными актами.  </w:t>
      </w:r>
    </w:p>
    <w:p>
      <w:pPr>
        <w:pStyle w:val="Normal"/>
        <w:rPr/>
      </w:pPr>
      <w:r>
        <w:rPr>
          <w:sz w:val="28"/>
          <w:szCs w:val="28"/>
        </w:rPr>
        <w:t>2.15.Контроль за соблюдением здоровых и безопасных условий обучения, воспитания и труда в Учреждении.</w:t>
      </w:r>
    </w:p>
    <w:p>
      <w:pPr>
        <w:pStyle w:val="Normal"/>
        <w:rPr/>
      </w:pPr>
      <w:r>
        <w:rPr>
          <w:sz w:val="28"/>
          <w:szCs w:val="28"/>
        </w:rPr>
        <w:t>2.16. Совет может ходатайствовать при наличии оснований перед руководителем Учреждения о расторжении трудового договора с педагогическими работниками и работниками из числа административного персонала.</w:t>
      </w:r>
    </w:p>
    <w:p>
      <w:pPr>
        <w:pStyle w:val="Normal"/>
        <w:rPr/>
      </w:pPr>
      <w:r>
        <w:rPr>
          <w:sz w:val="28"/>
          <w:szCs w:val="28"/>
        </w:rPr>
        <w:t>2.17.Участие в подготовке и утверждении публичного (ежегодного ) доклада.</w:t>
      </w:r>
    </w:p>
    <w:p>
      <w:pPr>
        <w:pStyle w:val="Normal"/>
        <w:rPr/>
      </w:pPr>
      <w:r>
        <w:rPr>
          <w:sz w:val="28"/>
          <w:szCs w:val="28"/>
        </w:rPr>
        <w:t xml:space="preserve">2.18.Участие в процедуре лицензирования, аттестации и аккредитации школы. </w:t>
      </w:r>
    </w:p>
    <w:p>
      <w:pPr>
        <w:pStyle w:val="Normal"/>
        <w:rPr/>
      </w:pPr>
      <w:r>
        <w:rPr>
          <w:sz w:val="28"/>
          <w:szCs w:val="28"/>
        </w:rPr>
        <w:t>2.19.Участие в решении вопроса о реорганизации образователь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 Порядок формирования Совета, структура, числ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Совет формируется с использованием процедур выборов , назна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Избираемыми членами Совета могут быть представители от родителей  (законных представителей) обучающихся, представители от работников Учреждения, представители от  обучающихся третьей ступени общего образования( старшеклассн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В состав Совета входят руководитель ( директор) Учреждения, представители местной общественности из числа лиц, заинтересованных в успешном функционировании и развитии данного Учреждения,  которые могут оказывать реальное содействие Учреждению, от Учредителя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 Общее количество членов Совета -9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Совета работают на общественных нача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 Приказом руководителя  Учреждения назначаются сроки выборов членов в Управляющий Совет и должностное лицо, ответственное за их проведение. Ответственное за выборы должностное лицо обеспечивает проведение соответствующих собраний для выборов и оформление их протоко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6. Руководитель  Учреждения в 3-х дневный срок после получения списка избранных членов Совета издает приказ , в котором объявляет этот список, назначает дату первого заседания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7. Со дня регистрации Совет наделяется в полном объеме полномочиями, предусмотренными Уставом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8. Руководитель Учреждения имеет право распустить Совет , если он не проводит свои заседания в течение полугода или систематически  ( более 2 раз ),  принимает решения, заведомо противоречащие законодательству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работы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Совет Учреждения возглавляет председатель, избираемый тайным голосованием из числа членов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На случай отсутствия председателя Совет из своего состава  избирает заместителя председ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Для организации и координации текущей работы, ведения протоколов заседаний и иной документации Совета избирается секретарь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 Председатель Совета, заместитель председателя и секретарь Совета избираются на первом заседании Совета, которое созывается руководителем Учреждения не позднее, чем через месяц после его формирова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.5.Заседания Совета проводятся по мере необходимости, но не  2-х раз в  год  , а также по инициативе председателя, по требованию руководителя Учреждения, заявлению членов Совета , подписанному не менее чем ¼ частью членов от списочного состава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6.Дата, время, повестка заседания Совета , а также необходимые материалы доводятся до сведения членов Совета не позднее, чем за 5 дней до заседания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7. Решения Совета  считаются правомочными , если на его заседании присутствовало не менее ½ его чл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8.Каждый член Совета обладает одним голосом. В случае равенства голосов решающим является голос председательствующего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9. Решения совета принимаются абсолютным большинством голосов присутствующих на заседании членов Совета и оформляются в виде протоко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0.Протокол заседания Совета подписывается председательствующим на заседании и секретарем заседания, которые несут ответственность за достоверность проток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1. Протоколы заседаний Совета включаются в номенклатуру дел Учреждения и доступны для ознакомления любым лицам, имеющим право быть избранным в члены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Права и ответственность членов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лен Совета имеет пра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Принимать участие в обсуждении и принятии решений Совета, выражать в письменной форме свое собственное мнение, которое приобщается к протоколу заседания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Требовать от администрации Учреждения предоставления всей необходимой для участия в работе Совета информации по вопросам , относящимся к компетенции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 Присутствовать на заседании педагогического Совета на основании доверенности, выданной в соответствии с постановлением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4. Досрочно выйти из  состава Совета по письменному уведомлению председ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5.Член Совета может быть выведен из его состава по решению Совета в случае пропуска более двух заседаний Совета подряд без уважительной прич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6. После вывода из состава Совета его члена Совет принимает меры для замещения выбывшего члена ( довыбо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08:00Z</dcterms:created>
  <dc:creator>User</dc:creator>
  <dc:description/>
  <cp:keywords/>
  <dc:language>en-US</dc:language>
  <cp:lastModifiedBy>User</cp:lastModifiedBy>
  <cp:lastPrinted>2013-05-20T08:48:00Z</cp:lastPrinted>
  <dcterms:modified xsi:type="dcterms:W3CDTF">2013-05-20T05:51:00Z</dcterms:modified>
  <cp:revision>4</cp:revision>
  <dc:subject/>
  <dc:title>                                                                                                                    «УТВЕРЖДАЮ»</dc:title>
</cp:coreProperties>
</file>