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съезд Всероссийского педагогического собрания «Учитель, семья, общество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олее 1000 делегатов практически из всех регионов Российской Федерации обсудили самые насущные проблемы российского образования. Московскую область на съезде представляла делегация, в которую вошли учителя сельских и городских общеобразовательных учреждений – победители приоритетного национального проекта «Образование», руководители общеобразовательных учреждений, преподаватели ВУЗов и СУЗов, психологи, представители профсоюзной организации (всего 12 человек). Возглавила делегацию министр образования Правительства Московской области Лидия Николаевна Антонова.Прибывшие на съезд учителя и представители педагогической общественности страны вели серьезную работу на 11 дискуссионных площадка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ледующим тем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: чья это забота?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ая дорога в школу или почему в школе мало молодеж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школа «не должна быть ветхой» - и только?...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ы для одаренных или одаренность в каждой шко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ый стандарт или чему учить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 бумажки…» или как снизить бюрократическую нагрузку на школ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фы и реальности 83-ФЗ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как цен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и общество: рядом или вме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региональных отделений Всероссийского педагогического собрания в региональных структурах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платы труда учител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августовским конференц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работы дискуссионных площадок состоялась встреча руководителей делегаций и модераторов с Министром образования и науки Российской Федерации А.А. Фурсен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ъезда шло активное обсуждение проекта модернизации региональных систем общего образования, разработанного на основе Поручения Председателя Правительства Российской Федерации Путина В.В.,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ого на заседании Правительства Российской Федерации 4 апреля 2011 г.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 проекта, прежде всего, определе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вышение заработной платы учите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еспечение качественных условий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звитие материально-технической базы шко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ешение проблем малокомплектных школ в сельской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одернизация базовых школ и создание центров дистанцион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дготовка, переподготовка и повышение квалификации учителей </w:t>
        <w:br/>
        <w:t>и руководителей шко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мплектование школьных библиот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 наряду с Федеральной целевой программой развития образования на 2011-2015 годы и приоритетным национальным проектом «Образование» на 2011-2013 годы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мая с огромным успехом прошло пленарное заседание VI съезда Всероссийского педагогического собрания. В его работе принял участие Председатель Правительства РФ Владимир Путин. В своем докладе Владимир Владимирович отметил, что в стране </w:t>
      </w:r>
      <w:r>
        <w:rPr>
          <w:rFonts w:cs="Times New Roman" w:ascii="Times New Roman" w:hAnsi="Times New Roman"/>
          <w:sz w:val="28"/>
          <w:szCs w:val="28"/>
        </w:rPr>
        <w:t xml:space="preserve">накоплен уникальный опыт, отработаны ключевые механизмы, на основе которых должна развиваться российская школа. По мнению В.В.Путина: «Главное – привлечь внимание общества, сконцентрировать усилия всех уровней власти вокруг проблемы нашей школы, образования в целом, что само по себе считаю очень важным… Цель всего того, что мы обсуждаем сегодня, заключается в том, чтобы повысить качество образования и повысить статус самого преподавателя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енограмма выступления Председателя Правительства Российской Федерации Путина В.В. на VI съезде Всероссийского педагогического собрания «Учитель, семья, общество» размещена на нашем сайте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o.mosreg.ru/address_t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mosreg.ru/address_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2:00Z</dcterms:created>
  <dc:creator>Андрей Игоревич</dc:creator>
  <dc:description/>
  <cp:keywords/>
  <dc:language>en-US</dc:language>
  <cp:lastModifiedBy>Андрей Игоревич</cp:lastModifiedBy>
  <dcterms:modified xsi:type="dcterms:W3CDTF">2011-06-22T06:23:00Z</dcterms:modified>
  <cp:revision>3</cp:revision>
  <dc:subject/>
  <dc:title/>
</cp:coreProperties>
</file>