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TextBody"/>
        <w:spacing w:lineRule="auto" w:line="36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TextBody"/>
        <w:spacing w:lineRule="auto" w:line="360" w:before="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36"/>
          <w:szCs w:val="36"/>
        </w:rPr>
        <w:t xml:space="preserve">Материалы </w:t>
      </w:r>
    </w:p>
    <w:p>
      <w:pPr>
        <w:pStyle w:val="Normal"/>
        <w:shd w:fill="FFFFFF" w:val="clear"/>
        <w:spacing w:lineRule="exact" w:line="317"/>
        <w:ind w:right="254" w:hanging="0"/>
        <w:jc w:val="center"/>
        <w:rPr/>
      </w:pPr>
      <w:r>
        <w:rPr>
          <w:sz w:val="28"/>
          <w:szCs w:val="28"/>
        </w:rPr>
        <w:t>Всероссийского семинара-совещания руководителей органов, осуществляющих управление в сфере образования, и ректоров учреждений дополнительного профессионального педагогического образования субъектов Российской Федерации</w:t>
      </w:r>
    </w:p>
    <w:p>
      <w:pPr>
        <w:pStyle w:val="TextBody"/>
        <w:spacing w:lineRule="auto" w:line="36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TextBody"/>
        <w:spacing w:lineRule="auto" w:line="36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«Обеспечение  порядка  введения  федерального государственного  образовательного  стандарта начального  общего  образования»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  <w:sz w:val="36"/>
          <w:szCs w:val="36"/>
        </w:rPr>
      </w:pPr>
      <w:r>
        <w:rPr>
          <w:b/>
          <w:i/>
          <w:spacing w:val="3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  <w:sz w:val="36"/>
          <w:szCs w:val="36"/>
        </w:rPr>
      </w:pPr>
      <w:r>
        <w:rPr>
          <w:b/>
          <w:i/>
          <w:spacing w:val="3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  <w:sz w:val="36"/>
          <w:szCs w:val="36"/>
        </w:rPr>
      </w:pPr>
      <w:r>
        <w:rPr>
          <w:b/>
          <w:i/>
          <w:spacing w:val="3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  <w:sz w:val="36"/>
          <w:szCs w:val="36"/>
        </w:rPr>
      </w:pPr>
      <w:r>
        <w:rPr>
          <w:b/>
          <w:i/>
          <w:spacing w:val="30"/>
          <w:sz w:val="36"/>
          <w:szCs w:val="3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30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 2010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«Об образован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ых образовательных программ начального общего образования образовательными учреждениями, имеющими государственную аккредитац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ен обеспечивать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динство образовательного пространства Российской Федераци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мственность основных образовательных программ начального общего и основного общего образования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 требования к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е основной образовательной программы начального общего образования, в том числе требования к соотношению частей основной образовательной программы начального общего образования и их объему, а также к соотношению обязательной части основной образовательной программы начального общего образования и части, формируемой участниками образовательного процесс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 реализации основной образовательной программы начального общего образования, в том числе кадровым, финансовым, материально-техническим и иным условиям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 освоения основной образовательной программы начального общего образования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основой объективной оценки уровня образования и квалификации выпускников независимо от форм получения образов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«Об образовании» установлено, что федеральный государственный образовательный стандарт начального общего образования может утверждаться не реже одного раза в десять л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ми Правительством Российской Федерации Правилами разработки и утверждения федеральных государственных образовательных стандартов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предусмотрено, что введение в действие федерального государственного образовательного стандарта начального общего образования, а также внесение в него изменений осуществляет Министерство образования и науки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утвержден и введен в действие с 1 января 2010 г. приказом Минобрнауки России от 6 октября 2009 г. № 373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1332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10 г. прием на обучение в соответствии с Федеральным государственным образовательным стандартом начального общего образования в имеющих государственную аккредитацию образовательных учреждениях осуществляется по решению соответствующего образовательного учреждения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1332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на обучение в соответствии с государственными образовательными стандартами в имеющих государственную аккредитацию образовательных учреждениях прекращается </w:t>
        <w:br/>
        <w:t>30 декабря 2010 г.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1332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лиц, зачисленных до 31 декабря 2010 г. в имеющие государственную аккредитацию образовательные учреждения для обучения по основным образовательным программам в соответствии с государственными образовательными стандартами, осуществляется в соответствии с указанными стандартами до завершения обуч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ля обеспечения в</w:t>
      </w:r>
      <w:bookmarkStart w:id="0" w:name="par211"/>
      <w:bookmarkStart w:id="1" w:name="par210"/>
      <w:bookmarkEnd w:id="0"/>
      <w:bookmarkEnd w:id="1"/>
      <w:r>
        <w:rPr>
          <w:sz w:val="28"/>
          <w:szCs w:val="28"/>
        </w:rPr>
        <w:t xml:space="preserve">ведения федерального государственного образовательного стандарта начального общего образования (далее – ФГОС) необходимо проведение ряда мероприятий по следующим направлениям (см. Приложение 1)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здание нормативного обеспечения введения ФГО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здание финансово-экономического обеспечения введения ФГ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pacing w:val="-4"/>
          <w:sz w:val="28"/>
          <w:szCs w:val="28"/>
        </w:rPr>
        <w:t>создание организационного обеспечения введения ФГО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pacing w:val="-4"/>
          <w:sz w:val="28"/>
          <w:szCs w:val="28"/>
        </w:rPr>
        <w:t>создание кадрового обеспечения введения ФГО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pacing w:val="-4"/>
          <w:sz w:val="28"/>
          <w:szCs w:val="28"/>
        </w:rPr>
        <w:t>создание информационного обеспечения введения ФГО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здание материально-технического обеспечения введения ФГО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Мероприятия реализуются в соответств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планом – графиком (см. Приложение 2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региональными планами-графиками (сетевыми графиками, дорожными картами и др.), разработанными на основании федерального плана-график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Региональные планы-графики  должны предусматривать мероприятия по  обеспечению введения ФГОС на муниципальном и институциональном (уровень образовательного учреждения) уровнях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ведения ФГОС могут быть созданы  координационные органы, призванные обеспечить нормативно-правовое, организационное, кадровое, научно-методическое и информационное сопровождение введения ФГОС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е координационные органы могут быть созданы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(федеральный совет по ФГОС, федеральный оператор введения ФГОС и др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на уровне субъектов Российской Федерации (региональный координационный совет, региональный координационный центр и др.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стном уровне (муниципальный координационный совет, муниципальный координационный центр и др.)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ые органы соответствующего уровня создаются в соответствии с действующим законодательством Российской Федерации по решению федеральных, региональных и муниципальных органов, осуществляющих  управление в сфере образования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ункции координационного органа (в случае его создания) при реализации мероприятий по обеспечению введения ФГОС определяются соответствующим органом, осуществляющим управление в сфере образования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ФГОС  является сложным и многоплановым  процессом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, обеспечивающим его успешность, является системность подготовки к введению ФГОС и комплексность всех видов сопровождения (обеспечения) введения ФГОС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ажнейшим требованием к подготовке и обеспечению введения ФГОС  является постоянное научное и методическое сопровождение, включая консультирование всех участников данного процесса.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введении ФГОС должна быть организована широкая разъяснительная работа среди педагогической и родительской общественности о целях и задачах ФГОС, его актуальности для системы образования, для обучающихся и их семей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та работа должна проводиться на федеральном, региональном, местном и институциональном уровнях с привлечением средств массовой информации, общественных и иных организаций, заинтересованных в  введении ФГОС. При этом образовательные учреждения должны стать основными площадками проведения работы с общественностью, в первую очередь с родителями, по разъяснению необходимости введения ФГОС, его  требований, механизмов введения, ожидаемых результатов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обходима организация массового обучения работников образования по всему комплексу вопросов, связанных с  введением ФГОС.  При этом первоочередное внимание следует уделить обучению педагогов,  руководителей образовательных учреждений, а также работников органов, осуществляющих управление в сфере  образования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обое внимание должно быть уделено повышению квалификации методического корпус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повышении квалификации работников образования должны применяться формы и методы, в том числе основанные на использовании информационных  коммуникационных технологий, позволяющие провести качественное обучение большого контингента в достаточно сжатые сроки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ведении ФГОС должны быть обеспечены гласность и прозрачность всех действий и процедур,  эффективный государственный и общественный контроль за введением ФГОС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может принять решение о переходе на ФГОС начального общего образования, если обеспечена готовность к реализации основной 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готовности образовательного учреждения к введению ФГО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работана и утверждена основная образовательная программа начального общего образования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 обеспечение  и т. 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ведены в соответствие с требованиями ФГОС</w:t>
      </w:r>
      <w:r>
        <w:rPr>
          <w:color w:val="000000"/>
          <w:sz w:val="28"/>
          <w:szCs w:val="28"/>
        </w:rPr>
        <w:t xml:space="preserve"> начального общего образования</w:t>
      </w:r>
      <w:r>
        <w:rPr>
          <w:sz w:val="28"/>
          <w:szCs w:val="28"/>
        </w:rPr>
        <w:t xml:space="preserve"> и новыми тарифно-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пределен список учебников и учебных пособий, используемых в образовательном процессе в соответствии с ФГОС </w:t>
      </w:r>
      <w:r>
        <w:rPr>
          <w:color w:val="000000"/>
          <w:sz w:val="28"/>
          <w:szCs w:val="28"/>
        </w:rPr>
        <w:t>началь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работаны локальные акты, регламентирующих установление заработной платы работников образовательного учреждения, в том числе стимулирующих 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(ем) дополнительного образования дет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работан план методической работы, обеспечивающей сопровождение введения ФГОС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осуществлено повышение квалификации всех учителей начальных классов (возможно поэтапно по мере введения ФГОС начального общего образования);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  ФГОС.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еспечению введения  федерального государственного образовательного стандарта начального общего образования (ФГ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00"/>
        <w:gridCol w:w="4771"/>
        <w:gridCol w:w="4366"/>
        <w:gridCol w:w="3916"/>
      </w:tblGrid>
      <w:tr>
        <w:trPr>
          <w:tblHeader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й</w:t>
            </w:r>
          </w:p>
        </w:tc>
        <w:tc>
          <w:tcPr>
            <w:tcW w:w="1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</w:tr>
      <w:tr>
        <w:trPr>
          <w:tblHeader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едера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овен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Институциона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</w:tr>
      <w:tr>
        <w:trPr>
          <w:trHeight w:val="2444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  <w:sz w:val="22"/>
                <w:szCs w:val="22"/>
              </w:rPr>
              <w:t>Создание нормативного обеспечения введения ФГОС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примерной основной образовательной  программы начального общего образова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на основе ФГОС  примерной основной образовательной  программы начального общего образования в части учета региональных, национальных и этнокультурных особен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а основе примерной основной образовательной  программы начального общего образования основной образовательной программы начального общего образования образовательного учреждения и утверждение данной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ответствия нормативной базы школы требованиям ФГОС (цели образовательного процесса, режим занятий, финансирование, материально-техническое  обеспечение  и др.).</w:t>
            </w:r>
          </w:p>
        </w:tc>
      </w:tr>
      <w:tr>
        <w:trPr>
          <w:trHeight w:val="1686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лана-графика введения ФГОС начального общего образования в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структивно-методического письма Минобрнауки России о порядке введения ФГОС начального общего образования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плана-графика (сетевого графика, дорожной карты) введения ФГОС начального общего образования в субъекте РФ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-графика (сетевого графика, дорожной карты) введения ФГОС</w:t>
            </w:r>
            <w:r>
              <w:rPr>
                <w:color w:val="000000"/>
                <w:sz w:val="22"/>
                <w:szCs w:val="22"/>
              </w:rPr>
              <w:t xml:space="preserve"> начального общего образования</w:t>
            </w:r>
            <w:r>
              <w:rPr>
                <w:sz w:val="22"/>
                <w:szCs w:val="22"/>
              </w:rPr>
              <w:t xml:space="preserve"> в образовательном учреждении.</w:t>
            </w:r>
          </w:p>
        </w:tc>
      </w:tr>
      <w:tr>
        <w:trPr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орядок проведения экспертизы учебников и административный регламент по утверждению федеральных перечней учебников на основе расширения предмета экспертизы учебников – соответствие ФГОС и Г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федерального перечня учебников под ФГОС начального общего образова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писка учебников и учебных пособий, используемых в образовательном процессе в соответствии с ФГОС </w:t>
            </w:r>
            <w:r>
              <w:rPr>
                <w:color w:val="000000"/>
                <w:sz w:val="22"/>
                <w:szCs w:val="22"/>
              </w:rPr>
              <w:t>начального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федеральных требований в части охраны и укрепления здоровья обучающихся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 необходимости  для образовательных учреждений, находящихся в ведении субъекта Российской Федерации, дополнительных к федеральным требований к образовательным учреждениям в части охраны здоровья обучающихся, воспитаннико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firstLine="567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  <w:sz w:val="22"/>
                <w:szCs w:val="22"/>
              </w:rPr>
              <w:t>Создание финансово-экономическ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методических рекомендаций, обеспечивающих  введение ФГОС начального общего образ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методику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формирования расходов на реализацию </w:t>
            </w:r>
            <w:r>
              <w:rPr>
                <w:sz w:val="22"/>
                <w:szCs w:val="22"/>
              </w:rPr>
              <w:t>государственных гарантий прав граждан на получение общедоступного и бесплатного общего образования на основе принципа нормативного подушевого финанс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методику </w:t>
            </w:r>
            <w:r>
              <w:rPr>
                <w:sz w:val="22"/>
                <w:szCs w:val="22"/>
              </w:rPr>
              <w:t>формирования системы оплаты и стимулирования труда в образовательных учрежден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нормативных правовых актов (представительного или исполнительного органа власти региона), определяющих (устанавливающих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рмативное подушевое бюджетное финансирование общеобразовательных учреждений, реализующих ФГОС начального обще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ую систему оплаты труда педагогических и руководящих работников общеобразовательных учреждений, реализующих ФГОС начального общего образова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внесение изменений) локальных актов, регламентирующих установление заработной платы работников образовательного учреждения, в том числе стимулирующих  надбавок и доплат, порядка и размеров прем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полнительных  соглашений к трудовому договору с педагогическими работникам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  <w:sz w:val="22"/>
                <w:szCs w:val="22"/>
              </w:rPr>
              <w:t>Создание организационн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ординации деятельности субъектов РФ по подготовке и введению ФГОС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Всероссийских семинаров-совещаний по вопросам введения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методических рекомендаций по реализации принципов государственно-общественного характера управления образованием и расширению общественного участия в управлении образованием, включая примерные формы публичной отчетности образовательных учреждений и региональных образовательных сист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sz w:val="22"/>
                <w:szCs w:val="22"/>
              </w:rPr>
              <w:t xml:space="preserve">Включение всех субъектов РФ в общероссийский мониторинг по введению ФГОС начального общего образования и организация проведения данного мониторинга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ероссийских научно-практических конференций по проблемам и результатам  введения ФГОС общего образования второго поколени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к изданию и публикация брошюр серии «Стандарты второго поколения»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рганов, координирующих  деятельность по подготовке к введению ФГОС общего образования в субъекте РФ (региональный координационный совет и др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остоянно-действующих консультационных пунктов, семинаров, тьюторских центров (в том числе в дистанционном режиме), по вопросам введения ФГОС общего образования на базе учреждений дополнительного профессионального образования, вузов, инновационных общеобразовательных учреж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региональных научно-практических конференций, педагогических чтений, семинаров по проблемам введения ФГОС общего образования второго поко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ция взаимодействия учреждений общего и дополнительного образования детей, обеспечивающая организацию внеурочной деятельности и учет внеучебных достижений 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регионального бюджета с учетом нормативов, обеспечивающих реализацию ФГОС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региональной системы мониторинга результатов освоения основной образовательной программы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ых учреждений учебной и учебно-методической литературой под ФГОС начального общего образовани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убликация серии брошюр, сопровождающих подготовку к введению ФГОС начального общего образования в субъекте Р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 пилотных (апробационных) площадок введения ФГОС начального общего образования (в том числе на базе образовательных учреждений – победителей приоритетного национального проекта «Образование»)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8"/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ординации деятельности субъектов образовательного процесса, организационных структур учреждения по подготовке и введению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оделей взаимодействия учреждений общего и дополнительного образования детей, обеспечивающих организацию внеурочной деятельности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истемы методической работы, обеспечивающей сопровождение введения ФГОС </w:t>
            </w:r>
            <w:r>
              <w:rPr>
                <w:color w:val="000000"/>
                <w:sz w:val="22"/>
                <w:szCs w:val="22"/>
              </w:rPr>
              <w:t>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органов государственно-общественного управления образовательным учреждением к проектированию основной образовательной программы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кадров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рекомендаций по обновлению содержания повышения квалификации педагогических работников и руководителей системы образования с учетом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имерных дополнительных профессиональных образовательных программ, ориентированных на повышение квалификации педагогов и руководителей образовательных учреждений по вопросам введения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Подготовка тьюторов, обеспечивающих повышение квалификации педагогических работников по проблемам ФГОС начального общего образования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повышения квалификации всех учителей начальных классов по вопросам ФГОС и готовности руководителей образовательных учреждений  к введению ФГОС начального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Создание (корректировка) плана-графика повышения квалификации педагогических и руководящих работников образовательного учреждения в связи с введением ФГО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лана  научно-методических семинаров (внутришкольного повышения квалификации) с ориентацией на проблемы введения ФГОС</w:t>
            </w:r>
            <w:r>
              <w:rPr>
                <w:color w:val="000000"/>
                <w:sz w:val="22"/>
                <w:szCs w:val="22"/>
              </w:rPr>
              <w:t xml:space="preserve">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с требованиями ФГОС</w:t>
            </w:r>
            <w:r>
              <w:rPr>
                <w:color w:val="000000"/>
                <w:sz w:val="22"/>
                <w:szCs w:val="22"/>
              </w:rPr>
              <w:t xml:space="preserve"> общего образования</w:t>
            </w:r>
            <w:r>
              <w:rPr>
                <w:sz w:val="22"/>
                <w:szCs w:val="22"/>
              </w:rPr>
              <w:t xml:space="preserve"> и новыми тарифно-квалификационными характеристиками должностных инструкций работников образовательного учрежден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информационн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общественности (в том числе педагогической) о ходе и результатах введения ФГОС начального общего образования  с использованием интернет-ресурсов (официальные сайты Минобрнауки России, РАО, ФИРО и др.), педагогических и научно-методических периодических изданий, средств массовой информации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Обеспечение деятельности сетевого комплекса информационного взаимодействия (СКИВ) как единой информационной среды, предназначенной для ведения проектной, методической и справочной информации, формируемой в рамках взаимодействия федерального органа координации введения  ФГОС </w:t>
            </w:r>
            <w:r>
              <w:rPr>
                <w:bCs/>
                <w:sz w:val="22"/>
                <w:szCs w:val="22"/>
              </w:rPr>
              <w:t>с регионами, участниками введения ФГОС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е информирование общественности через средства массовой информации о подготовке к введению и порядке перехода на новые стандар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убличной отчетности образовательных учреждений региона о ходе и результатах введения ФГОС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социальной рекламы для обеспечения участия общественности в проектировании основной образовательной программы начального общего образования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firstLine="6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зучения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общего образовани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локальных актов, регламентирующих организацию и проведение публичного отчета образовательного учреждения. </w:t>
            </w:r>
          </w:p>
        </w:tc>
      </w:tr>
      <w:tr>
        <w:trPr>
          <w:trHeight w:val="2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  <w:sz w:val="22"/>
                <w:szCs w:val="22"/>
              </w:rPr>
              <w:t>Создание материально-техническ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федеральных требований к </w:t>
            </w:r>
            <w:r>
              <w:rPr>
                <w:sz w:val="22"/>
                <w:szCs w:val="22"/>
              </w:rPr>
              <w:t>минимальной оснащенности учебного процесса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 необходимости  для образовательных учреждений, находящихся в ведении субъекта Российской Федерации, дополнительных к федеральным требований к образовательным учреждениям в части строительных норм и правил, оснащенности учебного процесса и оборудования учебных помещений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663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окальных актов, устанавливающих требования   к различным объектам инфраструктуры образовательного учреждения с учетом требований к минимальной оснащенности учебного процесса (например,  положений о культурно-досуговом центре, информационно-библиотечном центре, физкультурно-оздоровительном центре,  об учебном кабинете и др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 мероприятий федерального уровня по обеспечению введения федерального государственного образовательного стандарта начального общего образования (ФГ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9610"/>
        <w:gridCol w:w="2220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я мероприятий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нормативн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имерной основной образовательной  программы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лана-графика введения ФГОС начального общего образования в Российской Федераци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структивно-методического письма Минобрнауки России о порядке введения ФГОС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орядок проведения экспертизы учебников и административный регламент по утверждению федеральных перечней учебников на основе расширения предмета экспертизы учебников – соответствие ФГОС и 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федеральных требований в части охраны и укрепления здоровья обучающихс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федерального перечня учебников под ФГОС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0 г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финансово-экономическ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методических рекомендаций, обеспечивающих  введение ФГО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методику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формирования расходов на реализацию </w:t>
            </w:r>
            <w:r>
              <w:rPr>
                <w:sz w:val="22"/>
                <w:szCs w:val="22"/>
              </w:rPr>
              <w:t>государственных гарантий прав граждан на получение общедоступного и бесплатного общего образования на основе принципа нормативного подушевого финанс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методику </w:t>
            </w:r>
            <w:r>
              <w:rPr>
                <w:sz w:val="22"/>
                <w:szCs w:val="22"/>
              </w:rPr>
              <w:t>формирования системы оплаты и стимулирования труда в образовательных учреждения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0 г.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организационн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ординации деятельности субъектов РФ по подготовке и введению ФГОС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2011 г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Всероссийских семинаров-совещаний по вопросам введения ФГОС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ноябрь 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методических рекомендаций по реализации принципов государственно-общественного характера управления образованием и расширению общественного участия в управлении образованием, включая примерные формы публичной отчетности образовательных учреждений и региональных образовательных систе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sz w:val="22"/>
                <w:szCs w:val="22"/>
              </w:rPr>
              <w:t xml:space="preserve">Включение всех субъектов РФ в общероссийский мониторинг по введению ФГОС и организация проведения данного мониторинга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1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ероссийских научно-практических конференций по проблемам и результатам  введения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1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изданию и публикация брошюр серии «Стандарты второго поколения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2011 гг.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кадров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рекомендаций по обновлению содержания повышения квалификации педагогических работников и руководителей системы образования с учетом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имерных дополнительных профессиональных образовательных программ, ориентированных на повышение квалификации педагогов и руководителей образовательных учреждений по вопросам введения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тьюторов, обеспечивающих повышение квалификации педагогических работников по проблемам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июнь 2011 г.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информационн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ирование общественности (в том числе педагогической) о ходе и результатах введения ФГОС начального общего образования  с использованием интернет-ресурсов (официальные сайты Минобрнауки России, РАО, ФИРО и др.), педагогических и научно-методических периодических изданий, средств массовой информации и др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2011г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етевого комплекса информационного взаимодействия (СКИВ) как единой информационной среды, предназначенной для ведения проектной, методической и справочной информации, формируемой в рамках взаимодействия федерального органа координации введения  ФГОС</w:t>
            </w:r>
            <w:r>
              <w:rPr>
                <w:color w:val="000000"/>
                <w:sz w:val="22"/>
                <w:szCs w:val="22"/>
              </w:rPr>
              <w:t xml:space="preserve"> общего 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 регионами, участниками введения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2011 гг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материально-техническ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федеральных требований к </w:t>
            </w:r>
            <w:r>
              <w:rPr>
                <w:sz w:val="22"/>
                <w:szCs w:val="22"/>
              </w:rPr>
              <w:t>минимальной оснащенности учебного процес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0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120"/>
      <w:rPr/>
    </w:pPr>
    <w:r>
      <w:rPr>
        <w:sz w:val="16"/>
        <w:szCs w:val="16"/>
      </w:rPr>
      <w:t>Обеспечение порядка введения ФГОС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120"/>
      <w:rPr/>
    </w:pPr>
    <w:r>
      <w:rPr>
        <w:sz w:val="16"/>
        <w:szCs w:val="16"/>
      </w:rPr>
      <w:t>Обеспечение порядка введения ФГОС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          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/>
        <w:t>Конституция Российской Федерации. Принята всенародным голосованием 12 декабря 1993 г.</w:t>
      </w:r>
    </w:p>
  </w:footnote>
  <w:footnote w:id="3">
    <w:p>
      <w:pPr>
        <w:pStyle w:val="Normal"/>
        <w:spacing w:lineRule="auto" w:line="360"/>
        <w:ind w:right="-40" w:hanging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           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Закон Российской Федерации от 10 июля 1992 г.  №3266-1 «Об образовании»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          </w:t>
      </w:r>
      <w:r>
        <w:rPr>
          <w:rStyle w:val="FootnoteCharacters"/>
        </w:rPr>
        <w:t>?</w:t>
      </w:r>
      <w:r>
        <w:rPr/>
        <w:t>Правила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.</w:t>
      </w:r>
      <w:r>
        <w:rPr>
          <w:sz w:val="28"/>
          <w:szCs w:val="28"/>
        </w:rPr>
        <w:t>–</w:t>
      </w:r>
      <w:r>
        <w:rPr/>
        <w:t>2009.</w:t>
      </w:r>
      <w:r>
        <w:rPr>
          <w:sz w:val="28"/>
          <w:szCs w:val="28"/>
        </w:rPr>
        <w:t>–</w:t>
      </w:r>
      <w:r>
        <w:rPr/>
        <w:t>№</w:t>
      </w:r>
      <w:r>
        <w:rPr>
          <w:sz w:val="28"/>
          <w:szCs w:val="28"/>
        </w:rPr>
        <w:t xml:space="preserve"> </w:t>
      </w:r>
      <w:r>
        <w:rPr/>
        <w:t xml:space="preserve"> 9.  Ст. 1110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20"/>
          <w:szCs w:val="20"/>
        </w:rPr>
        <w:t>Приказ Министерства образования и науки Российской Федерации «</w:t>
      </w:r>
      <w:r>
        <w:rPr>
          <w:bCs/>
          <w:sz w:val="20"/>
          <w:szCs w:val="20"/>
        </w:rPr>
        <w:t>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sz w:val="20"/>
          <w:szCs w:val="20"/>
        </w:rPr>
        <w:t xml:space="preserve">» </w:t>
        <w:br/>
        <w:t>от 6 октября 2009 г. № 373 (зарегистрирован Минюстом России 22 декабря 2009 г. № 15785).</w:t>
      </w:r>
    </w:p>
  </w:footnote>
  <w:footnote w:id="6">
    <w:p>
      <w:pPr>
        <w:pStyle w:val="ConsPlu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Федеральный закон от 1 декабря 2007 г. №309-ФЗ </w:t>
      </w:r>
      <w:r>
        <w:rPr/>
        <w:t>«</w:t>
      </w:r>
      <w:r>
        <w:rPr>
          <w:rFonts w:cs="Times New Roman" w:ascii="Times New Roman" w:hAnsi="Times New Roman"/>
        </w:rPr>
        <w:t>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</w:t>
      </w:r>
      <w:r>
        <w:rPr/>
        <w:t xml:space="preserve">» </w:t>
      </w:r>
      <w:r>
        <w:rPr>
          <w:rFonts w:cs="Times New Roman" w:ascii="Times New Roman" w:hAnsi="Times New Roman"/>
        </w:rPr>
        <w:t xml:space="preserve"> 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</w:footnote>
  <w:footnote w:id="7">
    <w:p>
      <w:pPr>
        <w:pStyle w:val="Normal"/>
        <w:spacing w:before="108" w:after="108"/>
        <w:rPr/>
      </w:pPr>
      <w:r>
        <w:rPr>
          <w:rStyle w:val="FootnoteCharacters"/>
        </w:rPr>
        <w:footnoteRef/>
      </w:r>
      <w:r>
        <w:rPr/>
        <w:t xml:space="preserve">   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20"/>
          <w:szCs w:val="20"/>
        </w:rPr>
        <w:t>Приказ Министерства здравоохранения и социального развития РФ от 14 августа 2008 г. № 424н  «Об утверждении Рекомендаций по заключению трудового договора с работником федерального бюджетного учреждения и его примерной форме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        </w:t>
      </w:r>
      <w:r>
        <w:rPr>
          <w:rStyle w:val="FootnoteCharacters"/>
        </w:rPr>
        <w:t>?</w:t>
      </w:r>
      <w:r>
        <w:rPr/>
        <w:t xml:space="preserve"> Данная позиция имеет место, если переход на ФГОС начального общего образования осуществляется в 2010 г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            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Единый квалификационный справочник должностей руководителей, специалистов и служащих. Раздел «Квалификационные характеристики должностей работников образования» Приказ Министерства здравоохранения и социального развития Российской Федерации от 14 августа 2009 г. № 59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риложение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0"/>
    </w:rPr>
  </w:style>
  <w:style w:type="paragraph" w:styleId="Style17">
    <w:name w:val="Приложение"/>
    <w:basedOn w:val="Normal"/>
    <w:qFormat/>
    <w:pPr>
      <w:jc w:val="right"/>
    </w:pPr>
    <w:rPr>
      <w:b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rFonts w:eastAsia="Times New Roman"/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14:00Z</dcterms:created>
  <dc:creator>user</dc:creator>
  <dc:description/>
  <cp:keywords/>
  <dc:language>en-US</dc:language>
  <cp:lastModifiedBy>Директор</cp:lastModifiedBy>
  <cp:lastPrinted>2010-01-28T11:46:00Z</cp:lastPrinted>
  <dcterms:modified xsi:type="dcterms:W3CDTF">2011-02-20T14:32:00Z</dcterms:modified>
  <cp:revision>4</cp:revision>
  <dc:subject/>
  <dc:title>Проект</dc:title>
</cp:coreProperties>
</file>