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0" w:after="280"/>
        <w:jc w:val="both"/>
        <w:rPr/>
      </w:pPr>
      <w:r>
        <w:rPr/>
        <w:t xml:space="preserve">«Мы накопили уникальный опыт, отработали ключевые механизмы, на основе которых должна развиваться российская школа. Главное – смогли привлечь внимание общества, сконцентрировать усилия всех уровней власти вокруг проблемы нашей школы, образования в целом, что само по себе считаю очень важным». </w:t>
      </w:r>
    </w:p>
    <w:p>
      <w:pPr>
        <w:pStyle w:val="Normal"/>
        <w:jc w:val="right"/>
        <w:rPr/>
      </w:pPr>
      <w:r>
        <w:rPr>
          <w:rStyle w:val="Leadauthor"/>
          <w:rFonts w:cs="Times New Roman" w:ascii="Times New Roman" w:hAnsi="Times New Roman"/>
        </w:rPr>
        <w:t>В.В.Путин</w:t>
      </w:r>
      <w:r>
        <w:rPr>
          <w:rFonts w:cs="Times New Roman" w:ascii="Times New Roman" w:hAnsi="Times New Roman"/>
        </w:rPr>
        <w:t xml:space="preserve"> </w:t>
      </w:r>
      <w:r>
        <w:rPr>
          <w:rStyle w:val="Leadplace"/>
          <w:rFonts w:cs="Times New Roman" w:ascii="Times New Roman" w:hAnsi="Times New Roman"/>
        </w:rPr>
        <w:t>На VI съезде Всероссийского педагогического собра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Style15"/>
        <w:jc w:val="both"/>
        <w:rPr>
          <w:i/>
          <w:i/>
        </w:rPr>
      </w:pPr>
      <w:r>
        <w:rPr>
          <w:rStyle w:val="StrongEmphasis"/>
          <w:i/>
        </w:rPr>
        <w:t>Выступление В.В.Путина:</w:t>
      </w:r>
    </w:p>
    <w:p>
      <w:pPr>
        <w:pStyle w:val="Style15"/>
        <w:jc w:val="both"/>
        <w:rPr/>
      </w:pPr>
      <w:r>
        <w:rPr/>
        <w:t>Добрый день, дорогие друзья!</w:t>
      </w:r>
    </w:p>
    <w:p>
      <w:pPr>
        <w:pStyle w:val="Style15"/>
        <w:jc w:val="both"/>
        <w:rPr/>
      </w:pPr>
      <w:r>
        <w:rPr/>
        <w:t>Я прежде всего хочу поздравить вас с окончанием учебного года и поблагодарить за тот нелёгкий и очень важный, значимый для страны труд, который сопровождал весь этот год. Сейчас для школьников время начала экзаменов и каникул, а для учителей – время подводить итоги и ставить</w:t>
      </w:r>
      <w:r>
        <w:rPr>
          <w:rStyle w:val="StrongEmphasis"/>
        </w:rPr>
        <w:t xml:space="preserve"> </w:t>
      </w:r>
      <w:r>
        <w:rPr/>
        <w:t>задачи на будущее.</w:t>
      </w:r>
    </w:p>
    <w:p>
      <w:pPr>
        <w:pStyle w:val="Style15"/>
        <w:jc w:val="both"/>
        <w:rPr/>
      </w:pPr>
      <w:r>
        <w:rPr/>
        <w:t>Ваше Всероссийское педагогическое собрание – одна из самых массовых организаций в сфере образования, она объединяет учителей, родительские комитеты. Будем считать, что мы сегодня собрались на большой педсовет, который должен определить программу наших совместных действий по развитию российского образования.</w:t>
      </w:r>
    </w:p>
    <w:p>
      <w:pPr>
        <w:pStyle w:val="Style15"/>
        <w:jc w:val="both"/>
        <w:rPr/>
      </w:pPr>
      <w:r>
        <w:rPr/>
        <w:t>Вы выполняете очень важную, благородную, ответственную миссию – учите детей. И я понимаю, что это общие слова. Тем не менее, я считаю это своим долгом сказать ещё раз сказать вслух: вы не просто даёте знания, а, следуя традициям российского просвещения, служите наставниками, играете роль наставников для молодых людей, во многом определяете мировоззрение, ценности, жизненную позицию юных граждан страны, фактически создаёте базу для развития человеческого капитала. Именно от вас, от качества и содержания вашей работы зависят развитие страны на десятилетия вперёд, наша национальная перспектива и конкурентоспособность.</w:t>
      </w:r>
    </w:p>
    <w:p>
      <w:pPr>
        <w:pStyle w:val="Style15"/>
        <w:jc w:val="both"/>
        <w:rPr/>
      </w:pPr>
      <w:r>
        <w:rPr/>
        <w:t>«В школе – всё будущее России» – в этих словах русского философа, ректора Московского университета Сергея Николаевича Трубецкого, сказанных ещё в начале прошлого века, действительно сформулирована программа на все времена, на все исторические и политические эпохи.</w:t>
      </w:r>
    </w:p>
    <w:p>
      <w:pPr>
        <w:pStyle w:val="Style15"/>
        <w:jc w:val="both"/>
        <w:rPr/>
      </w:pPr>
      <w:r>
        <w:rPr/>
        <w:t>В начале 2000-х годов, определяя ключевые приоритеты развития страны, в качестве одного из главнейших мы выбрали, конечно, и образование. Как вы помните, вышли на запуск национального проекта «Образование». Только в ходе его реализации в обновление российской общеобразовательной школы было вложено дополнительно порядка 100 млрд рублей. И прежде всего мы инвестировали в развитие, поддержку инновационных программ и учебных заведений, создали систему поощрения классных руководителей, лучших педагогов и талантливых молодых людей и школьников. Всего за последние пять лет консолидированный бюджет системы образования вырос не на какие-то проценты, а в 2 раза, и в текущем году он составляет более 2 трлн рублей. В текущем году, за один год это 2 трлн! Это для государства очень большие деньги.</w:t>
      </w:r>
    </w:p>
    <w:p>
      <w:pPr>
        <w:pStyle w:val="Style15"/>
        <w:jc w:val="both"/>
        <w:rPr/>
      </w:pPr>
      <w:r>
        <w:rPr/>
        <w:t>В 31 регионе страны были реализованы комплексные программы модернизации образования. Мы накопили уникальный опыт, отработали ключевые механизмы, на основе которых должна развиваться российская школа. Главное – смогли привлечь внимание общества, сконцентрировать усилия всех уровней власти вокруг проблемы нашей школы, образования в целом, что само по себе считаю очень важным.</w:t>
      </w:r>
    </w:p>
    <w:p>
      <w:pPr>
        <w:pStyle w:val="Style15"/>
        <w:jc w:val="both"/>
        <w:rPr/>
      </w:pPr>
      <w:r>
        <w:rPr/>
        <w:t>И ещё. Приведу, на мой взгляд, весьма показательную статистику. За время реализации нацпроекта «Образование» в России на 40% снизилось количество преступлений, совершённых при участии несовершеннолетних, в 3,5 раза сократилось число детей, исключённых из общеобразовательных учреждений по неуспеваемости. И в этом, безусловно, большая заслуга обновлённой российской школы, ваша заслуга.</w:t>
      </w:r>
    </w:p>
    <w:p>
      <w:pPr>
        <w:pStyle w:val="Style15"/>
        <w:jc w:val="both"/>
        <w:rPr/>
      </w:pPr>
      <w:r>
        <w:rPr/>
        <w:t>Сейчас нам нужно посмотреть вперёд, опираясь на уже созданную базу, укреплять, совершенствовать единое общеобразовательное пространство страны, чтобы хорошее, качественное, современное образование было доступно каждому ребёнку независимо от социального статуса семьи, места его рождения либо проживания. Государство обязано обеспечить всем юным гражданам России равные стартовые условия в жизни.</w:t>
      </w:r>
    </w:p>
    <w:p>
      <w:pPr>
        <w:pStyle w:val="Style15"/>
        <w:jc w:val="both"/>
        <w:rPr/>
      </w:pPr>
      <w:r>
        <w:rPr/>
        <w:t>В полной мере это относится и к детям с ограниченными возможностями по здоровью. Здесь наша приоритетная задача – сделать так, чтобы они могли учиться в обычных образовательных учреждениях, не чувствовали себя с юных лет оторванными, изолированными от общества. Надо, чтобы все дети независимо от их физического здоровья учились и росли вместе, чтобы общение со своими сверстниками помогало им становиться на ноги в жизни и чтобы такое поведение в обществе было нормой. И начинать эту работу следует, конечно, со школы. В конечном счёте отношение к людям с ограниченными возможностями – это показатель цивилизованности любой страны.</w:t>
      </w:r>
    </w:p>
    <w:p>
      <w:pPr>
        <w:pStyle w:val="Style15"/>
        <w:jc w:val="both"/>
        <w:rPr/>
      </w:pPr>
      <w:r>
        <w:rPr/>
        <w:t>Уже к 2016 году количество школ, в которых создана безбарьерная среда, должно вырасти более чем в 8 раз – с 1,2 тыс. сегодня до 10 тыс. Затем, конечно, нужно эту работу продолжать. Также нужно широко внедрять дистан</w:t>
        <w:softHyphen/>
        <w:t>ционные формы обучения для тех детей-инвалидов, кому это необходимо и может открыть возможности для самореализации. У нас сегодня, кстати говоря (так, для справки, я могу сказать), доля общеобразовательных учреждений в которых создана универсальная безбарьерная среда, составляет всего 2,5%. Правда, детей, получающих образование на дому, с использованием дистанционных технологий, от общего числа детей-инвалидов, которым это необходимо по медицинским показаниям – все-таки такая у нас цифра уже более или менее приличная – 53%.</w:t>
      </w:r>
    </w:p>
    <w:p>
      <w:pPr>
        <w:pStyle w:val="Style15"/>
        <w:jc w:val="both"/>
        <w:rPr/>
      </w:pPr>
      <w:r>
        <w:rPr/>
        <w:t>Конечно, наши усилия должны быть направлены на поиск и развитие талантов. А талантливых детей у нас много в каждом регионе страны – и в городах, и в сёлах, в самых отдалённых уголках нашей родины. И конечно, нам нельзя никого пропустить, никого потерять. Уже с этого года начнём создавать центры поддержки одарённых детей, заочные школы при наших ведущих вузах, в том числе и при национальных исследовательских университетах. Работа по развитию одарённых детей принесёт результат, если ею серьёзно заниматься на региональном и на местном уровнях.</w:t>
      </w:r>
    </w:p>
    <w:p>
      <w:pPr>
        <w:pStyle w:val="Style15"/>
        <w:jc w:val="both"/>
        <w:rPr/>
      </w:pPr>
      <w:r>
        <w:rPr/>
        <w:t xml:space="preserve">В качестве примера я хочу привести </w:t>
      </w:r>
      <w:hyperlink r:id="rId2">
        <w:r>
          <w:rPr>
            <w:rStyle w:val="InternetLink"/>
          </w:rPr>
          <w:t>Белгородскую область</w:t>
        </w:r>
      </w:hyperlink>
      <w:r>
        <w:rPr/>
        <w:t>. Здесь сформирована целая система поиска и поддержки талантливых детей. По итогам Всероссийской олимпиады школьников в 2010 году Белгородская область заняла первое место по эффективности участия, то есть более поло</w:t>
        <w:softHyphen/>
        <w:t>ви</w:t>
        <w:softHyphen/>
        <w:t>ны членов региональной команды стали победителями и призёрами, обошли и Петербург, и Москву. Молодцы!</w:t>
      </w:r>
    </w:p>
    <w:p>
      <w:pPr>
        <w:pStyle w:val="Style15"/>
        <w:jc w:val="both"/>
        <w:rPr/>
      </w:pPr>
      <w:r>
        <w:rPr/>
        <w:t>Ещё раз подчеркну, система образования должна в полной мере выполнять функцию социального лифта, открывая путь для прихода в экономику, политику, культуру, другие сферы деятельности и жизни яркой талантливой, инициативной молодёжи. Только за счёт такого обновления, притока свежих сил мы сможем обеспечить динамичное развитие нашей страны.</w:t>
      </w:r>
    </w:p>
    <w:p>
      <w:pPr>
        <w:pStyle w:val="Style15"/>
        <w:jc w:val="both"/>
        <w:rPr/>
      </w:pPr>
      <w:r>
        <w:rPr/>
        <w:t>Теперь два слова о едином государственном экзамене. Конечно, система нуждается в совершенствовании, прежде всего с точки зрения расширения общественного контроля за проведением экзамена. Не на 100%, разумеется, защищены процедуры ЕГЭ и от разного рода злоупотреблений. И в этом смысле критика со стороны преподавателей вузов, школьных учителей, родителей, конечно, справедлива. Цель ЕГЭ (конечно, в этой аудитории не нужно, может быть, лишний раз повторять, но тем не менее скажу), основная цель – всё-таки двигаться в сторону более объективной, независимой оценки качества (как качества обучения, так и качества работы самих педагогов), а главное – значительно расширить возможности детей из сельской местности, из отдалённых территорий продолжать образование в лучших образовательных центрах России. Должен сказать, что эта задача в целом решается. Например, в прошлом году из всех студентов, поступивших в вузы Санкт-Петербурга, почти 60% – жители других населённых пунктов.</w:t>
      </w:r>
    </w:p>
    <w:p>
      <w:pPr>
        <w:pStyle w:val="Style15"/>
        <w:jc w:val="both"/>
        <w:rPr/>
      </w:pPr>
      <w:r>
        <w:rPr/>
        <w:t>Уважаемые друзья!</w:t>
      </w:r>
    </w:p>
    <w:p>
      <w:pPr>
        <w:pStyle w:val="Style15"/>
        <w:jc w:val="both"/>
        <w:rPr/>
      </w:pPr>
      <w:r>
        <w:rPr/>
        <w:t>Сейчас в обществе идёт очень оживлённая дискуссия. Чему мы хотим научить наших детей? Какими знаниями и умениями они должны обладать? Словом, каким должно быть наше образование? Часто в пример приводят американскую, западноевропейскую, а подчас даже и азиатскую систему образования. У нас есть свои традиции и свои очевидные преимущества!</w:t>
      </w:r>
    </w:p>
    <w:p>
      <w:pPr>
        <w:pStyle w:val="Style15"/>
        <w:jc w:val="both"/>
        <w:rPr/>
      </w:pPr>
      <w:r>
        <w:rPr/>
        <w:t>Мы, конечно, будем сохранять всё самое лучшее, чем всегда гордилось отечественное образование, в том числе и несомненные достоинства советской школы, естественно, при этом совершенствуя школьное образование. Здесь, безусловно, недопустимо стоять на месте. Система просвещения должна отвечать вызовам времени, впитывать инновации, новые идеи, которые рождаются в мире.</w:t>
      </w:r>
    </w:p>
    <w:p>
      <w:pPr>
        <w:pStyle w:val="Style15"/>
        <w:jc w:val="both"/>
        <w:rPr/>
      </w:pPr>
      <w:bookmarkStart w:id="0" w:name="obr"/>
      <w:bookmarkEnd w:id="0"/>
      <w:r>
        <w:rPr/>
        <w:t>Мы обязательно сохраним бесплатное общее образование, само собой разумеется! Это одно из базовых положений нашей Конституции, и от него, конечно, никто не намерен отступать. Государство должно и будет полностью оплачивать весь процесс образования, нести 100-процентную нагрузку по содержанию и развитию школ, включая ремонт, закупку оборудования и, разумеется, оплату учителей. Само собой!</w:t>
      </w:r>
    </w:p>
    <w:p>
      <w:pPr>
        <w:pStyle w:val="Style15"/>
        <w:jc w:val="both"/>
        <w:rPr/>
      </w:pPr>
      <w:r>
        <w:rPr/>
        <w:t>Как и прежде, за счёт бюджета в рамках государственных стандартов должна преподаваться вся основная образовательная программа, включая такие обязательные предметы, как русский язык, литература, иностранный язык, математика, физика, химия, история, биология, физкультура и так далее. Любая специализация образования, введение модульного принципа, профильных классов не должны происходить в ущерб всестороннему развитию ребёнка.</w:t>
      </w:r>
    </w:p>
    <w:p>
      <w:pPr>
        <w:pStyle w:val="Style15"/>
        <w:jc w:val="both"/>
        <w:rPr/>
      </w:pPr>
      <w:r>
        <w:rPr/>
        <w:t>Сегодня технологии обновляются с огромной скоростью, и для человека не только важны конкретные, узконаправленные умения и навыки (хотя, разумеется, это очень важно), но не менее, а может быть, даже более важна способность к постоянному развитию, овладению новой квалификацией. Это возможно сделать только при наличии фундаментального базового образования. Также недопустимо, чтобы процесс образования превратился в простое зазубривание. Необходимо развивать такие качества, как критичность мышления, умение находить информацию, анализировать её, работать с ней.</w:t>
      </w:r>
    </w:p>
    <w:p>
      <w:pPr>
        <w:pStyle w:val="Style15"/>
        <w:jc w:val="both"/>
        <w:rPr/>
      </w:pPr>
      <w:r>
        <w:rPr/>
        <w:t>И ещё. У России огромный исторический опыт – опыт сохранения этнокультурной самобытности, этносов, населяющих нашу огромную страну, и при этом не менее важно, что у нас огромный опыт взаимообогащения всех народов, проживающих на территории нашей страны. Нужно эти традиции сохранять и укреплять, передавать из поколения в поколение. Мы всегда должны помнить, что одни из причин межнациональных конфликтов – невежество, низкий уровень образования людей, отсутствие знаний и о своей собственной культуре, и о культуре своих соседей.</w:t>
      </w:r>
    </w:p>
    <w:p>
      <w:pPr>
        <w:pStyle w:val="Style15"/>
        <w:jc w:val="both"/>
        <w:rPr/>
      </w:pPr>
      <w:r>
        <w:rPr/>
        <w:t>С 2010 года в 4–5-х классах общеобразовательных учреждений 19 субъектов Федерации в экспериментальном режиме изучается комплексный учебный курс «Основы религиозных культур и светской этики». Сегодня, кстати, таких регионов уже 21. Итоги эксперимента будут подводиться в конце будущего года. Тема, безусловно, очень деликатная, и решения должны приниматься в этой сфере в высшей степени взвешенно.</w:t>
      </w:r>
    </w:p>
    <w:p>
      <w:pPr>
        <w:pStyle w:val="Style15"/>
        <w:jc w:val="both"/>
        <w:rPr/>
      </w:pPr>
      <w:r>
        <w:rPr/>
        <w:t>Теперь что касается старших классов. Здесь считаю необходимым усилить акцент на профессиональной ориентации. Надо не только помочь ученику определиться с будущей специальностью, но и подготовить его к избранному пути, выстроив оптимальную образовательную траекторию. Старшие школьники должны иметь возможность выбирать учебные курсы в своей родной школе, а также углублять свои знания по конкретному направлению – например, с помощью дистанционных методов обучения проходить подготовительные курсы при вузах, изучать модульные программы в специализированных школах, чтобы потом без необходимости не платить репетиторам и поступать в избранный вуз. Кстати говоря, можно подумать и о том, чтобы дать больше свободы в формировании общеобразовательных программ для самих школ – естественно, при обеспечении строгого контроля за результатом, качеством образования, контроля со стороны родителей, общества, государства.</w:t>
      </w:r>
    </w:p>
    <w:p>
      <w:pPr>
        <w:pStyle w:val="Style15"/>
        <w:jc w:val="both"/>
        <w:rPr/>
      </w:pPr>
      <w:r>
        <w:rPr/>
        <w:t>Ещё раз подчеркну, нам важно, чтобы образовательный процесс не был обезличен. Он должен строиться вокруг конкретного школьника, учитывать его склонности, способности. Именно такую логику должны отражать новые образовательные стандарты. И, конечно, обозначенные выше принципы необходимо зафиксировать в новом законе «Об образовании», который сейчас готовится.</w:t>
      </w:r>
    </w:p>
    <w:p>
      <w:pPr>
        <w:pStyle w:val="Style15"/>
        <w:jc w:val="both"/>
        <w:rPr/>
      </w:pPr>
      <w:r>
        <w:rPr/>
        <w:t>Что в этой связи хотелось бы сказать? Я убеждён, что базовые документы, такие как закон «Об образовании», эффективно заработают только в том случае, если они будут понятны и приняты обществом, станут результатом широкой и открытой дискуссии.</w:t>
      </w:r>
    </w:p>
    <w:p>
      <w:pPr>
        <w:pStyle w:val="Style15"/>
        <w:jc w:val="both"/>
        <w:rPr/>
      </w:pPr>
      <w:r>
        <w:rPr/>
        <w:t xml:space="preserve">Мало совещаться с узким кругом записных экспертов или вывешивать проекты на официальных сайтах федеральных и региональных ведомств – такая формальная общественная экспертиза никому не нужна и малоэффективна. Нужно выстраивать живые коммуникации, внимательно прислушиваться ко всем вопросам, которые высказываются родителями или самими учителями. Если есть реальная проблема, правовая недоработка, её, конечно, следует устранять и делать это своевременно. Если же тревога общественности вызвана нехваткой информации, необходимо терпеливо разъяснять суть дела. И я прошу считать вот то, что сейчас мною сказано, прямым поручением и </w:t>
      </w:r>
      <w:hyperlink r:id="rId3">
        <w:r>
          <w:rPr>
            <w:rStyle w:val="InternetLink"/>
          </w:rPr>
          <w:t>Министерству образования и науки</w:t>
        </w:r>
      </w:hyperlink>
      <w:r>
        <w:rPr/>
        <w:t>, и нашим коллегам на местах, а они нас, безусловно, услышат.</w:t>
      </w:r>
    </w:p>
    <w:p>
      <w:pPr>
        <w:pStyle w:val="Style15"/>
        <w:jc w:val="both"/>
        <w:rPr/>
      </w:pPr>
      <w:r>
        <w:rPr/>
        <w:t xml:space="preserve">Всем нужно уметь воспринимать не только хорошее и приятное, но и критику. Здесь Андрей Александрович </w:t>
      </w:r>
      <w:r>
        <w:rPr>
          <w:rStyle w:val="Emphasis"/>
        </w:rPr>
        <w:t>(А.А.Фурсенко)</w:t>
      </w:r>
      <w:r>
        <w:rPr/>
        <w:t xml:space="preserve"> уже сказал, что было много всяких высказываний в ходе вашей работы. Надеюсь, что так оно и происходит. У нас и на федеральном, и, что особенно важно, на региональном, местном уровне много общественных организаций, неравнодушных граждан, которые искренне хотят сделать российское образование лучше и современнее. Их мнение, их позицию нужно не просто выслушивать, но и обязательно воспринимать, учитывать в конкретной работе – учитывать, во всяком случае, все здравые предложения.</w:t>
      </w:r>
    </w:p>
    <w:p>
      <w:pPr>
        <w:pStyle w:val="Style15"/>
        <w:jc w:val="both"/>
        <w:rPr/>
      </w:pPr>
      <w:r>
        <w:rPr/>
        <w:t xml:space="preserve">В этой связи хотел бы сказать слова признательности Всероссийскому педагогическому собранию, по инициативе которого мы здесь сегодня с вами и работаем. Кстати, именно такие организации, деятельные, опирающиеся на поддержку граждан, продвигающие конструктивные идеи, мы и приглашаем в </w:t>
      </w:r>
      <w:hyperlink r:id="rId4">
        <w:r>
          <w:rPr>
            <w:rStyle w:val="InternetLink"/>
          </w:rPr>
          <w:t>Общероссийский народный фронт</w:t>
        </w:r>
      </w:hyperlink>
      <w:r>
        <w:rPr/>
        <w:t>, о котором, я надеюсь, вы тоже слышали.</w:t>
      </w:r>
    </w:p>
    <w:p>
      <w:pPr>
        <w:pStyle w:val="Style15"/>
        <w:jc w:val="both"/>
        <w:rPr/>
      </w:pPr>
      <w:r>
        <w:rPr/>
        <w:t>Мы приглашаем к решению общих задач профессиональные, отраслевые союзы, молодёжные, экологические организации, – тех, кто реализует значимые социальные проекты, и рассчитываем, что широкое привлечение неравнодушных, активных граждан к формированию национальной повестки дня, выработке и реализации важнейших решений позволят нам обеспечить новую динамику развития России.</w:t>
      </w:r>
    </w:p>
    <w:p>
      <w:pPr>
        <w:pStyle w:val="Style15"/>
        <w:jc w:val="both"/>
        <w:rPr/>
      </w:pPr>
      <w:r>
        <w:rPr/>
        <w:t>Уважаемые друзья! Сегодня я уже говорил о приоритетном проекте «Образование». За время его реализации в школы было направлено 55 тыс. комплектов учебного оборудования для кабинетов физики, биологии, химии, географии, закуплено почти 10 тыс. школьных автобусов, практически все общеобразовательные учреждения компьютеризированы и подключены к интернету. Напрямую из федерального бюджета направлялись средства и на выплату надбавок для классного руководства. И хочу сегодня ещё раз подтвердить – мы продолжим эту практику, в 2011–2012 годах в рамках нацпроекта «Образование» ежегодно будем выделять на эти цели по 11 млрд рублей.</w:t>
      </w:r>
    </w:p>
    <w:p>
      <w:pPr>
        <w:pStyle w:val="Style15"/>
        <w:jc w:val="both"/>
        <w:rPr/>
      </w:pPr>
      <w:r>
        <w:rPr/>
        <w:t>Не секрет, что были разные предложения, в том числе передать оплату за классное руководство на региональный уровень. Но всё-таки я считаю, надо (во всяком случае, пока) из федерального бюджета финансировать – это будет стабильнее и надёжнее.</w:t>
      </w:r>
    </w:p>
    <w:p>
      <w:pPr>
        <w:pStyle w:val="Style15"/>
        <w:jc w:val="both"/>
        <w:rPr/>
      </w:pPr>
      <w:r>
        <w:rPr/>
        <w:t>С другой стороны, мы отдаём себе отчёт в том, что пока ликвидированы только самые болезненные, болевые точки, да и то, не все и не везде. Сегодня в России более 10 тыс. школ требуют капитального ремонта, 20% школ не имеет системы водоснабжения, 15% – системы центрального отопления и четверть не имеет канализации, а более 900 школ вовсе находятся в аварийном состоянии. Люди, которые смотрят на это, конечно, видят просто полуразрушенное здание, и, когда люди это видят, то их не волнует, какой именно уровень власти за это отвечает: муниципальный, региональный или даже федеральный. Хотя напрямую федеральный уровень к этому отношение вроде и не имеет.</w:t>
      </w:r>
    </w:p>
    <w:p>
      <w:pPr>
        <w:pStyle w:val="Style15"/>
        <w:jc w:val="both"/>
        <w:rPr/>
      </w:pPr>
      <w:r>
        <w:rPr/>
        <w:t>Но я тем не менее убеждён, что и федеральная власть не должна стоять в стороне. Именно поэтому мы приняли решение в текущем и будущем годах выделить из федерального бюджета по 1 млрд рублей дополнительно на решение проблем аварийных школ. Кроме того, уже через пять лет у нас будет примерно на 1 млн школьников больше, чем сейчас, что, конечно, не может не радовать, потому что это говорит о том, что демографический проект у нас развивается успешно. Рождаемость растёт, но мы должны это иметь в виду и не попасть в такую же ситуацию, как с детскими садами, школами. Нужно вовремя подготовить необходимое количество школьных зданий, сооружений. Здесь профессионалы сидят, но, наверное, всё-таки такая статистика не всем известна. Я для справки могу сказать, что на 1 января 2011 года у нас было 13 млн 218 тыс. 998 школьников, из них почти 9,5 млн обучается в городских школах и почти 4 млн 3 тыс. 700 – в сельских. В рамках различных федеральных целевых программ, региональных и местных программ на 2011–2013 гг. запланировано строительство 670 новых школ.</w:t>
      </w:r>
    </w:p>
    <w:p>
      <w:pPr>
        <w:pStyle w:val="Style15"/>
        <w:jc w:val="both"/>
        <w:rPr/>
      </w:pPr>
      <w:r>
        <w:rPr/>
        <w:t>Конечно, все эти проблемы мы должны решать за счёт общих усилий Федерации, регионов и муниципалитетов, и нужно чётко расставить приоритеты, найти необходимые средства. Именно поэтому мы предложили начать масштабную программу по модернизации российской школы. У неё два аспекта, две задачи. Первая – обновить всю школьную сеть страны, создать комфортные, современные условия для вашей работы и для обучения детей. И второе – это, безусловно, повысить социальный статус учителя.</w:t>
      </w:r>
    </w:p>
    <w:p>
      <w:pPr>
        <w:pStyle w:val="Style15"/>
        <w:jc w:val="both"/>
        <w:rPr/>
      </w:pPr>
      <w:r>
        <w:rPr/>
        <w:t>В ближайшие два учебных года в российские регионы поступит дополнительно 120 млрд рублей из федерального бюджета. Поступит дополнительно, целевым назначением именно на модернизацию системы общего образования. Считаю, что не менее половины от этой суммы должно составить и софинансирование со стороны регионов. Это, я сказал, 120 млрд из федерального бюджета, но мы будем настаивать на том, чтобы и регионы обязательно добавили необходимые суммы. Все необходимые решения о порядке и условиях выделения этих средств Правительство уже приняло: первые 20 млрд рублей перечислим в регионы уже в августе текущего года. Для справки тоже могу сказать, что следующий год ещё 60 млрд, и в 2013 году 40 млрд (я имею ввиду, что в этом году 120 млрд за два учебных года), значит, в этом – 20, в следующем – 60, и в 2013-м ещё 40.</w:t>
      </w:r>
    </w:p>
    <w:p>
      <w:pPr>
        <w:pStyle w:val="Style15"/>
        <w:jc w:val="both"/>
        <w:rPr/>
      </w:pPr>
      <w:r>
        <w:rPr/>
        <w:t>Федеральная поддержка должна помочь в максимально короткие сроки провести качественное переоснащение материально-технической базы школ.</w:t>
      </w:r>
    </w:p>
    <w:p>
      <w:pPr>
        <w:pStyle w:val="Style15"/>
        <w:jc w:val="both"/>
        <w:rPr/>
      </w:pPr>
      <w:r>
        <w:rPr/>
        <w:t>Например, сейчас почти у трети школ столовые либо отсутствуют, либо не отвечают установленным нормам, менее половины школ имеет медицинские кабинеты, оснащённые необходимым оборудованием, лишь треть учащихся может по-настоящему воспользоваться современными спортзалами.</w:t>
      </w:r>
    </w:p>
    <w:p>
      <w:pPr>
        <w:pStyle w:val="Style15"/>
        <w:jc w:val="both"/>
        <w:rPr/>
      </w:pPr>
      <w:r>
        <w:rPr/>
        <w:t>Теперь регионы смогут закупить необходимое оборудование для учебных лабораторий, спортивных залов, медицинских кабинетов, школьных столовых, дополнительно приобрести компьютеры, увеличить скорость интернет-трафика (и тем самым создать возможности для дистанционного обучения учащихся), пополнить фонды школьных библиотек и закупить необходимый транспорт.</w:t>
      </w:r>
    </w:p>
    <w:p>
      <w:pPr>
        <w:pStyle w:val="Style15"/>
        <w:jc w:val="both"/>
        <w:rPr/>
      </w:pPr>
      <w:r>
        <w:rPr/>
        <w:t>Здесь нужно правильно спланировать эту работу. Так, все мероприятия, не требующие больших временных затрат, следует, не откладывая, реализовать уже в этом году, чтобы это как можно быстрее сказалось на качестве учебного процесса и на условиях обучения. И уже сейчас нужно проводить инвентаризацию школьных зданий, готовиться к организации текущего ремонта, определять объёмы работ, подготовить необходимые сметы. Я прошу наших коллег в субъектах Федерации все это учесть.</w:t>
      </w:r>
    </w:p>
    <w:p>
      <w:pPr>
        <w:pStyle w:val="Style15"/>
        <w:jc w:val="both"/>
        <w:rPr/>
      </w:pPr>
      <w:r>
        <w:rPr/>
        <w:t>Несколько слов теперь о том, как будут распределяться средства по регионам. Мы приняли решение рассчитывать объём поддержки, исходя из количества учащихся в городских и сельских школах. Причём – обращаю на это внимание – на сельских школьников средства будут выделяться в двойном размере. Я думаю, это справедливо, нам нужно как можно быстрее подтянуть сельские школы к современным стандартам, создать эффективную образовательную сеть на селе.</w:t>
      </w:r>
    </w:p>
    <w:p>
      <w:pPr>
        <w:pStyle w:val="Style15"/>
        <w:jc w:val="both"/>
        <w:rPr/>
      </w:pPr>
      <w:r>
        <w:rPr/>
        <w:t>И здесь не могу не затронуть проблему малокомплектных школ. Нам надо дать детям, проживающим на селе, образование, не уступающее по качеству городскому, а значит, материальная база сельских школ должна отвечать соответствующим современным стандартам и требованиям, и педагог должен не совмещать преподавание сразу нескольких дисциплин, а вести свой предмет, в котором он является специалистом. В школе, где зачастую обучается менее 20 человек, это по объективным обстоятельствам сделать сложновато.</w:t>
      </w:r>
    </w:p>
    <w:p>
      <w:pPr>
        <w:pStyle w:val="Style15"/>
        <w:jc w:val="both"/>
        <w:rPr/>
      </w:pPr>
      <w:r>
        <w:rPr/>
        <w:t>Кстати, готовясь вот к этой встрече, смотрел отраслевую статистику. У нас в целом вроде бы проблема кадрового некомплекта в российской школе решена, снята. Например, вакансий преподавателей иностранного языка по стране всего порядка 300.</w:t>
      </w:r>
    </w:p>
    <w:p>
      <w:pPr>
        <w:pStyle w:val="Style15"/>
        <w:jc w:val="both"/>
        <w:rPr/>
      </w:pPr>
      <w:r>
        <w:rPr/>
        <w:t>Но, знаете, если говорить о малокомплектных школах, там, конечно, проблем достаточно. Я часто же езжу - и в школах бываю, и с людьми встречаюсь. Вот в одной школе спрашиваю: «Есть преподаватель английского языка?» – «Есть». – «Кто он?» – «Ветеринарный врач в недалёком прошлом». Я, кстати, допускаю, что современный ветеринарный врач блестяще владеет английским языком, но одно дело – знать язык, а другое дело – уметь его преподавать. Всё-таки это разные вещи. Преподавание, педагогика – это всё-таки отдельная отрасль, целая наука.</w:t>
      </w:r>
    </w:p>
    <w:p>
      <w:pPr>
        <w:pStyle w:val="Style15"/>
        <w:jc w:val="both"/>
        <w:rPr/>
      </w:pPr>
      <w:r>
        <w:rPr/>
        <w:t>В малокомплектных школах биологи преподают физкультуру, трудовики – информатику. Это сложно – и для людей сложно, и ненормально, потому что в конечном итоге страдают дети, страдает качество образования. Подобной организацией обучения мы изначально занижаем стартовые возможности детей, поэтому сельскую образовательную сеть нужно, конечно, модернизировать: создавать базовые школы, внедрять дистанционные формы обучения, подключать к ним малокомплектные школы.</w:t>
      </w:r>
    </w:p>
    <w:p>
      <w:pPr>
        <w:pStyle w:val="Style15"/>
        <w:jc w:val="both"/>
        <w:rPr/>
      </w:pPr>
      <w:r>
        <w:rPr/>
        <w:t>Я хочу отметить, было бы крупнейшей ошибкой подходить к судьбе малокомплектных школ чисто механически – тоже хочу обратить на это внимание. Школа – это системообразующий фактор в любом небольшом населённом пункте, центр образования, культуры и досуга. И конечно, мы это знаем, это такая расхожая фраза: школа закрывается, и населённый пункт теряет свои перспективы – это, к сожалению, тоже так.</w:t>
      </w:r>
    </w:p>
    <w:p>
      <w:pPr>
        <w:pStyle w:val="Style15"/>
        <w:jc w:val="both"/>
        <w:rPr/>
      </w:pPr>
      <w:r>
        <w:rPr/>
        <w:t>Надо искать вместе решения по каждому конкретному случаю. Например, выходом может стать создание на базе некоторых малокомплектных школ филиалов более крупных, базовых школ, как я уже только что сказал. За счёт этого и учебные классы можно сохранить, и неэффективные затраты на содержание избыточного управленческого аппарата снять.</w:t>
      </w:r>
    </w:p>
    <w:p>
      <w:pPr>
        <w:pStyle w:val="Style15"/>
        <w:jc w:val="both"/>
        <w:rPr/>
      </w:pPr>
      <w:r>
        <w:rPr/>
        <w:t>Малокомплектные школы в целом для регионов дорогие, конечно: там за электричество надо платить, содержание и всё, но если их не просто уничтожать, не ликвидировать, а делать из них филиалы – филиалы хороших образовательных центров, то и качество образования можно всё-таки приподнять, на мой взгляд, и снизить затраты на содержание этой сети.</w:t>
      </w:r>
    </w:p>
    <w:p>
      <w:pPr>
        <w:pStyle w:val="Style15"/>
        <w:jc w:val="both"/>
        <w:rPr/>
      </w:pPr>
      <w:r>
        <w:rPr/>
        <w:t>Не позднее 1 августа 2011 года с каждым субъектом Федерации будет заключено соглашение с чёткими критериями оценки эффективности выполнения региональных программ модернизации системы общего образования. Будем внимательно отслеживать, как потрачены средства, какой результат достигнут, и прежде всего как соблюдается главное условие предоставления федеральных ресурсов. Речь, как вы понимаете, о повышении зарплат учителям.</w:t>
      </w:r>
    </w:p>
    <w:p>
      <w:pPr>
        <w:pStyle w:val="Style15"/>
        <w:jc w:val="both"/>
        <w:rPr/>
      </w:pPr>
      <w:r>
        <w:rPr/>
        <w:t>Откуда ресурс?  Я уже говорил об этом, хочу здесь, в этой аудитории, еще повторить: по многим направлениям повышение просто необходимо. Но вот в рамках программы, которая предлагается, у регионов высвобождаются деньги, которые они тратят на содержание школы, ремонты, оборудование, потому что мы им даём из федерального бюджета и просим эти высвобождающиеся деньги направить на повышение зарплат учителям. И это в договоре с каждым субъектом будет зафиксировано.</w:t>
      </w:r>
    </w:p>
    <w:p>
      <w:pPr>
        <w:pStyle w:val="Style15"/>
        <w:jc w:val="both"/>
        <w:rPr/>
      </w:pPr>
      <w:r>
        <w:rPr/>
        <w:t>Антон Павлович Чехов как-то сказал: «Нелепо платить гроши человеку, который призван воспитывать народ». Но средняя зарплата учителя в России сейчас скромная, достаточно скромная – немногим более 15 тыс. рублей, средняя по стране. Я сейчас скажу: я знаю, где и по 5,5 тыс. рублей, но я говорю о средней «по больнице», а средняя температура вот такая. Это статистика, от нее никуда не денешься, это, правда, так и есть. Это не очень объективный показатель, это правда. Если убрать из этой статистики Москву и Петербург (а зарплата учителей в Москве уже вышла на уровень средней по экономике Москвы), если убрать Москву, Петербург, зарплату учителей со стажем, то картина будет гораздо более скромной, гораздо хуже. Я знаю, каждый ход записан.</w:t>
      </w:r>
    </w:p>
    <w:p>
      <w:pPr>
        <w:pStyle w:val="Style15"/>
        <w:jc w:val="both"/>
        <w:rPr/>
      </w:pPr>
      <w:r>
        <w:rPr/>
        <w:t>В некоторых регионах не редкость, когда учителя получают порядка всего 7 тыс. рублей. Это намного ниже средних зарплат по экономике соответствующего региона. А начинающие по 5,5 тыс. рублей в некоторых регионах получают. Средняя зарплата по экономике в России, кстати говоря, – 22 тыс. 684 рубля. Средняя зарплата учителей – средняя! – составляет порядка 70% от этого значения. Мы приняли решение, и уже с 1 сентября этого года фонд заработной платы педагогов должен быть увеличен сразу на 30%. А в течение двух лет средняя зарплата учителя должна быть как минимум равна средней заработной плате по экономике в конкретном регионе. И рассчитываем, что многие регионы гораздо раньше, чем в течение двух лет, выполнят эту задачу.</w:t>
      </w:r>
    </w:p>
    <w:p>
      <w:pPr>
        <w:pStyle w:val="Style15"/>
        <w:jc w:val="both"/>
        <w:rPr/>
      </w:pPr>
      <w:r>
        <w:rPr/>
        <w:t>Я с губернаторами встречаюсь, в очень большом количестве регионов уже говорят: «Мы сделаем с 1 сентября текущего года, сделаем в начале следующего года». За два года точно это можно сделать везде, по всей стране.</w:t>
      </w:r>
    </w:p>
    <w:p>
      <w:pPr>
        <w:pStyle w:val="Style15"/>
        <w:jc w:val="both"/>
        <w:rPr/>
      </w:pPr>
      <w:r>
        <w:rPr/>
        <w:t>Конечно, механической уравниловки при повышении зарплат не должно быть. Нужно учитывать и квалификацию, и профессиональные качества, и отношение к работе учителя. Нужно поддержать лучших, тех, кто стремится повышать свой профессиональный уровень, компетенцию. Предстоящее повышение зарплат – это самый необходимый, только первый шаг. Разумеется, здесь нужно будет двигаться дальше.</w:t>
      </w:r>
    </w:p>
    <w:p>
      <w:pPr>
        <w:pStyle w:val="Style15"/>
        <w:jc w:val="both"/>
        <w:rPr/>
      </w:pPr>
      <w:r>
        <w:rPr/>
        <w:t>Думаю, что практически каждый из присутствующих в этом зале подтвердит: чтобы заработать сносные деньги, вынуждены брать дополнительные часы. Это свыше тех 18 часов в неделю, которые предусмотрены базовой ставкой. Только учебная нагрузка некоторых преподавателей составляет более 36 часов, а в среднем по стране учебная нагрузка учителя (опять же в среднем по стране) – 24 часа в неделю. В разных регионах по-разному, усреднённый – 24 часа.</w:t>
      </w:r>
    </w:p>
    <w:p>
      <w:pPr>
        <w:pStyle w:val="Style15"/>
        <w:jc w:val="both"/>
        <w:rPr/>
      </w:pPr>
      <w:r>
        <w:rPr/>
        <w:t>Конечно, при таком графике, 36 часов допустим, очень сложно обеспечить индивидуальный подход к каждому ученику, очень сложно тщательно подготовиться к каждому уроку, разумеется, качество неизбежно страдает. Все наши действия в конечном итоге должны привести к тому, чтобы, сократив явно избыточную нагрузку на учителя, при этом обеспечить ему достойный уровень оплаты труда.</w:t>
      </w:r>
    </w:p>
    <w:p>
      <w:pPr>
        <w:pStyle w:val="Style15"/>
        <w:jc w:val="both"/>
        <w:rPr/>
      </w:pPr>
      <w:r>
        <w:rPr/>
        <w:t>Что же касается учителей младших классов, то мы, как вы знаете, уже приняли решение уменьшить их нагрузку в рамках базовой ставки – с 20 до 18 часов в неделю. Прошу Минобрнауки завершить эту работу, всё согласовать до начала учебного года.</w:t>
      </w:r>
    </w:p>
    <w:p>
      <w:pPr>
        <w:pStyle w:val="Style15"/>
        <w:jc w:val="both"/>
        <w:rPr/>
      </w:pPr>
      <w:r>
        <w:rPr/>
        <w:t xml:space="preserve">Добавлю, что уже завтра, 1 июня, в соответствии с Законом о бюджете будет проиндексирована на 6,5% зарплата всех бюджетников, и сейчас мы работаем над тем, чтобы провести ещё одну индексацию осенью этого года. Такая индексация – это сигнал для субъектов Российской Федерации. Вообще, что касается зарплат учителей, – это серьёзный показатель работы и ответственности региональных властей. Если посмотреть на какие-то отдельные субъекты, отдельные регионы…Вот Центральная Россия, где базовые экономические условия примерно одинаковые: Белгородская область – средняя зарплата учителя порядка 15 тыс. рублей, а в </w:t>
      </w:r>
      <w:hyperlink r:id="rId5">
        <w:r>
          <w:rPr>
            <w:rStyle w:val="InternetLink"/>
          </w:rPr>
          <w:t>Курской</w:t>
        </w:r>
      </w:hyperlink>
      <w:r>
        <w:rPr/>
        <w:t xml:space="preserve"> и </w:t>
      </w:r>
      <w:hyperlink r:id="rId6">
        <w:r>
          <w:rPr>
            <w:rStyle w:val="InternetLink"/>
          </w:rPr>
          <w:t>Брянской</w:t>
        </w:r>
      </w:hyperlink>
      <w:r>
        <w:rPr/>
        <w:t xml:space="preserve"> (соседние области) – почти в 2 раза ниже. Сразу становится ясно, кто и как определяет приоритеты. Рассчитываю, что представители региональных властей нас сегодня не только внимательно выслушают, но и сделают соответствующие выводы.</w:t>
      </w:r>
    </w:p>
    <w:p>
      <w:pPr>
        <w:pStyle w:val="Style15"/>
        <w:jc w:val="both"/>
        <w:rPr/>
      </w:pPr>
      <w:r>
        <w:rPr/>
        <w:t>Конечно, дальнейшее существенное увеличение зарплат связано и с изменением правового статуса и принципов финансирования школ. Соответствующие механизмы отражены в известном 83-м Федеральном законе, с лета будущего года он вступает в силу в полном объёме.</w:t>
      </w:r>
    </w:p>
    <w:p>
      <w:pPr>
        <w:pStyle w:val="Style15"/>
        <w:jc w:val="both"/>
        <w:rPr/>
      </w:pPr>
      <w:r>
        <w:rPr/>
        <w:t>Увеличивается степень самостоятельности школ в решении текущих вопросов, включая денежные. И эта самостоятельность не должна подвергаться ревизии. Кстати, отмечу здесь, что пресловутые административные барьеры, всякого рода проверки по поводу и без всякого повода не обошли стороной и наши школы. На разного рода штрафы по мелким придиркам уходят десятки миллионов рублей, масса времени тратится на заполнение бумажной отчётности: в военкоматы, социальные службы, инспекции по делам несовершеннолетних, региональные и муниципальные департаменты образования. Надо здесь в конце концов тоже порядок навести – это очевидно, нужно руководствоваться здравым смыслом.</w:t>
      </w:r>
    </w:p>
    <w:p>
      <w:pPr>
        <w:pStyle w:val="Style15"/>
        <w:jc w:val="both"/>
        <w:rPr/>
      </w:pPr>
      <w:r>
        <w:rPr/>
        <w:t>Я прошу Минобрнауки и субъекты Федерации, а также муниципальные образования пересмотреть перечень представляемой общеобразовательными учреждениями отчетности, освободить школьные коллективы от подчас абсолютно бессмысленной работы.</w:t>
      </w:r>
    </w:p>
    <w:p>
      <w:pPr>
        <w:pStyle w:val="Style15"/>
        <w:jc w:val="both"/>
        <w:rPr/>
      </w:pPr>
      <w:r>
        <w:rPr/>
        <w:t>Напомню, о чем идет речь в 83-м Федеральном законе, – о принципах подушевого финансирования, а его принцип заключается в том, что вместо сметы государство формирует заказ на обучение конкретного школьника, для школ устанавливаются задания на оказание услуг с чётким описанием их объёма, требований, качества, условий предоставления.</w:t>
      </w:r>
    </w:p>
    <w:p>
      <w:pPr>
        <w:pStyle w:val="Style15"/>
        <w:jc w:val="both"/>
        <w:rPr/>
      </w:pPr>
      <w:r>
        <w:rPr/>
        <w:t>Поскольку вокруг этого закона очень много всяких мифов и разговоров, ещё раз хочу подчеркнуть: государство продолжит финансирование образовательных учреждений в полном объёме. Хочу, чтобы здесь не было никакого двойного толкования, – ни о каком переходе на платное образование, в том числе отдельных предметов в рамках школьной программы, не может быть и речи.</w:t>
      </w:r>
    </w:p>
    <w:p>
      <w:pPr>
        <w:pStyle w:val="Style15"/>
        <w:jc w:val="both"/>
        <w:rPr/>
      </w:pPr>
      <w:r>
        <w:rPr/>
        <w:t>Ресурсы, которые школы, ставшие автономными учреждениями, могут сэкономить в ходе своей непосредственной деятельности, останутся в распоряжении школ и могут быть потрачены на цели, определённые руководством школы совместно с родительскими комитетами, в том числе и на повышение заработной платы преподавателей.</w:t>
      </w:r>
    </w:p>
    <w:p>
      <w:pPr>
        <w:pStyle w:val="Style15"/>
        <w:jc w:val="both"/>
        <w:rPr/>
      </w:pPr>
      <w:r>
        <w:rPr/>
        <w:t>В пилотном режиме отработаны принципы действия такого закона в ряде регионов, например в Новгороде. Мне буквально несколько дней назад мэр города рассказывал на одном из совещаний, что после перехода на эти принципы зарплата учителя в результате выросла более чем в 2 раза – с 8 тыс. рублей почти до 18 тыс. рублей. Возвращаться, конечно, в прежнюю систему уже никто из учителей не хочет. Думаю, здесь не надо ничего бояться, а следует просто грамотно, ответственно подойти к применению норм закона на практике.</w:t>
      </w:r>
    </w:p>
    <w:p>
      <w:pPr>
        <w:pStyle w:val="Style15"/>
        <w:jc w:val="both"/>
        <w:rPr/>
      </w:pPr>
      <w:r>
        <w:rPr/>
        <w:t>Отдельная проблема – это зарплата молодых педагогов, я уже об этом говорил. В ряде регионов они получают всего лишь порядка 5,5 тыс. рублей. Понятно, что выпускники педагогических вузов вместо школы предпочитают искать другое место работы. В 2010 году доля учителей в возрасте до 30 лет составила у нас менее 13%. Новая система оплаты труда как раз строится на том, чтобы при расчёте зарплаты учителя учитывался не только стаж, но и квалификация, качество работы преподавателя. А система переподготовки кадров, которую мы внедряем, должна обеспечить профессиональный рост педагогов, а значит, и ускорить процесс присвоения им более высокой должностной категории. Следовательно, у молодёжи должны появиться реальные стимулы и возможности повышать свою квалификацию, а значит, и зарплату.</w:t>
      </w:r>
    </w:p>
    <w:p>
      <w:pPr>
        <w:pStyle w:val="Style15"/>
        <w:jc w:val="both"/>
        <w:rPr/>
      </w:pPr>
      <w:r>
        <w:rPr/>
        <w:t>За последние годы, с 2006 по 2010 год, у нас, к сожалению, снижалось и снижается до сих пор в процентном отношении число молодых преподавателей – с 6,3% в 2006 году до 5,3% в 2010 году. Доля учителей пенсионного возраста, наоборот, возросла – с 16% до 18%.</w:t>
      </w:r>
    </w:p>
    <w:p>
      <w:pPr>
        <w:pStyle w:val="Style15"/>
        <w:jc w:val="both"/>
        <w:rPr/>
      </w:pPr>
      <w:r>
        <w:rPr/>
        <w:t>Вы знаете, что реализуется пилотный проект для привлечения молодых преподавателей. На федеральном уровне отобрали более 700 выпускников педагогических вузов, которые решили отправиться в так называемую глубинку, где не хватает учителей. Субъекты Федерации предоставили им жильё, а государство выделяет за два года каждому участнику такой программы по 0,5 млн рублей так называемых подъёмных денег. Уверен, что приход в школу молодых инициативных педагогов… Если здесь кто-то есть в зале из таких педагогов... Есть? Вот есть.</w:t>
      </w:r>
    </w:p>
    <w:p>
      <w:pPr>
        <w:pStyle w:val="Style15"/>
        <w:jc w:val="both"/>
        <w:rPr/>
      </w:pPr>
      <w:r>
        <w:rPr>
          <w:rStyle w:val="StrongEmphasis"/>
        </w:rPr>
        <w:t>Реплика:</w:t>
      </w:r>
      <w:r>
        <w:rPr/>
        <w:t xml:space="preserve"> Встаньте, пожалуйста, поднимитесь, а мы на вас посмотрим и поаплодируем. Молодцы, молодцы! Вот сколько много их, вот это да! Это молодая смена учителей.</w:t>
      </w:r>
    </w:p>
    <w:p>
      <w:pPr>
        <w:pStyle w:val="Style15"/>
        <w:jc w:val="both"/>
        <w:rPr/>
      </w:pPr>
      <w:r>
        <w:rPr>
          <w:rStyle w:val="StrongEmphasis"/>
        </w:rPr>
        <w:t>В.В.Путин:</w:t>
      </w:r>
      <w:r>
        <w:rPr/>
        <w:t xml:space="preserve"> Спасибо. Надеюсь, вас не надули с жильём и жильё дали. Слава Богу, у нас всё может быть, проверять надо всё. Ну мы деньги-то точно выделили из федерального бюджета. А как там с квартирами, я не знаю.</w:t>
      </w:r>
    </w:p>
    <w:p>
      <w:pPr>
        <w:pStyle w:val="Style15"/>
        <w:jc w:val="both"/>
        <w:rPr/>
      </w:pPr>
      <w:r>
        <w:rPr/>
        <w:t xml:space="preserve">Я уверен, что приход в школу молодых инициативных педагогов, современных управленцев должен дать импульс всей образовательной системе. Многое здесь зависит от политики регионов и муниципалитетов. Некоторые (причём далеко не самые богатые) регионы начинают идти именно по этому пути. Например, в </w:t>
      </w:r>
      <w:hyperlink r:id="rId7">
        <w:r>
          <w:rPr>
            <w:rStyle w:val="InternetLink"/>
          </w:rPr>
          <w:t>Магаданской области</w:t>
        </w:r>
      </w:hyperlink>
      <w:r>
        <w:rPr/>
        <w:t xml:space="preserve"> приняли решение предоставлять молодым специалистам благоустроенное жильё и в течение трёх лет выплачивать денежное пособие в размере 200 тыс. рублей. Очень хорошая практика, молодцы!</w:t>
      </w:r>
    </w:p>
    <w:p>
      <w:pPr>
        <w:pStyle w:val="Style15"/>
        <w:jc w:val="both"/>
        <w:rPr/>
      </w:pPr>
      <w:r>
        <w:rPr/>
        <w:t>Что касается сельской местности, где работает 42% всех педагогов, то здесь, убеждён, подобные меры поддержки должны распространяться не только на молодых – вообще на всех учителей вне зависимости от возраста.</w:t>
      </w:r>
    </w:p>
    <w:p>
      <w:pPr>
        <w:pStyle w:val="Style15"/>
        <w:jc w:val="both"/>
        <w:rPr/>
      </w:pPr>
      <w:r>
        <w:rPr/>
        <w:t xml:space="preserve">Естественное обновление учительского корпуса необходимо. При этом нужно индивидуально подходить к каждому учителю, и пенсионного возраста тоже. А если человек уходит на пенсию, обязательно помочь ему в решении социальных вопросов, социальных проблем. И здесь, в разных регионах, тоже по-разному эта проблема решается, и думают некоторые руководители об этом. В </w:t>
      </w:r>
      <w:hyperlink r:id="rId8">
        <w:r>
          <w:rPr>
            <w:rStyle w:val="InternetLink"/>
          </w:rPr>
          <w:t>Псковской области</w:t>
        </w:r>
      </w:hyperlink>
      <w:r>
        <w:rPr/>
        <w:t>, например, выходящий на пенсию учитель, имеющий стаж педагогической деятельности не менее 25 лет, получает единовременное выходное пособие в объёме 60 тыс. рублей.</w:t>
      </w:r>
    </w:p>
    <w:p>
      <w:pPr>
        <w:pStyle w:val="Style15"/>
        <w:jc w:val="both"/>
        <w:rPr/>
      </w:pPr>
      <w:r>
        <w:rPr/>
        <w:t>И, конечно, надо сохранять в школе опытных педагогов, которые могут передавать свой опыт молодёжи, делать их наставниками молодых учителей, поддерживать такой труд за счёт стимулирующей части фонда оплаты труда.</w:t>
      </w:r>
    </w:p>
    <w:p>
      <w:pPr>
        <w:pStyle w:val="Style15"/>
        <w:jc w:val="both"/>
        <w:rPr/>
      </w:pPr>
      <w:r>
        <w:rPr/>
        <w:t>Отдельно хочу сказать сегодня о школьных библиотекарях. В наших школах их работает более 50 тыс. Люди делают очень важную, полезную, нужную работу, а вот в официальных бумагах относятся к учебно-вспомогательному персоналу, а ведь они не просто книжки выдают. Они формируют, во всяком случае, должны формировать уровень культуры, помогать школьникам ориентироваться в огромном мире информации, расширять горизонты образования. При этом, к сожалению, они получают как минимум на треть меньше, чем сами учителя. Прав на льготы, положен</w:t>
        <w:softHyphen/>
        <w:t>ные педагогам, не имеют.</w:t>
      </w:r>
    </w:p>
    <w:p>
      <w:pPr>
        <w:pStyle w:val="Style15"/>
        <w:jc w:val="both"/>
        <w:rPr/>
      </w:pPr>
      <w:r>
        <w:rPr/>
        <w:t>Хочу вас проинформировать, что нами принято решение ввес</w:t>
        <w:softHyphen/>
        <w:t>ти новую должность – «педагог-библио</w:t>
        <w:softHyphen/>
        <w:t>те</w:t>
        <w:softHyphen/>
        <w:t>карь». Решение принято, всё уже подписано, всё будет введено в действие в самое ближайшее время. Это будет важным шагом по повышению статуса работника школьных библиотек. Разумеется, должна вырасти и их средняя заработная плата так же, как для преподавателей школ в ближайшем будущем до уровня экономики по региону.</w:t>
      </w:r>
    </w:p>
    <w:p>
      <w:pPr>
        <w:pStyle w:val="Style15"/>
        <w:jc w:val="both"/>
        <w:rPr/>
      </w:pPr>
      <w:r>
        <w:rPr/>
        <w:t>Новый статус влечёт и новые обязанности. Школьные библиотекари, наравне с другими учителями, будут проходить аттестации. Они должны владеть современными технологиями, свободно ориентироваться в интернет-ресурсах, включая информационные базы ведущих российских и зарубежных библиотек.</w:t>
      </w:r>
    </w:p>
    <w:p>
      <w:pPr>
        <w:pStyle w:val="Style15"/>
        <w:jc w:val="both"/>
        <w:rPr/>
      </w:pPr>
      <w:r>
        <w:rPr/>
        <w:t>В целом хочу сказать, нам нужно добиться, чтобы через повышение зарплат росло и качество самого образования, то есть это, конечно, много</w:t>
        <w:softHyphen/>
        <w:t>векторная задача. И не случайно, что значительная часть средств в рамках проекта развития российской школы должна пойти на повышение квалификации педагогов. Кроме того, этим вопросом будут зани</w:t>
        <w:softHyphen/>
        <w:t>маться в рамках федеральной целевой программы «Развитие образования» и министерство, и регионы Российской Федерации. Во всех федеральных округах мы сформируем площадки для обуче</w:t>
        <w:softHyphen/>
        <w:t>ния и повышения квалифи</w:t>
        <w:softHyphen/>
        <w:t>кации педагогов и руководящих работ</w:t>
        <w:softHyphen/>
        <w:t>ников системы образования. Это будут центры методической и технической поддержки образовательных учреж</w:t>
        <w:softHyphen/>
        <w:t>дений. За пять лет на базе всех этих структур пройдут переподготовку порядка 100 тыс. учите</w:t>
        <w:softHyphen/>
        <w:t>лей.</w:t>
      </w:r>
    </w:p>
    <w:p>
      <w:pPr>
        <w:pStyle w:val="Style15"/>
        <w:jc w:val="both"/>
        <w:rPr/>
      </w:pPr>
      <w:r>
        <w:rPr/>
        <w:t>Нам нужно, чтобы будущий учитель хорошо владел и своим базовым предметом, и самыми передовыми методиками образования, разбирался во всех тонкостях педагогики, психологии детей, владел современными технологиями образовательного процесса. Я прошу Минобрнауки представить пред</w:t>
        <w:softHyphen/>
        <w:t>ложе</w:t>
        <w:softHyphen/>
        <w:t>ния по модернизации всех уровней педаго</w:t>
        <w:softHyphen/>
        <w:t>ги</w:t>
        <w:softHyphen/>
        <w:t>ческого образования.</w:t>
      </w:r>
    </w:p>
    <w:p>
      <w:pPr>
        <w:pStyle w:val="Style15"/>
        <w:jc w:val="both"/>
        <w:rPr/>
      </w:pPr>
      <w:r>
        <w:rPr/>
        <w:t>Какую бы профессию, призвание ни выбрали ваши сегодняшние ученики – главное, чтобы они стали настоящими гражданами своей страны, любили Россию. Вы знаете, что подавляющее большинство учеников любит вас. И у меня были любимые учителя, и у вас, наверное, были любимые учителя. Нужно, чтобы вот эта моральная обстановка передавалась детям в жизнь, чтобы они с такой же любовью относились и к своей родине. Уверен, что вы сможете воспитать таких людей, и у вас для этого есть всё: и знания, и опыт, и самое главное – любовь к детям.</w:t>
      </w:r>
    </w:p>
    <w:p>
      <w:pPr>
        <w:pStyle w:val="Style15"/>
        <w:jc w:val="both"/>
        <w:rPr/>
      </w:pPr>
      <w:r>
        <w:rPr/>
        <w:t>Я искренне желаю вам успехов. Спасибо большое.</w:t>
      </w:r>
    </w:p>
    <w:p>
      <w:pPr>
        <w:pStyle w:val="Style15"/>
        <w:jc w:val="both"/>
        <w:rPr/>
      </w:pPr>
      <w:r>
        <w:rPr>
          <w:rStyle w:val="StrongEmphasis"/>
        </w:rPr>
        <w:t>* * *</w:t>
      </w:r>
    </w:p>
    <w:p>
      <w:pPr>
        <w:pStyle w:val="Style15"/>
        <w:jc w:val="both"/>
        <w:rPr/>
      </w:pPr>
      <w:r>
        <w:rPr>
          <w:rStyle w:val="StrongEmphasis"/>
        </w:rPr>
        <w:t>Заключительное слово В.В.Путина:</w:t>
      </w:r>
    </w:p>
    <w:p>
      <w:pPr>
        <w:pStyle w:val="Style15"/>
        <w:jc w:val="both"/>
        <w:rPr/>
      </w:pPr>
      <w:r>
        <w:rPr/>
        <w:t>Спасибо большое, спасибо за поддержку, спасибо за дискуссию. Если разрешите, небольшие комментарии. Комментарии по поводу нескольких выступлений, не на все, конечно, а так, по мере поступления, что называется.</w:t>
      </w:r>
    </w:p>
    <w:p>
      <w:pPr>
        <w:pStyle w:val="Style15"/>
        <w:jc w:val="both"/>
        <w:rPr/>
      </w:pPr>
      <w:r>
        <w:rPr/>
        <w:t xml:space="preserve">Первое – это Снежана Анатольевна </w:t>
      </w:r>
      <w:r>
        <w:rPr>
          <w:rStyle w:val="Emphasis"/>
        </w:rPr>
        <w:t xml:space="preserve">(С.А.Терехина – директор средней общеобразовательной школы №15, г. Калуга) </w:t>
      </w:r>
      <w:r>
        <w:rPr/>
        <w:t>выступала, по-моему. Говорила о том, что деньги должны направляться на повышение квалификации не в вузы, а в школы. Эти деньги направляются регионами, мы будем рекомендовать им это сделать. Что касается федеральных денег в рамках той программы, которую мы сегодня обсуждали, о которой я говорил здесь, то 120 млрд на два года мы так и пропишем в договорах с регионами: деньги на переподготовку преподавательского состава, учителей должны направляться в школы, чтобы они имели право и возможность выбрать площадку для переподготовки. Мы это сделаем.</w:t>
      </w:r>
    </w:p>
    <w:p>
      <w:pPr>
        <w:pStyle w:val="Style15"/>
        <w:jc w:val="both"/>
        <w:rPr/>
      </w:pPr>
      <w:r>
        <w:rPr/>
        <w:t>Теперь по поводу жилищной проблемы. Конечно, она острая, она во всех секторах острая и в образовании тоже. Ну, разумеется, невозможно покупать дорогие квартиры в регионах, да и потом добраться, например, из Москвы, Питера в какую-нибудь сельскую школу: дорога дорого будет стоить. Но в чем вы абсолютно правы, здесь сомнений нет, – это проблема острая и отдельные региональные программы, конечно, в высшей степени востребованы и вполне можно было бы говорить о современных квартирах экономкласса. Надо с регионами это проработать, посмотреть.</w:t>
      </w:r>
    </w:p>
    <w:p>
      <w:pPr>
        <w:pStyle w:val="Style15"/>
        <w:jc w:val="both"/>
        <w:rPr/>
      </w:pPr>
      <w:r>
        <w:rPr/>
        <w:t>Теперь по поводу того, что наши добровольцы, вот эти 700 человек, или 780 молодых преподавателей, которые поехали в регионы, вот там, кстати говоря, получают жилье и получают по 500 тыс. подъёмных денег, из этих денег должны платить налоги на доходы физических лиц. Поступило предложение – не распространять на них эту норму закона. Должен сказать, что… Правильно?</w:t>
      </w:r>
    </w:p>
    <w:p>
      <w:pPr>
        <w:pStyle w:val="Style15"/>
        <w:jc w:val="both"/>
        <w:rPr/>
      </w:pPr>
      <w:r>
        <w:rPr>
          <w:rStyle w:val="StrongEmphasis"/>
        </w:rPr>
        <w:t>Реплика:</w:t>
      </w:r>
      <w:r>
        <w:rPr/>
        <w:t xml:space="preserve"> Правильно.</w:t>
      </w:r>
    </w:p>
    <w:p>
      <w:pPr>
        <w:pStyle w:val="Style15"/>
        <w:jc w:val="both"/>
        <w:rPr/>
      </w:pPr>
      <w:r>
        <w:rPr>
          <w:rStyle w:val="StrongEmphasis"/>
        </w:rPr>
        <w:t>В.В.Путин:</w:t>
      </w:r>
      <w:r>
        <w:rPr/>
        <w:t xml:space="preserve"> Преподаватели экономики сказали бы, что нельзя подрывать базовые принципы налоговой системы ни исключениями, ни льготами. Но мы все равно эту проблему решим. Как? Просто добавим 50 млн – и все, примерно 50 млн, с тем чтобы компенсировать выпадающие доходы нашим молодым добровольцам.</w:t>
      </w:r>
    </w:p>
    <w:p>
      <w:pPr>
        <w:pStyle w:val="Style15"/>
        <w:jc w:val="both"/>
        <w:rPr/>
      </w:pPr>
      <w:r>
        <w:rPr/>
        <w:t>Дискуссионный очень вопрос по поводу того, как оценивать качество работы и нужно ли с этим связывать уровень заработной платы? Конечно, можно этого не делать, но тогда мы полностью придём к абсолютной уравниловке. Абсолютной! Это вопрос такой дискуссионный.</w:t>
      </w:r>
    </w:p>
    <w:p>
      <w:pPr>
        <w:pStyle w:val="Style15"/>
        <w:jc w:val="both"/>
        <w:rPr/>
      </w:pPr>
      <w:r>
        <w:rPr/>
        <w:t>Я прошу простить нас за такие административные штампы типа «услуги медицинские, образовательные». Конечно, вы правы и можно так сказать: услуги по обеспечению обороноспособности. Конечно, это всё условно. Есть вообще вопиющие штампы, есть у нас такой штамп в демографии «возраст дожития» – вообще звучит ужасно! Это годы в среднем, которые человек живёт после выхода на пенсию. Просто ужасно, но так демографы говорят, специалисты, и ничего здесь не поделаешь. Кстати говоря, возраст дожития у нас – у нас средняя продолжительность жизни в стране (это уже так, отвлечение) ниже, чем в европейских странах, – а возраст дожития такой же, как там. Потому что, когда человек выходит на пенсию, он живёт примерно столько же, сколько в европейских странах. У нас просто средний уровень продолжительности жизни ниже, потому что очень много людей уходит из жизни в достаточно молодом возрасте от пьянства, травм и так далее.</w:t>
      </w:r>
    </w:p>
    <w:p>
      <w:pPr>
        <w:pStyle w:val="Style15"/>
        <w:jc w:val="both"/>
        <w:rPr/>
      </w:pPr>
      <w:r>
        <w:rPr>
          <w:rStyle w:val="StrongEmphasis"/>
        </w:rPr>
        <w:t>Реплика:</w:t>
      </w:r>
      <w:r>
        <w:rPr/>
        <w:t xml:space="preserve"> И неправильного питания.</w:t>
      </w:r>
    </w:p>
    <w:p>
      <w:pPr>
        <w:pStyle w:val="Style15"/>
        <w:jc w:val="both"/>
        <w:rPr/>
      </w:pPr>
      <w:r>
        <w:rPr>
          <w:rStyle w:val="StrongEmphasis"/>
        </w:rPr>
        <w:t>В.В.Путин:</w:t>
      </w:r>
      <w:r>
        <w:rPr/>
        <w:t xml:space="preserve"> И неправильного питания, совершенно верно.</w:t>
      </w:r>
    </w:p>
    <w:p>
      <w:pPr>
        <w:pStyle w:val="Style15"/>
        <w:jc w:val="both"/>
        <w:rPr/>
      </w:pPr>
      <w:r>
        <w:rPr/>
        <w:t>Прозвучало предложение: деньги из программы на два года (120 млрд) направлять прежде всего тем школам, которые переходят на автономный режим работы. Но это тогда будет насильственная автономизация. У нас уже была насильственная коллективизация. Достаточно уже, хватит. Но в договорах между министерством и регионами одним из пунктов будет значиться необходимость перехода на новые системы оплаты труда, имеются в виду стимулирующие надбавки и так далее и тому подобное. Так что это в целом имеется в виду сделать.</w:t>
      </w:r>
    </w:p>
    <w:p>
      <w:pPr>
        <w:pStyle w:val="Style15"/>
        <w:jc w:val="both"/>
        <w:rPr/>
      </w:pPr>
      <w:r>
        <w:rPr/>
        <w:t>Теперь по поводу поддержки общественных организаций, в том числе и Всероссийского педагогического собрания. У нас в этом году, в бюджете этого года, есть строчка, в которой предусмотрены деньги на поддержку социально ориентированных организаций, и, безусловно, Всероссийское педагогическое собрание в число таких организаций должно быть включено.</w:t>
      </w:r>
    </w:p>
    <w:p>
      <w:pPr>
        <w:pStyle w:val="Style15"/>
        <w:jc w:val="both"/>
        <w:rPr/>
      </w:pPr>
      <w:r>
        <w:rPr/>
        <w:t>Что касается упрощения получения грантов, государственных наград, вы абсолютно правы, и мы вместе с Администрацией Президента подумаем на этот счёт, поработаем.</w:t>
      </w:r>
    </w:p>
    <w:p>
      <w:pPr>
        <w:pStyle w:val="Style15"/>
        <w:jc w:val="both"/>
        <w:rPr/>
      </w:pPr>
      <w:r>
        <w:rPr/>
        <w:t>Теперь по поводу того, чтобы больше преподавателей работало на федеральном уровне в органах власти и управления, в том числе представлены были в Государственной Думе по каналам «Единой России». Здесь, когда Снежана Анатольевна выступала, она вспомнила поговорку (по-моему, китайская поговорка): Не дай вам Бог жить во времена перемен. И мне в голову сразу сейчас пришла другая, она звучит так: Чтобы дальше видеть, нужно выше сидеть. Обязательно используем каналы «Единой России» для того, чтобы представители педагогического сообщества были достойно представлены в высшем законодательном органе страны – в Государственной Думе.</w:t>
      </w:r>
    </w:p>
    <w:p>
      <w:pPr>
        <w:pStyle w:val="Style15"/>
        <w:jc w:val="both"/>
        <w:rPr/>
      </w:pPr>
      <w:r>
        <w:rPr/>
        <w:t>И в заключение. Цель всего того, что мы обсуждаем сегодня (о чём я говорил, выступавшие коллеги говорили), заключается в том, чтобы повысить качество образования и повысить статус самого преподавателя. И я думаю, что, если мы вместе так активно, как обсуждали сегодня проблемы школы, будем работать, нас, безусловно, ждёт абсолютный успех.</w:t>
      </w:r>
    </w:p>
    <w:p>
      <w:pPr>
        <w:pStyle w:val="Style15"/>
        <w:jc w:val="both"/>
        <w:rPr/>
      </w:pPr>
      <w:r>
        <w:rPr/>
        <w:t>Большое вам спасибо.</w:t>
      </w:r>
    </w:p>
    <w:p>
      <w:pPr>
        <w:pStyle w:val="Normal"/>
        <w:spacing w:before="0" w:after="20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eadauthor">
    <w:name w:val="leadauthor"/>
    <w:basedOn w:val="Style14"/>
    <w:qFormat/>
    <w:rPr/>
  </w:style>
  <w:style w:type="character" w:styleId="Leadplace">
    <w:name w:val="leadpl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russia/34/?rn=34" TargetMode="External"/><Relationship Id="rId3" Type="http://schemas.openxmlformats.org/officeDocument/2006/relationships/hyperlink" Target="http://government.ru/power/33/" TargetMode="External"/><Relationship Id="rId4" Type="http://schemas.openxmlformats.org/officeDocument/2006/relationships/hyperlink" Target="http://premier.gov.ru/onf/" TargetMode="External"/><Relationship Id="rId5" Type="http://schemas.openxmlformats.org/officeDocument/2006/relationships/hyperlink" Target="http://government.ru/russia/48/?rn=48" TargetMode="External"/><Relationship Id="rId6" Type="http://schemas.openxmlformats.org/officeDocument/2006/relationships/hyperlink" Target="http://government.ru/russia/35/?rn=35" TargetMode="External"/><Relationship Id="rId7" Type="http://schemas.openxmlformats.org/officeDocument/2006/relationships/hyperlink" Target="http://government.ru/russia/51/?rn=51" TargetMode="External"/><Relationship Id="rId8" Type="http://schemas.openxmlformats.org/officeDocument/2006/relationships/hyperlink" Target="http://government.ru/russia/61/?rn=6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33:00Z</dcterms:created>
  <dc:creator>Андрей Игоревич</dc:creator>
  <dc:description/>
  <cp:keywords/>
  <dc:language>en-US</dc:language>
  <cp:lastModifiedBy>Андрей Игоревич</cp:lastModifiedBy>
  <dcterms:modified xsi:type="dcterms:W3CDTF">2011-06-21T07:35:00Z</dcterms:modified>
  <cp:revision>4</cp:revision>
  <dc:subject/>
  <dc:title/>
</cp:coreProperties>
</file>