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bCs/>
          <w:sz w:val="28"/>
          <w:szCs w:val="28"/>
        </w:rPr>
        <w:t>Выступление В.В. Путина от 20.04.2011</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Вот мы в 2009 году говорили о необходимости осуществления серьезных преобразований в сфере пенсионного обеспечения, и там я уже упоминал о валоризации, обновлении прав, заработанных в советское время. Затем в прошлом году говорили о запуске программы по модернизации здравоохранения. Сегодня хотел бы сказать о проблемах в сфере школьного образования и о предлагаемых мерах.</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По итогам 2011 года, средняя заработная плата по стране у нас составит 23,5 тыс. рублей, средняя по стране будет такая, так планируется, сейчас 21,01, по-моему, а к концу года будет 23,5 тыс. рублей. В следующем году планируемый рост - 26,5 тыс. рублей, а доходы учителей как были в 2009 году 13,5, до 14-ти, чуть-чуть, доползали, так, в принципе, и остаются. И это с учетом Москвы и Санкт-Петербурга, кстати говоря, где она выше, и поэтому средняя по стране за счет этого подтягивается. А в других регионах, если исключить Москву и Петербург, если взять среднюю, кроме Москвы и Петербурга, где-то будет 8,5-10 тыс. рублей.</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Что предлагается в связи с этим.</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Также средства будут вкладываться в приобретение школьных автобусов, в развитие новых образовательных технологий, дистанционных форм обучения, в оснащение спортивных залов и школьных столов, в переподготовку и повышение квалификации педагогов.</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И, наконец, главная задача проекта - существенный рост заработной платы учителя. На эти цели предполагается направить высвободившиеся и дополнительные средства регионов. Не позднее 1 августа 2011 года с каждым субъектом Российской Федерации должен быть заключен договор, соглашение с четкими критериями оценки эффективности программ. Так же как мы делали по здравоохранению. Время нужно, чтобы проработать. Но я думаю, что если мы сейчас начнем: середина апреля, мая, июнь, июль, август - нужно к тому времени все закончить. Ключевыми показателями станет повышение фонда оплаты труда учителя с 1 сентября 2011 года в среднем на 30 процентов.</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Затем, в течение двух лет нам нужно сделать так, чтобы средняя зарплата учителя вышла на уровень средней заработной платы по экономике 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Рассчитываем, что в результате осуществления этих программы мы добьемся модернизации и укрепления единого образовательного пространства.</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Что предлагается, собственно говоря. Я отвлекусь, своими словами скажу.</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Мы 60 млрд. дадим в год на ремонты, на оборудование, на дистанционные методы управления. Средства, которые регион сэкономит, должен будет направить на повышение зарплаты. Таким образом, мы сможем с вами повлиять на укрепление и модернизацию единого образовательного пространства, с созданием базовых образовательных центров и с филиалами вокруг этих центров, сохраняя при этом там, где обосновано, малокомплектные школы, снимая одновременно нагрузку на их финансирование, имея в виду возможность, связанную с экономией на административных ресурсах, повышая качество образования, используя современные методы обучения, связанные с образовательным центром, и, таким образом, повлияем на укрепление и модернизацию всего образовательного пространства России.</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Мы напрямую повлияем на рост заработной платы учителя, но при этом не механически, а с участием профсоюзов через повышение квалификации учителя. И, таким образом, постараемся с вами добиться того, чтобы услуги, предоставляемые школой, их качество было повышено. Так что это такая многовекторная задача, и нужно это будет все прописать в тех соглашениях с регионами, о которых я уже сказал.</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Мы сейчас инвестируем серьезные федеральные средства в модернизацию всех уровней образования. Так, в этом году расходы на эти цели увеличились на 100 млрд. рублей и составили порядка 0,5 трлн. В феврале текущего года была утверждена федеральная целевая программа «Развитие образования на 2011-2015 годы». Общий объем ее финансирования почти 140 млрд. рублей. Эти средства призваны укрепить материально-техническую базу учебных заведений.</w:t>
      </w:r>
    </w:p>
    <w:p>
      <w:pPr>
        <w:pStyle w:val="Normal"/>
        <w:spacing w:lineRule="auto" w:line="240" w:before="280" w:after="280"/>
        <w:ind w:firstLine="284"/>
        <w:rPr/>
      </w:pPr>
      <w:r>
        <w:rPr>
          <w:rFonts w:cs="Times New Roman" w:ascii="Times New Roman" w:hAnsi="Times New Roman"/>
          <w:sz w:val="28"/>
          <w:szCs w:val="28"/>
        </w:rPr>
        <w:t>Кроме того, идет формирование целого ядра нашей высшей школы. Создано восемь федеральных университетов и 29 национальных исследовательских университетов. Приняты программы развития Московского и Санкт-Петербургского университетов. Всего на поддержку ведущих вузов в 2010-2012 годах направляем порядка 70 млрд. рублей. Будем привлекать в российские вузы лучших специалистов мирового уровня. Для этого мы запустили программу грантовой поддержки. Первые 40 получателей грантов уже определены, среди них наши соотечественники, работающие как в России, так и за рубежом, ведущие иностранные ученые и преподаватели. Сейчас объявлен второй этап этого конкурса, в ходе которого будут распределены еще 40 грантов.</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Кроме того, 19 млрд. рублей мы выделили на реализацию совместных высокотехнологичных проектов вузов и частного бизнеса. Это, знаете, интересный проект. Мне кажется, он должен принести хороший результат.</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Российские компании смогут воспользоваться результатами НИОКРов, продвинуть на рынок новые продукты и технологии. Мы даем деньги компаниям, с тем чтобы они передали их под свой заказ вузам, сделали совместный продукт, и компания обязана продвинуть этот продукт на рынок. Естественно, должны софинансировать эту работу компании. Университетам это позволит обновить исследовательскую базу, обеспечить престижной, перспективной работой своих сотрудников, студентов и аспирантов.</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Наши научные и образовательные центры получили право становиться учредителями малых и средних инновационных компаний. Мы с вами это решение принимали, знаете, сколько было споров, можно ли им вообще разрешать заниматься таким видом деятельности. Но я считаю, что это решение было обоснованным, всего по стране уже создано более 800 таких предприятий.</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Сегодня хотел бы затронуть несколько важных тем в этой связи. Прежде всего речь идет о таком сложном, ответственном процессе, как переход на федеральные государственные образовательные стандарты нового поколения. Время не стоит на месте, и система образования, как и другие институты, нуждается в обновлении, в качественном реформировании, в реализации новых подходов и новых идей. Но делать нужно это, конечно, предельно аккуратно.</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Мы должны сохранить те несомненные преимущества, которыми исторически обладает отечественное школьное и вузовское образование, его фундаментальность, основательность, способность прививать широкий кругозор и энциклопедические знания ученикам и студентам.</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На сегодняшний день утверждены стандарты для начального и основного общего образования, а также по всем специальностям начального и среднего профессионального образования с участием научной и образовательной общественности, работодателей, бизнеса. Завершается разработка стандартов для вузов.</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И, наконец, в феврале 2011 года были опубликованы образовательные стандарты для 10-11 классов. Именно они вызвали самую острую дискуссию в обществе и в Парламенте страны, получили далеко неоднозначную и очень критичную оценку со стороны общества, учителей, родителей, и к этому мнению, разумеется, нужно прислушиваться.</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Считаю, что предложенный стандарт нуждается, безусловно, в доработке, в связи с чем прошу депутатов подробно обсудить предложения, замечания, высказанные в обществе по поводу стандартов. Нужно учесть все здравые идеи, предложения.</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Считаю, что особое внимание мы должны уделить состоянию начального и среднего профессионального образования. Нам нужно развернуть этот сектор образования в сторону потребностей современного производства и экономики. Мы намерены в этом году начать широкое внедрение опыта, - обращаю ваше внимание на это, уважаемые коллеги, - накопленного в рамках эксперимента по т.н. прикладному бакалавриату. Его смысл в том, что два года учащийся учится по общевузовской программе, а затем год или два получает специальность.</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Перспективной может стать модель, основанная на включении техникумов и колледжей в состав высших учебных заведений. Это позволит строить образовательный процесс на более совершенной технологической, технической базе, привлекать сильных преподавателей. И очевидно, что престиж таких центров профессиональной подготовки будет значительно повышен.</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В этой связи предлагаем и регионам обратить особо внимание на среднее профессиональное образование. Четко обозначить такой приоритет в самих региональных бюджетах.</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И еще одна крайне важная тема. Сейчас в России порядка 1700 тыс. детей ждут своей очереди, чтобы попасть в детские сады. Мы с вами много-много раз к этой теме возвращаемся. Проблема очень острая и очень важная. Мы знаем, что это, прежде всего, региональная проблема. Но, безусловно, готовы поддержать те регионы, которые активно занимаются решением этих вопросов. Предлагаю, в два раза, в данном случае до 1 млрд. рублей, увеличить ассигнования федерального бюджета, которые направляются в регионы на поддержку дошкольного образования.</w:t>
      </w:r>
    </w:p>
    <w:p>
      <w:pPr>
        <w:pStyle w:val="Normal"/>
        <w:spacing w:lineRule="auto" w:line="240" w:before="280" w:after="280"/>
        <w:ind w:firstLine="284"/>
        <w:rPr>
          <w:rFonts w:ascii="Times New Roman" w:hAnsi="Times New Roman" w:cs="Times New Roman"/>
          <w:sz w:val="28"/>
          <w:szCs w:val="28"/>
        </w:rPr>
      </w:pPr>
      <w:r>
        <w:rPr>
          <w:rFonts w:cs="Times New Roman" w:ascii="Times New Roman" w:hAnsi="Times New Roman"/>
          <w:sz w:val="28"/>
          <w:szCs w:val="28"/>
        </w:rPr>
        <w:t>Заложим это тоже в поправки к бюджету и будем просить вас это поддержать.</w:t>
      </w:r>
    </w:p>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02:00Z</dcterms:created>
  <dc:creator>Андрей Игоревич</dc:creator>
  <dc:description/>
  <cp:keywords/>
  <dc:language>en-US</dc:language>
  <cp:lastModifiedBy>Андрей Игоревич</cp:lastModifiedBy>
  <dcterms:modified xsi:type="dcterms:W3CDTF">2011-06-22T06:03:00Z</dcterms:modified>
  <cp:revision>3</cp:revision>
  <dc:subject/>
  <dc:title/>
</cp:coreProperties>
</file>