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аттестационную        комиссию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инистерства       образования    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осковской       области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от_</w:t>
      </w:r>
      <w:r>
        <w:rPr>
          <w:rFonts w:cs="Times New Roman" w:ascii="Times New Roman" w:hAnsi="Times New Roman"/>
          <w:sz w:val="21"/>
          <w:szCs w:val="21"/>
          <w:u w:val="single"/>
        </w:rPr>
        <w:t>Габова Александра Петровича</w:t>
      </w:r>
      <w:r>
        <w:rPr>
          <w:rFonts w:cs="Times New Roman" w:ascii="Times New Roman" w:hAnsi="Times New Roman"/>
          <w:sz w:val="21"/>
          <w:szCs w:val="21"/>
        </w:rPr>
        <w:t>_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фамилия, имя, отчество) 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учителя физической культуры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должность, место работы)  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МБОУ Павловская основная общеобразовательная школа,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Луховицкий муниципальны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Прошу аттестовать меня в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2013 </w:t>
      </w:r>
      <w:r>
        <w:rPr>
          <w:rFonts w:cs="Times New Roman" w:ascii="Times New Roman" w:hAnsi="Times New Roman"/>
          <w:sz w:val="21"/>
          <w:szCs w:val="21"/>
        </w:rPr>
        <w:t xml:space="preserve">году на </w:t>
      </w:r>
      <w:r>
        <w:rPr>
          <w:rFonts w:cs="Times New Roman" w:ascii="Times New Roman" w:hAnsi="Times New Roman"/>
          <w:sz w:val="21"/>
          <w:szCs w:val="21"/>
          <w:u w:val="single"/>
        </w:rPr>
        <w:t>высшую</w:t>
      </w:r>
      <w:r>
        <w:rPr>
          <w:rFonts w:cs="Times New Roman" w:ascii="Times New Roman" w:hAnsi="Times New Roman"/>
          <w:sz w:val="21"/>
          <w:szCs w:val="21"/>
        </w:rPr>
        <w:t xml:space="preserve"> квалификационную  категорию     по      должности    (должностям) </w:t>
      </w:r>
      <w:r>
        <w:rPr>
          <w:rFonts w:cs="Times New Roman" w:ascii="Times New Roman" w:hAnsi="Times New Roman"/>
          <w:sz w:val="21"/>
          <w:szCs w:val="21"/>
          <w:u w:val="single"/>
        </w:rPr>
        <w:t>учитель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В настоящее время  имею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первую квалификационную  категорию, срок ее действия до 15 декабря 2015г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высшей квалификационной категории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качество обучения  по физической культуре в среднем – 90 %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результативное участие обучающихся в муниципальных, региональных, Всероссийских конкурсах и олимпиадах: районная предметная олимпиада по физической культуре – 2 место, 2008г., районный стрелковый поединок, стрельба из пневматического оружия – 1 место, 2004г. среди юношей и 1 место, 2012г. среди девушек, конкурс санпостов в районной игре «Зарница» - 2 места, 2007г., 2010г., районная военно-патриотическая игра «Зарница» - 1 место, 2007г.; 57-ой районный туристско-краеведческий слет – 1 место, 2007г., районная Спартакиада школьников Луховицкого муниципального района по лыжным гонкам: среди девушек – 1 место, 2013г., среди юношей – 3 место, 2013г.; межпоселенческие соревнования: по плаванию – 1 и 2 места, 2004г., 2010г., по настольному теннису – 1 место, 2011г., дворовому хоккею – 2 место, 2012г., по бадминтону - 1 место, 2012г.; регионально-зональный тур Московской области «Школа безопасности и выживания», 2007г., 4 место, Всероссийская предметная олимпиада по физической культуре «Спортивные игры» - 3 место, 2013г.; победитель Всероссийского конкурса компании ООО «Проктер энд Гембл» - разработка и проведение урока для юношей «Бриться – значит быть мужчиной», 3 место, 2012г.; организация, проведение и активное участие во Втором, Третьем, Четвертом, Пятом Открытых Чемпионатах России - 2010г., 2011г., 2012г., 2013г. по универсальному марафону среди образовательных учреждений из 60-ти регионов России, участник общероссийского проекта «Учитель цифрового века» в общероссийском проекте «Школа цифрового века», 2012г.; распространение педагогического опыта на собственном и школьном сайтах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gabov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-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pavlovskaya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-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shk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  <w:u w:val="single"/>
        </w:rPr>
        <w:t>, проведение открытого урока на региональном семинаре директоров сельских школ «Школа –сельский социокультурный комплекс», 2009г.; владение современными образовательными технологиями и методиками, применение их в практической профессиональной деятельности; поступление в ССУЗ педагогической направленности, физкультурное отделение, на бюджетной основе - с 2007г -  4 чел.</w:t>
      </w:r>
    </w:p>
    <w:p>
      <w:pPr>
        <w:pStyle w:val="ConsPlusNonformat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  <w:r>
        <w:rPr>
          <w:rFonts w:cs="Times New Roman" w:ascii="Times New Roman" w:hAnsi="Times New Roman"/>
          <w:sz w:val="21"/>
          <w:szCs w:val="21"/>
          <w:u w:val="single"/>
        </w:rPr>
        <w:t>высшее, 1984 г., Киргизский государственный институт физической культуры-  специальности «Физическое воспитание», квалификация – преподаватель физического воспит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26 лет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данной должности </w:t>
      </w:r>
      <w:r>
        <w:rPr>
          <w:rFonts w:cs="Times New Roman" w:ascii="Times New Roman" w:hAnsi="Times New Roman"/>
          <w:sz w:val="21"/>
          <w:szCs w:val="21"/>
          <w:u w:val="single"/>
        </w:rPr>
        <w:t>26 лет</w:t>
      </w:r>
      <w:r>
        <w:rPr>
          <w:rFonts w:cs="Times New Roman" w:ascii="Times New Roman" w:hAnsi="Times New Roman"/>
          <w:sz w:val="21"/>
          <w:szCs w:val="21"/>
        </w:rPr>
        <w:t xml:space="preserve">, в данном учреждении </w:t>
      </w:r>
      <w:r>
        <w:rPr>
          <w:rFonts w:cs="Times New Roman" w:ascii="Times New Roman" w:hAnsi="Times New Roman"/>
          <w:sz w:val="21"/>
          <w:szCs w:val="21"/>
          <w:u w:val="single"/>
        </w:rPr>
        <w:t>21 год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Имею следующие награды,  звания,  ученую степень,  ученое звание</w:t>
      </w:r>
      <w:r>
        <w:rPr>
          <w:sz w:val="21"/>
          <w:szCs w:val="21"/>
          <w:u w:val="single"/>
        </w:rPr>
        <w:t xml:space="preserve"> – Благодарственное письмо Московской областной Думы,  2004г.; Почетная грамота Московской областной Думы, 2007г.; Почетная грамота Главы сельского поселения Газопроводское, 2010г.; Почетная грамота Главы Луховицкого муниципального района, 2010г.; Благодарственные письма Управления системой образования, 2010г., 2011г., 2012г.; Почетный знак </w:t>
      </w:r>
      <w:r>
        <w:rPr>
          <w:bCs/>
          <w:sz w:val="21"/>
          <w:szCs w:val="21"/>
          <w:u w:val="single"/>
        </w:rPr>
        <w:t>Московской</w:t>
      </w:r>
      <w:r>
        <w:rPr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>областной</w:t>
      </w:r>
      <w:r>
        <w:rPr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>Думы</w:t>
      </w:r>
      <w:r>
        <w:rPr>
          <w:sz w:val="21"/>
          <w:szCs w:val="21"/>
          <w:u w:val="single"/>
        </w:rPr>
        <w:t xml:space="preserve"> "За труды", 2010г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Сведения о повышении квалификации </w:t>
      </w:r>
      <w:r>
        <w:rPr>
          <w:rFonts w:cs="Times New Roman" w:ascii="Times New Roman" w:hAnsi="Times New Roman"/>
          <w:sz w:val="21"/>
          <w:szCs w:val="21"/>
          <w:u w:val="single"/>
        </w:rPr>
        <w:t>«Актуализация проблемы преподавания физической культуры в современной школе», Коломенский государственный педагогический институт,  2007г., (72 ч.); «Введение в информационные образовательные технологии», ГОУ ВПО МО «Коломенский государственный педагогический институт»,  2008г., (72 ч.); «Актуальные проблемы развития профессиональной компетентности учителя физической культуры (в условиях реализации ФГОС)», ГБОУ ВПО МО «Академия социального управления», 2012г., (72 ч.)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Ориентировочный срок проведения экспертизы уровня профессиональной компетентности педагогического работника </w:t>
      </w:r>
      <w:r>
        <w:rPr>
          <w:rFonts w:cs="Times New Roman" w:ascii="Times New Roman" w:hAnsi="Times New Roman"/>
          <w:sz w:val="21"/>
          <w:szCs w:val="21"/>
          <w:u w:val="single"/>
        </w:rPr>
        <w:t>со 02 апреля по 26 апреля 2013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Аттестацию на заседании аттестационной комиссии прошу провести в моем присутствии /</w:t>
      </w:r>
      <w:r>
        <w:rPr>
          <w:rFonts w:cs="Times New Roman" w:ascii="Times New Roman" w:hAnsi="Times New Roman"/>
          <w:sz w:val="21"/>
          <w:szCs w:val="21"/>
          <w:u w:val="single"/>
        </w:rPr>
        <w:t>без моего присутствия</w:t>
      </w:r>
      <w:r>
        <w:rPr>
          <w:rFonts w:cs="Times New Roman" w:ascii="Times New Roman" w:hAnsi="Times New Roman"/>
          <w:sz w:val="21"/>
          <w:szCs w:val="21"/>
        </w:rPr>
        <w:t xml:space="preserve"> (нужное 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С порядком аттестации педагогических работников государственных и  муниципальных   образовательных учреждений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"20" февраля 2013 г.                                                                                Подпись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Телефон: дом. 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 xml:space="preserve">сл. </w:t>
      </w:r>
      <w:r>
        <w:rPr>
          <w:rFonts w:cs="Times New Roman" w:ascii="Times New Roman" w:hAnsi="Times New Roman"/>
          <w:sz w:val="21"/>
          <w:szCs w:val="21"/>
          <w:u w:val="single"/>
        </w:rPr>
        <w:t>_  (496) 63 56 3 91</w:t>
      </w:r>
      <w:r>
        <w:rPr>
          <w:rFonts w:cs="Times New Roman" w:ascii="Times New Roman" w:hAnsi="Times New Roman"/>
          <w:sz w:val="21"/>
          <w:szCs w:val="21"/>
        </w:rPr>
        <w:t>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моб.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8-965-208-67-71.</w:t>
      </w:r>
    </w:p>
    <w:sectPr>
      <w:type w:val="nextPage"/>
      <w:pgSz w:w="11906" w:h="16838"/>
      <w:pgMar w:left="1200" w:right="6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ov-ap.ucoz.ru/" TargetMode="External"/><Relationship Id="rId3" Type="http://schemas.openxmlformats.org/officeDocument/2006/relationships/hyperlink" Target="http://www.pavlovskaya-shk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3:00Z</dcterms:created>
  <dc:creator>PC095K_</dc:creator>
  <dc:description/>
  <cp:keywords/>
  <dc:language>en-US</dc:language>
  <cp:lastModifiedBy>Венера</cp:lastModifiedBy>
  <cp:lastPrinted>2013-02-17T13:52:00Z</cp:lastPrinted>
  <dcterms:modified xsi:type="dcterms:W3CDTF">2013-02-19T05:50:00Z</dcterms:modified>
  <cp:revision>41</cp:revision>
  <dc:subject/>
  <dc:title>В аттестационную        комиссию</dc:title>
</cp:coreProperties>
</file>