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ther’s Day Celebr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познавательного интереса к изучению англий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т с изображением вазы и вырезанные  из открыток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ка с открыт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держание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Hello, boys and girls, teachers and mothers! We are glad to see you! Today we are going to celebrate Mother’s Day. It has become a tradition to celebrate Mother’s Day on the last Sunday of November  in Russia. But do you know when people celebrate Mother’s Day in Great Brit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о праздновании Дня Матери в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на экране появляются фотографии мам учащихся. Ребята по очереди выходят к доске и рассказывают о своих ма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Let’s try to guess the riddles (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:  My mother’s mother. Who is she? ( a granny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: My mother’s sister. Who is she? ( my aunt 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: My aunt has got a sister. She isnt my aunt. Who is she? ( She is my mother 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: If Ann’s mother is Kate’s daughter, what relation is Ann to Kate? ( She is her grandmother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: Three doctors have one sister, but this sister has no sisters of her own. Why? ( Because she has three brothers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acher: When do you usually get up? Do you like going to school? Let’s find out if Kate likes going to school. (acting “ Sleepy Kate”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ar Kate! Don’t be lat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ke up! It’s seven o’clock sharp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Mummy, dear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hardly hear what you s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let me stay stay in my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sleepy head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eepy Kate! You are lat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 up! It’s eight o’clock sharp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Mummy, please, leave me in a pe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eyes are shut. I can’t get up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zy Kate! I can’t wai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get up! It’s nine o’clock sharp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Monday today. Such a difficult da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o stressed and a bit depress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 need some rest to be at my best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meless Kate! Listen what I say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early nine and a quarter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ll bring a bucket of water and pour it out of p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ll my words and actions fail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don’t, don’t, don’t! It’s time for me to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I think you are not sleepy heads and you like going to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et’s listen to the poems about m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dear Mum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her very mu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o you love your mot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ourse and very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Mummy comes to play with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s happy as can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such lovely games of fu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round the nursery we r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times we have a game of b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Mummy quite enjoys at 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en I’m tired as tired can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tells a pretty tale for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said “ Good night” when I was a child? My m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dressed my dolls in clothes so g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howed me often how to play? My m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cting: (</w:t>
      </w:r>
      <w:r>
        <w:rPr>
          <w:sz w:val="28"/>
          <w:szCs w:val="28"/>
        </w:rPr>
        <w:t xml:space="preserve"> встречаются два учени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Hello! Why are you in a hurr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Oh, I’m busy. I’m running to a flower sho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It’s a holiday, is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Don’t you remember? It will be Mother’s Day tomorrow? I’d like to buy flowers for my m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Will I join you? I want to make a surprise for my mum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 P2 ( in chorus ) Great! Let’s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Do you like to play games? Let’s play a game “ Flowers for dear Mothe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ules of our g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ach pupil comes to the blackboard, where you can see a beautiful vase. The pupil names his or her mother’s favourite flower, takes it and then puts it into the v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Do you like this bunch of flowers? They are beautifu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em “ Flowers for Mothe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never have a special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ive flowers to my 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ive them to her every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how how much I love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acher: Let’s congratulate your m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подписывают открытки делают аппликацию (текст открытки появляется на экране, детали аппликации заранее подготовлены для каждого учен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 праздника исполняется песенка “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6:00Z</dcterms:created>
  <dc:creator>www.PHILka.RU</dc:creator>
  <dc:description/>
  <cp:keywords/>
  <dc:language>en-US</dc:language>
  <cp:lastModifiedBy>www.PHILka.RU</cp:lastModifiedBy>
  <dcterms:modified xsi:type="dcterms:W3CDTF">2011-01-14T11:44:00Z</dcterms:modified>
  <cp:revision>1</cp:revision>
  <dc:subject/>
  <dc:title>Mother’s Day Celebration</dc:title>
</cp:coreProperties>
</file>