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Е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укт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80"/>
          <w:sz w:val="44"/>
          <w:szCs w:val="44"/>
          <w:u w:val="single"/>
        </w:rPr>
      </w:pPr>
      <w:r>
        <w:rPr>
          <w:rFonts w:cs="Times New Roman"/>
          <w:color w:val="000080"/>
          <w:sz w:val="44"/>
          <w:szCs w:val="44"/>
          <w:u w:val="single"/>
        </w:rPr>
        <w:t xml:space="preserve"> </w:t>
      </w:r>
      <w:r>
        <w:rPr>
          <w:color w:val="000080"/>
          <w:sz w:val="44"/>
          <w:szCs w:val="44"/>
          <w:u w:val="single"/>
        </w:rPr>
        <w:t xml:space="preserve">МЕТОДИЧЕСКАЯ КОПИЛКА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>БАСКЕТБО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rFonts w:cs="Times New Roman"/>
          <w:b/>
          <w:i/>
          <w:color w:val="000080"/>
          <w:sz w:val="44"/>
          <w:szCs w:val="44"/>
        </w:rPr>
        <w:t xml:space="preserve"> </w:t>
      </w:r>
      <w:r>
        <w:rPr>
          <w:color w:val="000080"/>
          <w:sz w:val="40"/>
          <w:szCs w:val="40"/>
        </w:rPr>
        <w:t>Методика по обучению техническим и тактическим приёмам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 класс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2175" cy="20148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БОУ Фруктовская СО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bCs/>
          <w:kern w:val="2"/>
          <w:sz w:val="28"/>
          <w:szCs w:val="28"/>
          <w:lang w:eastAsia="ru-RU"/>
        </w:rPr>
        <w:t>Нестеров Владимир Васильевич</w:t>
      </w:r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ТОДИК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ойка игрока. </w:t>
      </w:r>
      <w:r>
        <w:rPr>
          <w:sz w:val="28"/>
          <w:szCs w:val="28"/>
        </w:rPr>
        <w:t xml:space="preserve">Базовый элемент: ноги полусогнуты, руки перед грудью. Стойка должна обеспечить передвижение игрока в любую сторону, вперёд или назад. Стартовать в любом направлении игрок может, если он находится на полусогнутых ногах и сохраняет равновесие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две шеренги. Присесть, выпрыгнуть, приземлиться на полусогнутые ноги. Ноги на ширине плеч, одна несколько выставлена вперё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еренгах поочерёдно присесть, выпрыгнуть, приземлиться в стойку. Сразу после приземления на полусогнутых ногах перебежать на противоположную боковую линию площадк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еренгах поочерёдно присесть, выпрыгнуть, приземлиться на полусогнутые ноги с касанием руками пола, как на старте. Сразу после приземления стартовать на противоположную сторону площадки, активно работая рукам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“Воробьи и вороны”, “День и ночь”, “Салки маршем”  и д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Передвижения.</w:t>
      </w:r>
      <w:r>
        <w:rPr>
          <w:sz w:val="28"/>
          <w:szCs w:val="28"/>
        </w:rPr>
        <w:t xml:space="preserve"> Базовый элемент: положение на полусогнутых ногах и равновесие, которое обеспечивается за счёт полусогнутых ног и рук перед грудью. Из многообразных способов и разновидностей передвижений вначале разучивается бег лицом вперёд, по прямой и по дугам. Затем разучивается бег с изменением скорости, направления. После этого бег боком, спиной и их разновидност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4-6 колонн. Бег по длине зала на полусогнутых ногах со скользящим касанием одной, затем двумя руками поперечных линий разметки баскетбольной площадк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ные эстафеты с касанием предметов и линий на полу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3 встречные колонны напротив кругов баскетбольной разметки, на боковых линиях. Обегание кругов с перебеганием на противоположную сторону зала во встречную колонну. Бег выполнять укороченными шагами, наклоняясь к центру круга. Одновременно стартуют 1-2 игрока из каждой встречной колонны, так что круг одновременно обегают 2-4 игрок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гание кругов с касанием рукой линии круга. Касание выполнять ближней к центру рукой. Эстафеты с обеганием 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“Пятнашки “, ”Мяч соседу”, ”Передача мячей в колоннах”, “Мяч на пол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тановка прыжком.</w:t>
      </w:r>
      <w:r>
        <w:rPr>
          <w:sz w:val="28"/>
          <w:szCs w:val="28"/>
        </w:rPr>
        <w:t xml:space="preserve"> Базовый элемент: положение на полусогнутых ногах и расположение веса тела на сзади стоящей ноге. За счёт остановки учащийся должен погасить силу инерции и принять положение, из которого он может стартовать в любом направле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приёма с места: и.п. – стойка готовности; шаг сзади стоящей ноги с последующим толчком и приземлением на две ног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ариантов остановки прыжком (толчком правой и левой ног) по ориентирам (разметка площадки, отметка мелом и т.д.) после ходьб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новидностей приёма в целом по ориентирам после медленного бег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что в упр.3, но по звуковому сигналу учителя (например: длинный свисток – остановка, короткий – возобновить движение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что в упр.4, но со сменой направления и скорости передвиж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приёма в целом в эстафетах и подвижных играх: соревнования на качество и быстроту выпол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вля и передача мяча двумя руками от груди на месте.</w:t>
      </w:r>
      <w:r>
        <w:rPr>
          <w:sz w:val="28"/>
          <w:szCs w:val="28"/>
        </w:rPr>
        <w:t xml:space="preserve"> Базовый элемент: при ловле мяча на уровне груди двумя руками баскетболист, выпрямляя сзадистоящую ногу, совершает вышагивание впередистоящей в сторону полёта мяча и одновременно вытягивает руки навстречу ему почти до полного разгибания в локтевых суставах. Разведёнными пальцами ученик образует воронку, в которой большие пальцы направлены друг к другу, а остальные широко расставлены вперёд – вверх. Как только мяч коснётся кончиков пальцев, ученик плотно захватывает его и сгибает руки, гася скорость полёта и приближая мяч к туловищу; при выполнении передачи мяча, находясь в стойке, ученик держит мяч перед грудью. Руки согнуты, локти свободно опущены вниз. Пальцы широко расставлены, большие направлены друг к другу, остальные вверх – вперёд. Замах производится небольшим круговым движением рук вниз на себя вверх до исходного положения, после чего начинается быстрое разгибание рук вперёд с завершающим активным движением кистей.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еренгах по 4-6 уч. Перед каждой шеренгой стоит водящий. Игроки принимают стойку, руки на уровне лица, кисти повторяют форму мяча. Водящий поочерёдно вкладывает мяч в кисти игрока. Получив мяч, опускает руки к груди и держит в положении, из которого выполняется передач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ящий поочерёдно набрасывает мяч игрокам своей шеренги. Набрасывание выполняется с 3-4 м одной рукой снизу так, чтобы мяч летел на уровне лица. Игроки ставят руки вперёд и ловят мяч с шагом навстречу. Опустив мяч, игроки передают его водящему от груд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4-6 колонн с водящими. Игроки из колонн выбегают, одновременно с остановкой ловят мяч и, передав его водящему, уходят в конец колонны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2 шеренги. Сжав руки перед грудью пальцами вперёд, выбросить кисти вперёд, как бы “выстрелив” им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стоят в парах на расстоянии 2 м и “стреляют” мячами друг другу. В движении участвуют только кисти. Использовать любые мяч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Игроки первой шеренги держат мяч на вытянутых руках перед грудью. Одновременно с приседанием ученики приводят мяч круговым движением к груди. Повторив это упражнение несколько раз, передают мяч игрокам другой шеренг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ах с водящими. Ученик выбегает из колонны и одновременно с остановкой ловит передачу от водящего. Выполнив передачу водящему, он возвращается в конец своей колон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“Круговая охота”, “Борьба за мяч”, “Капитаны”, “Не давай мяч водящему”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едение мяча на месте.</w:t>
      </w:r>
      <w:r>
        <w:rPr>
          <w:sz w:val="28"/>
          <w:szCs w:val="28"/>
        </w:rPr>
        <w:t xml:space="preserve"> Базовый элемент: Производить толчковые движения кистью после уступающей работы при встрече с мячом (эффект “прилипания” кисти к мячу). Осуществлять контроль за высотой отскока мяча. Изменять высоту отскока  за счёт сгибания-разгибания ног. Посылать мяч в пол вперёд-справа от правого носка (при ведении правой) и вперёд-слева от левой (при ведении левой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на месте поочерёдно правой, левой рукой в стойке нападающего. То же, но изменяя высоту отскока мяч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с переводом мяча с руки на руку перед собой (кисть накладывать на мяч сверху-сбоку)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ть по звуковому или зрительному сигна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ение мяча в движении шагом и бегом. </w:t>
      </w:r>
      <w:r>
        <w:rPr>
          <w:sz w:val="28"/>
          <w:szCs w:val="28"/>
        </w:rPr>
        <w:t>Базовый элемент: является положение предплечья и локтя руки, ведущей мяч, которые, стремясь занять положение ниже кисти, опережают кисть. Это даёт возможность далеко сопровождать мяч вниз и рано встречать его кистью, управлять мячом. Толкая мяч несколько раз и направляя его на площадку под разными углами, игрок может продвигаться с мячом. Скорость передвижения зависит от величины угла, под которым мяч ударяется о площадку, от высоты отскока и частоты толчков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2 колонны на лицевых линиях. Ирок 1 выполняет ведение мяча, делает остановку, выполняет поворот и передаёт мяч игроку 2, который передвигается параллельно. Получив мяч, игрок 2 ведёт его, останавливается, выполняет поворот и передаёт мяч игроку 1 и т.д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строение в 4 колонны. У направляющих-по мячу. По сигналу направляющие начинают ведение, в центре квадрата выполняют остановку, делают поворот и отдают мяч впередистоящему своей колонны. 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парах на боковой линии. Ведение мяча правой до противоположной линии, сделать поворот и вести мяч левой до своего партнё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ение мяча с изменением скорости и высоты отскока.</w:t>
      </w:r>
      <w:r>
        <w:rPr>
          <w:sz w:val="28"/>
          <w:szCs w:val="28"/>
        </w:rPr>
        <w:t xml:space="preserve"> Базовый элемент: расположение кисти на мяче. Для изменения скорости ведения кисть накладывать на мяч сзади или спереди. Для изменения направления накладывать кисть сбоку, справа или слева. Пальцы направлены вперёд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Первая шеренга с мячом. Ведение на месте, увеличивая или уменьшая высоту отскока мяча, изменяя направление отскока. Ведение выполнять в одноимённой стойке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Ведение в движении шагом, бегом, изменяя скорость движения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Ведение на месте, переводя мяч на правую и левую сторону. Мяч переводить на правую и левую руку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агом и бегом, во время движения переводить мяч на правую и левую сторону, изменяя направление движения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о прямой и с обводкой предметов. Обводку выполнять дальней рукой. Эстафеты с ведени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рывание и выбивание мяча</w:t>
      </w:r>
      <w:r>
        <w:rPr>
          <w:sz w:val="28"/>
          <w:szCs w:val="28"/>
        </w:rPr>
        <w:t>. Базовый элемент: активный поворот туловища для вырывания и короткий удар ребром ладони по мячу сверху вниз или снизу вверх для выбивания мяча. Для разучивания вырывания и выбивания мяча создаются упрощённые условия: нападающий, владеющий мячом, даёт возможность защитникам опробовать изучаемые действия и добиться успеха. Затем условия усложняются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Игроки второй шеренги захватывают мяч из рук нападающего и вырывают его вращением туловища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Нападающие выполняют повороты на месте. Защитник пытается захватить мяч и вырвать его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Опробовать выбивание у нападающего. Нападающий держит мяч, перемещает кисти вниз и вверх.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. Нападающие выполняют повороты на месте, защитники пытаются выбить или вырвать мя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росок мяча в корзину двумя руками от груди после ведения.</w:t>
      </w:r>
      <w:r>
        <w:rPr>
          <w:sz w:val="28"/>
          <w:szCs w:val="28"/>
        </w:rPr>
        <w:t xml:space="preserve"> Базовый элемент: если мяч взят с первым шагом под правую ногу, то бросать нужно правой рукой, и наоборот. Первый шаг, при котором захватывается мяч, делается обязательно растянутым. Для этого ступня выставляется с пятки. Второй шаг левой ногой должен быть коротким, задерживающим продвижение игрока вперёд. Укороченный шаг позволяет быстрее и сильнее оттолкнуться вверх. Уменьшение инерции движения игрока вперёд достигается стопорящим вторым шагом и отклонением туловища назад. Одновременно со вторым шагом мяч притягивается к туловищу. Для увеличения прыжка вверх правая нога подтягивается вверх, согнутая в колене. В высшей точке прыжка рука и туловище выпрямляются, максимально приближая мяч к корзине; поднятое при взлёте колено опускается, и мяч выталкивается мягким движением кисти и пальцев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ритма шагов. Игрок с мячом толчком левой ноги приземляется на правую, затем прыгает вперёд, приземляется на левую и, оттолкнувшись ею, производит бросок в кольцо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ловли мяча под правую ногу. Игрок, стоя с мячом, левая нога впереди, выпускает мяч впереди себя ударом в пол и в прыжке под правую ногу ловит его, приземляясь на правую, затем снова прыжок, приземление на левую, толчок ею вверх и в высшей точке бросок мяча в щит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ть слева (порядок выполнения “двух шагов” , будет обратным)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Бросок двумя руками сверху. </w:t>
      </w:r>
      <w:r>
        <w:rPr>
          <w:sz w:val="28"/>
          <w:szCs w:val="28"/>
        </w:rPr>
        <w:t>Базовый элемент: мяч удерживается выше лба, локти согнутых рук подняты на уровень лица и направлены вперёд – в стороны. Кисти рук находятся под мячом и немного сзади него. Бросковое движение выполняется энергичным выпрямлением рук и заканчивается кистевым хлёстом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броска с выпуском мяча над собой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передавая мяч партнёру на ориентир (поднятая рука) по высокой траектории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через натянутый шнур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ки мяча в корзину с близкой дистанции под углом к щи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росок двумя руками снизу </w:t>
      </w:r>
      <w:r>
        <w:rPr>
          <w:sz w:val="28"/>
          <w:szCs w:val="28"/>
        </w:rPr>
        <w:t>целесообразен во время прохода под щит в условиях активного сопротивления противодействующего защитника и применяется, чтобы избежать накрывающего мяч движения руками вверху. Базовый элемент: мяч контролируется двумя руками с момента овладения им до выпуска. Вынос мяча для броска осуществляется выпрямлением рук снизу вперёд – вверх. Кисти направляются вверх ладонями: большие пальцы – вперёд, мизинцы – вниз. Мяч посылается в корзину средними, безымянными пальцами и мизинцами обеих кистей, которые придают ему поступательное вперёд вращение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приёма без мяча с места после одного шага разбега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новидности броскового движения после одношажного разбега с места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учаемого способа броска, снимая мяч в движении с кисти вытянутой в сторону руки партнёра с использованием двухтактного ритма работы ног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с ловлей мяча, слегка подброшенного партнёром вертикально вверх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ёма в целом после встречной передачи партнёра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после поступательной передачи партнёра и передачи сбоку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что в упр.5 и 6, но преодолевая пассивное сопротивление условного защитника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новидностей броска в движении в сочетании с ведением мяча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в игровых заданиях, подвижных и подготовительных к баскетболу играх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росок одной рукой от плеча на месте.</w:t>
      </w:r>
      <w:r>
        <w:rPr>
          <w:sz w:val="28"/>
          <w:szCs w:val="28"/>
        </w:rPr>
        <w:t xml:space="preserve"> Базовый элемент: исходное положение рук и ног перед броском и направление вверх, которое выполняется ногами и бросающей руко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2 шеренги. Имитация броска. В одноимённой стойке кисть бросающей руки находится у плеча, мяч лежит на кисти, локоть опущен. Разгибание ног начинается одновременно с движением руки с мячом, заканчивает движение кисть вперёд и вниз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ах лицом друг другу. Дистанция 2 м. Броски вверх с разгибанием ног и движения руки с мячом. Движением кисти направить мяч в шеренгу напротив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3 колонны возле каждого кольца на дистанции 3 м. Броски без отскока от щита, выполнять по 5 бросков подряд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Нападение быстрым прорывом. </w:t>
      </w:r>
      <w:r>
        <w:rPr>
          <w:sz w:val="28"/>
          <w:szCs w:val="28"/>
        </w:rPr>
        <w:t>Базовый элемент: своевременная передача свободному игроку. Обыгрывание с численным превосходством двумя или тремя игроками выполняется нападающим, свободным от защитников. Передачи выполняются без ведения или в сочетании с ведением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 встречных колоннах по 6-8 человек. Первый игрок делает рывок, второй передаёт ему мяч в отрыв одной рукой от плеча. Получив мяч, игрок ведёт его и передаёт во встречную колонну, из которой первый игрок делает рывок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ах от лицевой линии у края площадки. После ведения и броска по кольцу ученики передают мяч одной рукой от плеча игроку, который делает рывок на противоположный щит из колонны по краю площадки. Упражнение выполнять с двух шагов, потоком, можно увеличивать количество мячей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нападающих двигаются к противоположному щиту, против одного защитника. Атака заканчивается броском в дви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по физической культуре 1 – 11 кл. под редакцией В.И.Ляха, А.А.Зданевич. – М.: Просвещение, 2005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робейников Н.К., Михеев А.А., Николенко И.Г. Физическое воспитание: Учеб. пособие для средн. спец. учеб. заведений. – М.: Высш. шк., 1989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стеровский Д.И. Баскетбол: Теория и методика обучения. – М.: Издательский центр “Академия”, 2007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елезняк Ю.Д., Портнова Ю.М. Спортивные игры: Техника, тактика, методика обучения. – М.: Издательский центр “Академия”, 200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урнал “Физическая культура в школе”. 1989 –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06:00Z</dcterms:created>
  <dc:creator>Admin</dc:creator>
  <dc:description/>
  <cp:keywords/>
  <dc:language>en-US</dc:language>
  <cp:lastModifiedBy>CoreDuo</cp:lastModifiedBy>
  <dcterms:modified xsi:type="dcterms:W3CDTF">2013-09-08T17:42:00Z</dcterms:modified>
  <cp:revision>4</cp:revision>
  <dc:subject/>
  <dc:title/>
</cp:coreProperties>
</file>