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Е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44"/>
          <w:szCs w:val="44"/>
          <w:u w:val="single"/>
        </w:rPr>
        <w:t>Конспект урока по волей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44"/>
          <w:szCs w:val="44"/>
          <w:u w:val="single"/>
        </w:rPr>
        <w:t>для учащихс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  <w:t>с применением игровой технологии и технологии дифференцированного подх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44"/>
          <w:szCs w:val="44"/>
          <w:lang w:val="en-US"/>
        </w:rPr>
      </w:pPr>
      <w:r>
        <w:rPr>
          <w:rFonts w:cs="Times New Roman" w:ascii="Times New Roman" w:hAnsi="Times New Roman"/>
          <w:i/>
          <w:color w:val="000080"/>
          <w:sz w:val="44"/>
          <w:szCs w:val="44"/>
        </w:rPr>
        <w:br/>
      </w:r>
      <w:r>
        <w:rPr>
          <w:rFonts w:cs="Times New Roman" w:ascii="Times New Roman" w:hAnsi="Times New Roman"/>
          <w:i/>
          <w:color w:val="000080"/>
          <w:sz w:val="44"/>
          <w:szCs w:val="44"/>
        </w:rPr>
        <w:drawing>
          <wp:inline distT="0" distB="0" distL="0" distR="0">
            <wp:extent cx="341058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ind w:left="4678" w:hanging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ind w:left="4678" w:hanging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Фруктовская СО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стеров Владимир Васильевич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умениями и навыками при выполнении технических приемов, основными жизненно важными движениям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Обучать техническому приему и передаче мяча двумя руками снизу 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Совершенствовать прием и передачу двумя руками сверху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звивать скоростно - силовые и координационные способности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Воспитывать чувство ответственност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ОРУДОВАНИЕ  И ИНВЕНТАРЬ</w:t>
      </w:r>
      <w:r>
        <w:rPr>
          <w:rFonts w:cs="Times New Roman" w:ascii="Times New Roman" w:hAnsi="Times New Roman"/>
          <w:sz w:val="28"/>
          <w:szCs w:val="28"/>
        </w:rPr>
        <w:t>: волейбольные мячи, сви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34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.Сдача рапорта.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шеренги в колонну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Ходьба: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ычная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адами, руки на пояс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приседе, руки на коленях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ычны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диагонали приставными шагами правым ( левым) боком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мейкой», с высоким подниманием бедра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рез центр, широким шагом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осстановлением дыхания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мячом в движении: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мяч на груди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шаг правой, поворот головы направо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шаг левой, поворот головы налево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тоже, что и 1-2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тоже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шаг правой, мяч вперед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риставить левую мяч к груди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тоже, с друг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мяч вперед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равой мяч направо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левую, мяч вперед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тоже, что и 1-2-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мяч внизу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равой, наклон прогнувшись, мяч вперед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левую, мяч вниз3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-тоже, что и 1-2- 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-мяч на груди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правой вперед, мяч вперед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левую, мяч на грудь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тоже, что и 1-2-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мяч вверх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правой вперед, мяч вперед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тоже 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Мяч на груд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прыжки на пра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- тоже на левой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осстановление дыхания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 мяч вверх- вдох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мяч вниз – выдох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у по два в движении.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 двумя руками снизу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приема мяча снизу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 в парах </w:t>
            </w:r>
          </w:p>
          <w:p>
            <w:pPr>
              <w:pStyle w:val="Style16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1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дин набрасывает, другой принимает)</w:t>
            </w:r>
          </w:p>
          <w:p>
            <w:pPr>
              <w:pStyle w:val="Style16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12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 двумя руками сверху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арах- один набрасывает, другой принимает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колонне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</w:p>
          <w:p>
            <w:pPr>
              <w:pStyle w:val="Style16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елночный бег с мячом»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два в колонну по одному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формы. Отметить отсутствующих. Следить за правильностью выполнения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не опускать, на носок подниматься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ыпад выполнять глуб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ами не касать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мягким приземлением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диагонали приставными шагами правым боком –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слегка с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мейкой с высоким подниманием бедра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 поднимать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ерез центр широким шагом –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ыше, бедро поднимать выше, 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глубокий, выдох не за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пальцы широко расставлены и обхватывают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, смотреть вперед,  не накло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 руки прямые, голову не опус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выполнять глубже, спин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у не сгибать, спина прямая, руки прямые, мячом коснуться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яться мягко на н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- глубокий, выдох не задер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первый – второй – рассчитай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колонну по два –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 параллельны или одна впереди, согнуты в коленях, руки выпрямлены и направлены вперед-вверх, кисти соединен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оги параллельны или одна впереди  другой. В момент передачи разгибать руки, туловище и ноги одновременно. Кисти расставлены, мяч сопровождать 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по сигналу, обязательно касаться мячом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колонну по одному налево в обход ша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вляющий -на 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ласс-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шмарин, Б. А. - Теория и методика физического воспитания: Учебник /Б. А. Ашмарин, Ю. А. Виноградов, 3. Н. Вяткина. - М.: Просвещение, 1990.-287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войлов А.В. Волейбол для всех. М., 1987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длер М., Д.Шайдерайт, Х.Бааке, К.Шрайтер. Волейбол. М., 1972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0:00Z</dcterms:created>
  <dc:creator>Лена</dc:creator>
  <dc:description/>
  <cp:keywords/>
  <dc:language>en-US</dc:language>
  <cp:lastModifiedBy>CoreDuo</cp:lastModifiedBy>
  <cp:lastPrinted>2012-09-16T19:37:00Z</cp:lastPrinted>
  <dcterms:modified xsi:type="dcterms:W3CDTF">2013-09-08T17:50:00Z</dcterms:modified>
  <cp:revision>9</cp:revision>
  <dc:subject/>
  <dc:title/>
</cp:coreProperties>
</file>