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вершим путешествие по страницам устного журнала «Затейники и фантазёры», который посвящён произведениям детского писателя Николая Носова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траница литературного журнала называется </w:t>
      </w:r>
    </w:p>
    <w:p>
      <w:pPr>
        <w:pStyle w:val="Normal"/>
        <w:ind w:left="-851"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писател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: </w:t>
      </w:r>
      <w:r>
        <w:rPr>
          <w:rFonts w:cs="Times New Roman" w:ascii="Times New Roman" w:hAnsi="Times New Roman"/>
          <w:sz w:val="24"/>
          <w:szCs w:val="24"/>
        </w:rPr>
        <w:t xml:space="preserve">Николай Николаевич Носов родился 23 ноября 1908г. в Киеве, в семье актёра. Николай Николаевич вспоминал: «Читать я научился в пятилетнем возрасте. Причём меня никто не учил. Учили моего старшего брата, а возле него и я выучился…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ажды Николай Носов, отвечай на вопрос о том, как он стал детским писателем, сказал так: «Детским писателем я стал потому, что, когда я вырос, мне вообще захотелось стать писателем. А стать писателем мне захотелось потому, что у меня была интересная жизнь, и у меня было о чём порассказать людям». В самом деле, Н.Носову» было о чём порассказать людям». Он много знал, обладал от природы разнообразными талантами, и многое в жизни ему пришлось испробовать. Ещё в юности ему случилось быть землекопом и косарем, возчиком брёвен и рабочим кирпичного завода. Он увлекался химией и фотографией, учился играть на скрипке и мандолине, играл в шахматы, выпускал рукописный журнал «Икс». Затем поступает в Московский институт кинематографии и работает в кино. Н.Носов поставил учебные, научные и мультипликационные фильмы. Во время Великой Отечественной войны Николай Николаевич занимался очень важным делом: снимал фильмы для наших солдат, за это его наградили боевым орденом Красной звез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Николаевич Носов начал сочинять сказки и рассказы – для своего маленького сынишки.  Самый первый рассказ назывался «Затейники», затем последовали другие рассказы: «Живая шляпа», «Огурцы», «фантазёры», «Заплатка» и другие. Кроме этих весёлых рассказов, Н.Носов написал ещё несколько повестей о школьной жизни: «Весёлая семейка», «Дневник Коли Синицына», «Витя Малеев в школе и дома». Героями этих произведений стали простые мальчишки, которые являются зачинщиками всех приключений и про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днее ко всем этим весёлым героям  присоединился ещё один – это сказочный герой Незнайка. Писатель посвятил этому герою целую трилогию романов-сказок: «Приключения Незнайки и его друзей», «Незнайка в Солнечном городе», «Незнайка на луне». Именно Незнайка и вместе с ним целая команда весёлых, шумных друзей-коротышек принесли Носову наибольшую известность. Персонажи этих произведений очень похожи на своих маленьких читателей, а поэтому так полюбились ребятам, но не только нашим, но и зарубежным. И благодаря стараниям переводчиков эти герои заговорили на многих языках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Н.Н.Носова в библиотеке всегда самые потрёпанные, потому что их читают очень часто. А если среди вас ещё есть те, кто ещё не читал про Незнайку, про весёлых друзей Мишку и Колю, про Витю Малеева и других озорных персонажах, то приходите к нам в библиотеку и возьмите эти весёлые рассказы и повести. Обещаем, что вас не оторвешь о т этих книжек, и вы даже забудете про телевизор и компьюте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страница нашего литературного журнала называется: «Школа в шутку и всерьёз»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ется сценка по рассказу Н.Носова «Федина задача».</w:t>
      </w:r>
    </w:p>
    <w:p>
      <w:pPr>
        <w:pStyle w:val="Normal"/>
        <w:ind w:left="-851"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третья: «Библиоте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делает обзор книг  с книжной выставки: «Книги, с которыми весел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водится викторина по произведениям Н.Н.Носо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ебята, я для вас приготовила загадки, в отгадках скрываются названия рассказов Н.Носова. сейчас проверим, как вы знаете произведения этого замечательного пис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 тебя повё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ужно есть овё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рми меня бензин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ыта дай рези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днявши вихрем пыл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ит___________(АВТОМОБИ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 да глад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сишь – слад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а креп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дке_________(РЕП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юден, шумен, мол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млей грохочет гор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а с народом т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рельсам бегут.  (МЕТР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ле и лес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ёт он голос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 по провод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шь здесь, а слышно там.        (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на г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 и гладки.    (ОГУРЦ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четвёртая:  «Семейные чтения»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читать любят люди всех возрастов. Пример этому семья Богдановых. В этой семье любят  читать все и папа, и мама, и их дети: Даша – ученица 6-а класса и Женя – ученица  4-а  класса. Мы их пригласили, чтобы они рассказали нам, как у них проходят семейные чтения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на сцену семья Богдановых, садятся около стола.  Мама – Л.И.Богданова рассказывает о том, как она приучает своих детей к чтению, какие книги они читают, о том ,что произведения Носова одни из любимых и у взрослых, и детей. Даша читает отрывок из произведения Н.Носова «Мишкина каша», а Женя слушает и рисует то, о чём причитала сестра, а затем показывает свои рисунки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пятая нашего литературного журнала: «Музыкальная»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ова Н.Н.Носова написана весёлая песенка, которая называется:»В траве сидел кузнечик». Давайте её все вместе спаём. Дети поют песню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шестая: «Незнайка и его друзья»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: «ТЕСТ – ПУТЕШЕСТВИЕ ПО «Приключениям Незнай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стук в дверь, вбегает Незна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«Здравствуйте, ребята! Вы узнали меня? Читали про меня и моих друзей книги? Вот сейчас я проверю, как вы внимательно читаете. Я проведу с вами тест – путешествие по моим приключениям. Слушайте вопросы, а варианты ответов на экране. Вам надо выбирать правильный ответ. Готовы?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город, в котором жили коротыш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тны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Цветоч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шк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ся город, в котором жили одни малышки и куда прилетели малыши на шар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елё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ёстр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го роста были коротыш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с гриб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остом с огур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с арбу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чём работал автомобиль механиков Шпунтика и Винт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фетах и печень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оженн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сиропе и газиро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чего Знайка сделал воздушный ша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шил из тка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сока цветов, похожих на фикус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ожек для книг.</w:t>
      </w:r>
    </w:p>
    <w:p>
      <w:pPr>
        <w:pStyle w:val="Normal"/>
        <w:ind w:left="-851"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чего были сделаны у малышей парашюты, когда они прыгали с воздушного ша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епестков роз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одуванч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я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лечил коротышек доктор Пилюлькин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йодом и кастор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ён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чич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что был одет Незнайка, то есть 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инсы, футболка и бейсбол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ая шляпа, жёлтые брюки и оранжевая рубашка с зелённым галстук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й костюм с белой рубашкой и бабоч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у Незнайки много друзей, которые живут с ним в Цветочном городе, давайте вспомним, как  их зовут. Дети называют имена геро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Незнайка, что ты пришёл сегодня к ребятам в г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седьмая: «Картинная галере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размещены рисунки , которые дети нарисовали  по произведениям Н.Н.Нос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ются призы участникам путеше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2:00Z</dcterms:created>
  <dc:creator>пользователь</dc:creator>
  <dc:description/>
  <cp:keywords/>
  <dc:language>en-US</dc:language>
  <cp:lastModifiedBy>пользователь</cp:lastModifiedBy>
  <dcterms:modified xsi:type="dcterms:W3CDTF">2011-04-12T09:12:00Z</dcterms:modified>
  <cp:revision>2</cp:revision>
  <dc:subject/>
  <dc:title/>
</cp:coreProperties>
</file>