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емья в куче – не страшна и туча</w:t>
      </w:r>
      <w:r>
        <w:rPr>
          <w:sz w:val="28"/>
          <w:szCs w:val="28"/>
        </w:rPr>
        <w:t>.</w:t>
      </w:r>
    </w:p>
    <w:p>
      <w:pPr>
        <w:pStyle w:val="Normal"/>
        <w:ind w:left="-1080" w:firstLine="54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ценарий праздничного вечера).</w:t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Добрый день, дорогие гости! Рады видеть вас здесь, на семейном празднике. Вы, конечно, знаете, что, согласно Указа Президента страны  В.В.Путина, 2008год объявлен Годом семьи в России. И сегодня вы пришли к нам в гости не поодиночке, а целыми семьями.</w:t>
      </w:r>
    </w:p>
    <w:p>
      <w:pPr>
        <w:pStyle w:val="Normal"/>
        <w:ind w:left="-1080" w:firstLine="540"/>
        <w:rPr/>
      </w:pPr>
      <w:r>
        <w:rPr>
          <w:sz w:val="28"/>
          <w:szCs w:val="28"/>
        </w:rPr>
        <w:t>Джордж Бернард Шоу сказал: «Если у двух человек есть по одному яблоку, и они обменяются ими, у них опять окажется по одному яблоку.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Но если у двух человек есть по одной идее и они обменяются ими, у каждого будет по две идее».</w:t>
      </w:r>
    </w:p>
    <w:p>
      <w:pPr>
        <w:pStyle w:val="Normal"/>
        <w:ind w:left="-1080" w:firstLine="540"/>
        <w:rPr/>
      </w:pPr>
      <w:r>
        <w:rPr>
          <w:sz w:val="28"/>
          <w:szCs w:val="28"/>
        </w:rPr>
        <w:t>А у нас уж точно будет не по две идеи. Я когда-то прочитала, что здоровый человек – не тот, кто свободен от проблем, а тот, кто умеет обращаться  с ними». Мне кажется, что, если перефразировать это высказывание, можно сказать, что здоровая семья – это та, которая умеет обращаться со своими проблемами и не делает из них трагедии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Семья – совсем как маленькая вселенная, образно её именуют иногда микромиром. Создать хорошую, здоровую семью нередко бывает труднее, чем, скажем, написать хорошую книгу. Как следует управлять семьёй – тут тебе и наук, и искусство, и даже особое ремесло. Раз семья - вселенная, пусть маленькая, то должны существовать и загадки вселенной. И они действительно существуют. На каждую загадку есть разгадка. Разгадка кроется в том, что мы не первые задаём себе загадки. И самое важное – как, каким тоном и какими словами ты отвечаешь на эту загадку.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Итак, коротки вечера будней. Хлопоты по хозяйству. Проверили уроки детей. Посмотрели фильм. Совсем чуть-чуть осталось времени. Как использовать его? Дотошные социологи заметили: «Богатый выдумками досуг оберегает отношения, семью от вторжения скуки». А этой «пришелицы» ох как надо опасаться! От скуки, однообразия все беды, от этого многие пороки. Давайте вместе подумаем, как подойти к собственной жизни, что можно в ней изменить. Можно найти каждому увлечение по душе. Сейчас каждая семья расскажет о своих семейных увлечениях. (Полякова Наталья – путешествия, Трынина Света – ягоды и грибы, Акимовы – спорт, Лобановы – летний отдых, Сытниковы – разнообразные увлечения, Блашковы – чтение). 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  <w:u w:val="single"/>
        </w:rPr>
        <w:t>Игра «Верёвочка»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на свете одинаковых детей и родителей, каждая семья интересна по-своему. Давайте убедимся в этом.  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 Европе, США люди встречаются на улице, они здороваются, а затем начинается игра, и следующий вопрос: «Как поживаете?» автоматически вызывает ответ: «Прекрасно. А Вы?».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На Ближнем Востоке диалог протекает несколько иначе, так как люди там скорее спросят: «Как поживаете? Как поживает Ваша семья?»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Вопрос о семье – часть ритуала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На Западе: «Я» - находится в центре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Если Я в порядке, то и с семьёй всё прекрасно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На Ближнем Востоке: Если у моей семьи всё отлично, то и у меня всё хорошо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Вспомним хотя бы народные сказки, пословицы и поговорки. Перед вами на экране пословицы, но окончания пословиц перепутаны. Вам надо постараться найти правильное окончание пословиц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Семья в куче – </w:t>
      </w:r>
      <w:r>
        <w:rPr>
          <w:sz w:val="28"/>
          <w:szCs w:val="28"/>
          <w:u w:val="single"/>
        </w:rPr>
        <w:t>не страшна и туча.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</w:rPr>
        <w:t xml:space="preserve">Не нужен и клад – </w:t>
      </w:r>
      <w:r>
        <w:rPr>
          <w:sz w:val="28"/>
          <w:szCs w:val="28"/>
          <w:u w:val="single"/>
        </w:rPr>
        <w:t>когда в семье лад</w:t>
      </w:r>
      <w:r>
        <w:rPr>
          <w:sz w:val="28"/>
          <w:szCs w:val="28"/>
        </w:rPr>
        <w:t>.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</w:rPr>
        <w:t xml:space="preserve">Дом вести – </w:t>
      </w:r>
      <w:r>
        <w:rPr>
          <w:sz w:val="28"/>
          <w:szCs w:val="28"/>
          <w:u w:val="single"/>
        </w:rPr>
        <w:t>не бородой трясти</w:t>
      </w:r>
      <w:r>
        <w:rPr>
          <w:sz w:val="28"/>
          <w:szCs w:val="28"/>
        </w:rPr>
        <w:t>.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</w:rPr>
        <w:t xml:space="preserve">Когда семья вместе, </w:t>
      </w:r>
      <w:r>
        <w:rPr>
          <w:sz w:val="28"/>
          <w:szCs w:val="28"/>
          <w:u w:val="single"/>
        </w:rPr>
        <w:t>и сердце на месте</w:t>
      </w:r>
      <w:r>
        <w:rPr>
          <w:sz w:val="28"/>
          <w:szCs w:val="28"/>
        </w:rPr>
        <w:t>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В семье и </w:t>
      </w:r>
      <w:r>
        <w:rPr>
          <w:sz w:val="28"/>
          <w:szCs w:val="28"/>
          <w:u w:val="single"/>
        </w:rPr>
        <w:t>каша гуще.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</w:rPr>
        <w:t xml:space="preserve">Один в поле </w:t>
      </w:r>
      <w:r>
        <w:rPr>
          <w:sz w:val="28"/>
          <w:szCs w:val="28"/>
          <w:u w:val="single"/>
        </w:rPr>
        <w:t>не воин</w:t>
      </w:r>
      <w:r>
        <w:rPr>
          <w:sz w:val="28"/>
          <w:szCs w:val="28"/>
        </w:rPr>
        <w:t>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Издавна семья состояла не из одного поколения. В ней были дедушки, бабушки, мама, папа, дети, внуки и правнуки. Жили дружно, друг другу помогали. Одни по хозяйству поспевали, другие в поле трудились, старшие братья, сёстры защищали младших. Жили весело, старость уважали, молодых оберегали. Семьи были большие и крепкие.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Мы не появились на свет не сами по себе. Все мы – ветви и листья огромного человеческого дерева. Давайте посмотрим, как каждый знает своих предков.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(На экране появляются изображения родословных). Прохорова Лариса Владимировна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Дом… Это слово знакомо всем, от него веет уютом и теплом. Чем сложнее мир вокруг, тем труднее сохранить в нём себя, свою индивидуальность, доброту, тем сильнее тянет нас к частной жизни, в наш дом-убежище, который оградит от всех опасностей. Дом для каждого из нас – самое главное, самое нужное в жизни. И если в нём царят взаимопонимание и доверие, тепло и уют, это наше счастье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Мы рады, что сегодня к нам в гости пришли именно такие семьи, где легко решаются бытовые и житейские проблемы, где для каждого из членов семьи домашние обязанности – это радость и удовольствие, где родители учат детей готовить, шить, вязать, ухаживать за вещами,  домом…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Представим, что приближается праздник. Каждая семья по-своему поддерживает и наводит порядок в доме, квартире. Сейчас наши семьи на минутку станут художниками. Каждый член семьи изобразит себя на время предпраздничной уборки. (Выдаются ватманские листы и карандаши)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Пока семьи рисуют, звучит стихотворение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появилось слово «семья»?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да-то о нём не слыхала земля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ейчас я тебе 7 вопросов задам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деток родит мне, богиня моя?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Ева тихонько ответила: «Я»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Кто платье сошьёт,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ирает бельё,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ня приласкает,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красит жильё?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ь на вопросы,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руга моя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Я, я, я, - Ева молвила: Я».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так на земле появилась семья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Очень приятно, что пример наших семей опровергает это стихотворение. Каждый член семьи имеет свой участок работы. А там, где все заботы лежат на женских плечах, там царят раздражение, непонимание, разрыв в общении.</w:t>
      </w:r>
    </w:p>
    <w:p>
      <w:pPr>
        <w:pStyle w:val="Normal"/>
        <w:ind w:left="-1080" w:right="-545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Объяснялки». </w:t>
      </w:r>
    </w:p>
    <w:p>
      <w:pPr>
        <w:pStyle w:val="Normal"/>
        <w:ind w:left="-1080" w:right="-545" w:firstLine="540"/>
        <w:rPr/>
      </w:pPr>
      <w:r>
        <w:rPr>
          <w:sz w:val="28"/>
          <w:szCs w:val="28"/>
        </w:rPr>
        <w:t>А сейчас давайте поразмышляем об экономических трудностях. Сейчас экономическое состояние общества сложно и нестабильно. Денег не хватаем всем, хотя и по-разному, но всем. Что советуют нам специалисты?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* Не поддавайтесь отчаянию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* Воспринимайте существующее положение как данность. Что дано – то дано (как лицо, голос, фигура)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>И от этой данности следует планировать свою жизнь. Не позволяйте материальным проблемам вставать между членами вашей семьи. Оберегайте свой дом.</w:t>
      </w:r>
    </w:p>
    <w:p>
      <w:pPr>
        <w:pStyle w:val="Normal"/>
        <w:ind w:left="-1080" w:right="-725" w:firstLine="540"/>
        <w:rPr/>
      </w:pPr>
      <w:r>
        <w:rPr>
          <w:sz w:val="28"/>
          <w:szCs w:val="28"/>
        </w:rPr>
        <w:t>При жёсткой экономии, без которой не проживёшь, снимающим напряжение средством может служить «щедрость на минутку», когда ведёшь себя как богач. Это очень подходит при подготовке к празднику. Неважно, что это будет: покупка фруктов, сладостей, обновок или что-то другое.</w:t>
      </w:r>
    </w:p>
    <w:p>
      <w:pPr>
        <w:pStyle w:val="Normal"/>
        <w:ind w:left="-1080" w:right="-725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Игра «Музыкальная верёвочка».</w:t>
      </w:r>
    </w:p>
    <w:p>
      <w:pPr>
        <w:pStyle w:val="Normal"/>
        <w:ind w:left="-1080" w:right="-725" w:firstLine="540"/>
        <w:rPr>
          <w:sz w:val="28"/>
          <w:szCs w:val="28"/>
        </w:rPr>
      </w:pPr>
      <w:r>
        <w:rPr>
          <w:sz w:val="28"/>
          <w:szCs w:val="28"/>
        </w:rPr>
        <w:t>Но помните! Минута есть минута, нужно вовремя остановиться.</w:t>
      </w:r>
    </w:p>
    <w:p>
      <w:pPr>
        <w:pStyle w:val="Normal"/>
        <w:ind w:left="-1080" w:right="-725" w:firstLine="540"/>
        <w:rPr>
          <w:sz w:val="28"/>
          <w:szCs w:val="28"/>
        </w:rPr>
      </w:pPr>
      <w:r>
        <w:rPr>
          <w:sz w:val="28"/>
          <w:szCs w:val="28"/>
        </w:rPr>
        <w:t>Не считайте за труд быть внимательным ко всем, кто вас окружает, отданное вернётся к вам сторицей.</w:t>
      </w:r>
    </w:p>
    <w:p>
      <w:pPr>
        <w:pStyle w:val="Normal"/>
        <w:ind w:left="-1080" w:right="-725" w:firstLine="540"/>
        <w:rPr>
          <w:sz w:val="28"/>
          <w:szCs w:val="28"/>
        </w:rPr>
      </w:pPr>
      <w:r>
        <w:rPr>
          <w:sz w:val="28"/>
          <w:szCs w:val="28"/>
        </w:rPr>
        <w:t>В.И.Даль: «Здоровье или здравие – состояние животного тела, когда все жизненные отправления идут в полном порядке, отсутствие недуга, болезни».</w:t>
      </w:r>
    </w:p>
    <w:p>
      <w:pPr>
        <w:pStyle w:val="Normal"/>
        <w:ind w:left="-1080" w:right="-725" w:firstLine="540"/>
        <w:rPr>
          <w:sz w:val="28"/>
          <w:szCs w:val="28"/>
        </w:rPr>
      </w:pPr>
      <w:r>
        <w:rPr>
          <w:sz w:val="28"/>
          <w:szCs w:val="28"/>
        </w:rPr>
        <w:t xml:space="preserve">И ещё: «Вы можете однажды пожалеть о том, что смолчали, но о сказанном будете сожалеть часто». Восточная мудрость. </w:t>
      </w:r>
    </w:p>
    <w:p>
      <w:pPr>
        <w:pStyle w:val="Normal"/>
        <w:ind w:left="-1080" w:right="-725" w:firstLine="540"/>
        <w:rPr>
          <w:sz w:val="28"/>
          <w:szCs w:val="28"/>
        </w:rPr>
      </w:pPr>
      <w:r>
        <w:rPr>
          <w:sz w:val="28"/>
          <w:szCs w:val="28"/>
        </w:rPr>
        <w:t>Спасибо всем! Надеемся, что вам сегодня было весело, интересно и радостно.</w:t>
      </w:r>
    </w:p>
    <w:p>
      <w:pPr>
        <w:pStyle w:val="Normal"/>
        <w:ind w:left="-1080" w:right="-725" w:firstLine="540"/>
        <w:rPr/>
      </w:pPr>
      <w:r>
        <w:rPr>
          <w:sz w:val="28"/>
          <w:szCs w:val="28"/>
        </w:rPr>
        <w:t xml:space="preserve">До новых встреч!   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2:00Z</dcterms:created>
  <dc:creator>Пользователь</dc:creator>
  <dc:description/>
  <cp:keywords/>
  <dc:language>en-US</dc:language>
  <cp:lastModifiedBy>Пользователь</cp:lastModifiedBy>
  <cp:lastPrinted>2008-12-12T13:47:00Z</cp:lastPrinted>
  <dcterms:modified xsi:type="dcterms:W3CDTF">2008-12-12T10:48:00Z</dcterms:modified>
  <cp:revision>15</cp:revision>
  <dc:subject/>
  <dc:title>Семья в куче – не страшна и туча</dc:title>
</cp:coreProperties>
</file>