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БЮДЖЕТНОЕ ОБЩЕОБРАЗОВАТЕЛЬНОЕ УЧЕРЕЖДЕНИЕ</w:t>
      </w:r>
    </w:p>
    <w:p>
      <w:pPr>
        <w:pStyle w:val="Normal"/>
        <w:jc w:val="center"/>
        <w:rPr/>
      </w:pPr>
      <w:r>
        <w:rPr/>
        <w:t>ФРУКТ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80"/>
          <w:sz w:val="44"/>
          <w:szCs w:val="44"/>
          <w:u w:val="single"/>
        </w:rPr>
      </w:pPr>
      <w:r>
        <w:rPr>
          <w:rFonts w:cs="Times New Roman"/>
          <w:color w:val="000080"/>
          <w:sz w:val="44"/>
          <w:szCs w:val="44"/>
          <w:u w:val="single"/>
        </w:rPr>
        <w:t xml:space="preserve"> </w:t>
      </w:r>
      <w:r>
        <w:rPr>
          <w:color w:val="000080"/>
          <w:sz w:val="44"/>
          <w:szCs w:val="44"/>
          <w:u w:val="single"/>
        </w:rPr>
        <w:t xml:space="preserve">МЕТОДИЧЕСКАЯ КОПИЛКА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Система подготовки юных туристов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Азбука спортивно – оздоровительного туризма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Общая спортивно-оздоровительная физическая подготовка</w:t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БОУ Фруктовская СО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bCs/>
          <w:kern w:val="2"/>
          <w:sz w:val="28"/>
          <w:szCs w:val="28"/>
          <w:lang w:eastAsia="ru-RU"/>
        </w:rPr>
        <w:t>Нестеров Владимир Васильевич</w:t>
      </w:r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збука спортивно – оздоровительного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ный туризм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реодоления простейших естественных препятствий (без туристического специального снаряжения); организация движения группы в лесном массиве; преодоление простых водных преград (ручьев, луж), преодоление крутых склонов; движение по дорогам (дорожкам), преодоление спусков. Переправа через условное болото по наведенным кладям (жердям). Переправа через условное болото по кочкам. Переправа по бревну на равновесие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Просмотр видеофильмов о способах преодоления простейших естественных препятствий (без снаряжения)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Занятия на местности</w:t>
      </w:r>
      <w:r>
        <w:rPr>
          <w:sz w:val="28"/>
          <w:szCs w:val="28"/>
        </w:rPr>
        <w:t>. Техника передвижения юных туристов: спуски, подъемы. Движение по слабопересеченной и равнинной местности. Обработка практических умений и навыков преодоления естественных и искусственных препятствий. Переправа через условное болото по кочкам. Переправа по бревну на равновесие. Преодоление естественных завалов. Движение по лесным массивам. Движение по песчаным склонам (спуски и подъемы)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Полоса препятствий пешеходного туризма (осень, весна)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ественное и искусственное препятствия. Дистанция соревнований этап дистанции. Разметка и маркировка дистанции. Старт и финиш. Способы преодоления препятствия. Оказание взаимопомощи и взаимовыручки. Личное и командное, в том числе сквозное, прохождение дистанции полосы препятствий. Права и обязанности участника юного спортсмена-туриста в команде на соревнованиях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Занятия на местности</w:t>
      </w:r>
      <w:r>
        <w:rPr>
          <w:sz w:val="28"/>
          <w:szCs w:val="28"/>
        </w:rPr>
        <w:t>. Переправа через болото по кочкам; переправа по гати по наведенным кладям (жердям); переправа по бревну на равновесие; преодоление завала; «мышеловка»; туристические узлы; установка и снятие палатки; преодоление оврага (канавы) с помощью «маятника», спуски и подъемы, в том числе по песчаным склонам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ие узлы и их применение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е узлы: прямой, проводник простой, ткацкий. Их свойства, назначение и применение юными туристами в туристических прогулках (походах)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 Вязка узлов по названию и по их назначению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Пешеходные прогулки осенью и весной</w:t>
      </w:r>
      <w:r>
        <w:rPr>
          <w:sz w:val="28"/>
          <w:szCs w:val="28"/>
        </w:rPr>
        <w:t>. Соблюдение правил движения в строю на маршруте и отдых на больших и малых привалах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окружающих объектов природной (растительный и животный мир; живая и неживая природа) и искусственной среды. Рассказы юных знатоков природы о деревьях, кустарниках, травах, птицах, насекомых, животных, рельефе местности, водоемах и т. д., о сезонных изменениях в природе в парке (лесе).организация бивака и перекуса на большом привале, проведение подвижных игр и конкурса знатоков. Уборка места организации привала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спортивно-оздоровительная физическая подготовка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 и оздоровление организма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утренней физической зарядки. Развитие общей и специальной выносливости, кроссовая подготовка. Бег с препятствиями и по пересеченной местности. Развитие функциональных возможностей занимающихся (гимнастика, спортивные игры, лыжные гонки, плавание). Развитие силы. Гигиена при занятиях физическими упражнениями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 Обучение основам техники бега. Упражнения на развитие быстроты, скоростно-силовых качеств, силы, выносливости, гибкости и координационных способностей. Спортивные игры. Гимнастические упражнения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/>
      </w:pPr>
      <w:r>
        <w:rPr>
          <w:i/>
          <w:sz w:val="28"/>
          <w:szCs w:val="28"/>
        </w:rPr>
        <w:t>Занятия на местности</w:t>
      </w:r>
      <w:r>
        <w:rPr>
          <w:sz w:val="28"/>
          <w:szCs w:val="28"/>
        </w:rPr>
        <w:t>. Бег в колонне по одному по пересеченной местности, бег по лестнице, бег «серпантином», прыжки в длину и высоту. Бег с препятствиями. Спортивные (в том числе народные) игры.</w:t>
      </w:r>
    </w:p>
    <w:p>
      <w:pPr>
        <w:pStyle w:val="Normal"/>
        <w:tabs>
          <w:tab w:val="clear" w:pos="708"/>
          <w:tab w:val="left" w:pos="5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Алешин В.В. Соревнования по спортивному ориентированию. М., Физкультура и спорт, 1985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Бардин К.В. Азбука туризма. М., просвещение, 1981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Верхало Ю.Н. Снаряжение для горного туризма. М., профиздат, 1987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Огородников Б.И. Туризм и спортивное ориентирование. М., Физкультура и спорт, 1983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Огородников Б.И., Кирчо А.Н., Крохин Л.А. подготовка спортсменов ориентировщиков. М., Физкультура и спорт, 1978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Штюрмер Ю.А. Охрана природы и туризм. М., Физкультура и спорт, 1974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Шальков Ю.Л. Здоровье туриста. М., Физкультура и спорт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1:00Z</dcterms:created>
  <dc:creator>Admin</dc:creator>
  <dc:description/>
  <cp:keywords/>
  <dc:language>en-US</dc:language>
  <cp:lastModifiedBy>CoreDuo</cp:lastModifiedBy>
  <dcterms:modified xsi:type="dcterms:W3CDTF">2013-09-08T17:48:00Z</dcterms:modified>
  <cp:revision>4</cp:revision>
  <dc:subject/>
  <dc:title/>
</cp:coreProperties>
</file>