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   бюджетное образовательное учреждение Фруктовская СО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рок   по истории России  в  9 «А» 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Сталинградская  битва  - коренной  перелом  в  ходе Второй  мировой  вой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ала и провела 11.02.20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методического месяч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стор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кова Светлана  Михай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1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</w:rPr>
        <w:t>рассмотреть основные направления удара немецко-фашистских войск летом 1942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ть историческое значение Сталинградской битвы, доказать, что эта битва положила начало коренному перелому в ходе Второй  мировой войн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учащихся работать с картой, анализировать,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 учащихся чувства  любви к Родине, уважительного отношения к своей ис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нового материала с использованием компьютерных техноло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а «Сталинградская битва»,  презентация к у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ительные бои за Сталингра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наступление советских войс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массового героиз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земляки - участники битвы за Сталингра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Блиц-опрос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овая тем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ообщения о земляка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Выводы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оссия торжественно отметила 70-летие Победы в Сталинградской битве. Приемом ветеранов Великой Отечественной в Георгиевском зале Московского Кремля, парадом на главном проспекте города на Волге, которому в этот день вернули его историческое имя – Сталинград, праздничным салютом и фейерверком, большим концертом и гуляньем нар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евральская победа 1943 года досталась нашей стране и армии дорогой ценой – битва на Волге, которая продолжалась 200 дней и ночей, в которой принимали участие с обеих сторон более миллиона человек, 10 тыс. орудий, почти 700 танков и 1200 самолетов, унесла почти полмиллиона жизней наших солдат и офицеров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Style15"/>
        <w:rPr/>
      </w:pPr>
      <w:r>
        <w:rPr>
          <w:sz w:val="28"/>
          <w:szCs w:val="28"/>
        </w:rPr>
        <w:t xml:space="preserve">исковеркала сотни тысяч простых граждан. </w:t>
        <w:br/>
        <w:t>В 1942 г. произошло событие, которое военные историки называют переломным, потому что оказало большое влияние на весь дальнейший ход Второй мировой войны. Отечественные историки утверждают, что таким событием была Сталинградская би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 «Сталинградская битва – начало коренного перелома в ходе Второй мировой войны. (Слайд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можете объяснить значение термина «коренной перелом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НОЙ   ПЕРЕЛОМ – перехват стратегической инициативы, переход от обороны к наступлению. (Слайд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осени 1942 года расстановка сил на советско-германском фронте постепенно стала меняться в пользу Красной Армии. Противник понес к этому времени огромные потери на Сталинградском направлении и вынужден был перейти к оборо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ское командование стремилось добиться окончательного перелома ситуации в свою поль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честве  главного удара был избран Сталинградский фронт. (Карта 1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згрома немцев под Сталинградо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разработан заместителем Верховного главнокомандующего Г.К.Жуковым (Слайд 3) и начальником Генерального штаба А.М. Василевским (Слайд 4) и получил условное наименование «УРАН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осуществления поставленной задачи были созданы три новых фрон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о-Западный, Донской, Сталинградский. Командовал Сталинградским фронтом Андрей Иванович Ерёменко (Слайд 5). (64-й  армией командовал Михаил Степанович Шумилов (Слайд 6), 62-й армией командовал генерал Василий Иванович Чуйков (Слайд 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линград притягивал к себе немецкие войска как маг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го захват имел для Гитлера огромное значение.  Гитлер хотел овладеть городом, выйти к Волге, по которой можно было попасть на Кавказ, к Каспийскому морю. Этот замысел Гитлер планировал осуществить силами 6-й полевой армии под командованием Паулюса всего за неделю.     Сталин требовал, чтобы город был удержан любой ценой. 17 июля 1942 года стал днем начала Сталинградской бит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августа самолёты Люфтваффе начали массивные бомбардировки Сталингра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два дня 600 бомбардировщиков совершили 4000 боевых вылетов. Город  пылал. Из 600 000 жителей погибло около 40 00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мецкая армия яростно рвалась через Сталинград, а советская 6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армия отчаянно удерживала левый берег Вол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 сентября немецкие солдаты вошли в Сталингра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остались не просто жители – в нем остались  защит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ередине октября большая часть Сталинграда захваче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бои идут за каждую улицу, дом. Такого отчаянного сопротивления никто из немецких захватчиков не ожид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се ж стоял, являя ми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е бесстрашие в век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м тем, кто бился: честь и сил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ечных русских бере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и идут в подвалах, на лестничных клетках, на высоких курганах, на крышах домов, в садах, во дв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есно войне в Сталингра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гда судьбу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ли минуты, к огненному берегу прорвались гвардейцы Родимцева. Через два дня они штурмом взяли Мамаев курган, который тогда называли Главной высото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воспоминаний А.И.Родимцева «Отбивать высоту 102,0 нам пришлось меньшими силами, чем немц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города на бетонной стене написаны слова «Здесь стояли насмерть гвардейцы Родимцева. Выстояв, мы победили смерть!» (Слайд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9)  Простой, ничем непримечательный дом, отмеченный на карте фельдмаршала Паулюса как крепость. Солдаты под командованием сержанта Я.Ф.Павлова и лейтенанта И.Ф.Арсеньева отбивали нападения врага в течении 58 дней. У них не хватало боеприпасов, продовольствия, воды. Небольшая группа советских воинов, обороняя этот дом, уничтожила столько гитлеровцев, сколько они не теряли при взятии некоторых крупных европейских го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  ШАГУ  НАЗАД!» - стало клятвой защитников Сталингр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ИЛ ПАНИКАХА стрелок-бронебойщик вместе со своими морскими пехотинцами ночью переправился через Волгу. И сразу – в бой! Семь танков шли на них, но Паникаха подбивает один танк, затем еще дин. Но танки шли. Кончились патроны, гранаты. Паникаха, взяв бутылки с горючей смесью, пополз на встречу танку. Когда из разбитой пулей бутылки брызнула  и охватила одежд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ца пылающая смесь, Михаил, не остановился, не повернул назад. Поднявшись, живым факелом рванулся он навстречу танку, разбил о его броню вторую бутылку и сам упал на тан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иг Паникахи запечатлен в камне, в памятнике-ансамбле на Мамаевом курган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нграда были идеальным местом для снайперов – опытных стрелков, которые занимают позиции в засаде и ждут момента, чтобы застрелить врага. Самым известным снайпером в Сталинграде был Василий Зайцев, который уничтожил около 300 гитлеровцев (Слайд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Зайцев умер в 1991 году и похоронен на Мамаевом кургане в Волгогра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ерация «УРА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ась 19 ноября атакой войск Юго-Западного и Донского фронтов. К 25 ноября советские войска завершили формирование кольца вокруг Сталинградской группировки против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ничтожения немецких войск необходимо было взять их в кольцо. Для этого надо было соединиться 62 и 64 армиям. Все с огромной надеждой ждали этого события, а произошло оно незаметно для мног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января 194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оссовский  К.К. обратился к Паулюсу с предложением капитулировать, но Гитлер запретил даже вести переговоры о сдаче. Два дня спустя началась операция «Кольцо» - планомерное уничтожение немецкой армии. 31 января Паулюс сдался в плен.  Операция по уничтожению врага была заверш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февраля 194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немецкой армии капитулиро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д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 отмечается как День воинской сл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наших земляках героях битвы за Сталингр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 «Из истории Сталинградской битв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овите дату начала Сталинградской битвы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7 июля 194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гда закончилась Сталинградская битва?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февраля 194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зовите самый страшный день для города.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августа 194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Сколько дней длилась Сталинградская битва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За какой срок Гитлер хотел овладеть городом?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одну недел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5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назывался план разгрома немцев под Сталинградом?  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ан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Снайпер, который уничтожил около 300 немцев.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Зайц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Чей подвиг запечатлен в камне на Мамаевом кург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.Паника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то взял высоту на Мамаевом кург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    Родимцев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азовите фамилию сержанта, который защищал дом в Сталинграде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п.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нградская битва – пример массового героизма, в которой проявились лучшие качества воинов-патрио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нградская битва шла 200 дней и ночей и стала началом коренного перелома в ходе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мять о героическом сражении была выпущена медаль (Слайд 12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 в Волгограде, бывшем Сталинграде, установлен мемориал на Мамаевом кургане. Скульптор Вучетич Евгений Викторович. (Слайды 13, 14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14:00Z</dcterms:created>
  <dc:creator>Светлана</dc:creator>
  <dc:description/>
  <cp:keywords/>
  <dc:language>en-US</dc:language>
  <cp:lastModifiedBy>Светлана</cp:lastModifiedBy>
  <cp:lastPrinted>2013-02-13T19:53:00Z</cp:lastPrinted>
  <dcterms:modified xsi:type="dcterms:W3CDTF">2013-02-13T15:54:00Z</dcterms:modified>
  <cp:revision>3</cp:revision>
  <dc:subject/>
  <dc:title/>
</cp:coreProperties>
</file>