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и поурочное планирование «Биология - 6. Живой организм»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Программы курса «Биология – 6. Живой организм», авторы Л.Н. Сухорукова, B.C. Кучменко, И.Я. Колесникова, Л.В. Воронин. Общее количество часов – 34, в неделю – 1. </w:t>
      </w:r>
    </w:p>
    <w:p>
      <w:pPr>
        <w:pStyle w:val="Normal"/>
        <w:jc w:val="both"/>
        <w:rPr/>
      </w:pPr>
      <w:r>
        <w:rPr/>
      </w:r>
    </w:p>
    <w:tbl>
      <w:tblPr>
        <w:tblW w:w="1068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80"/>
        <w:gridCol w:w="59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экскурсии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ых организмах. Важнейшие признаки живых организм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явления в жизни растений родного кра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клетки (5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упой и микроскопо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р 1. Устройство увеличительных приборов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ок растен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2. Приготовление микропрепарата кожицы чешуи лук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ок животных, грибов, бактерий. Вирус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3. Состав клеток растений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клеток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5. Строение животной клетки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, колониальные и многоклеточные организ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кани живых организмов (3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ткани растений и животны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, проводящие, основные и образовательные ткани растени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6. Строение фотосинтезирующей ткани лис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е,  мышечные и нервная ткани животных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7. Строение соединительных тканей животных.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и системы органов живых организмов (5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системы органов растений. Побег. Строение и функции стеб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9. Внешнее строение побега растений. Строение вегетативной и генеративной поч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клеточное строение лис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11. Внешнее строение листа. Листорасположение. Простые и сложные листь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. Видоизменения надземных побег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12. Строение коневого волоска. Корневые систе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органы и системы органов живых организм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жизнедеятельность организмов (16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е питание растен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синтез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ксперимента, доказывающего результаты фотосинтез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ксперимента, доказывающего испарение воды листьями раст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животных, грибов и бактер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, бактерий и грибов. Кровообращение животны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вещест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эксперимента, доказывающего передвижение веществ в растения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Обмен вещест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организмов. Бесполое размнож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чкования дрожж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1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– орган полового размнож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4. Строение цвет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ление. Оплодотворение у растений. Семена и плод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6. Определение плод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многоклеточных животны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растений и животны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ращивания и размножения растен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. Способы проращивания семя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 распространение живых организм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организм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ые организмы в окружающей среде (4 ч.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целое. Взаимосвязь организмов с факторами сред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явления в жизни растений родного кра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рганизмов в сообществе. Человек и живая природ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1. Устройство увеличительных приб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2. Приготовление микропрепарата кожицы чешуи лу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3. Состав клеток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5. Строение животной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6. Строение фотосинтезирующей ткани 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7. Строение соединительных тканей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9. Внешнее строение побега растений. Строение вегетативной и генеративной п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11. Внешнее строение листа. Листорасположение. Простые и сложные лист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12. Строение коневого волоска. Корневые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/р 1. Вегетативное размножение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14. Строение цв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/р 16. Определение пл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/р 2. Способы проращивания семя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2:00Z</dcterms:created>
  <dc:creator>Admin</dc:creator>
  <dc:description/>
  <cp:keywords/>
  <dc:language>en-US</dc:language>
  <cp:lastModifiedBy>Admin</cp:lastModifiedBy>
  <cp:lastPrinted>2013-07-24T11:58:00Z</cp:lastPrinted>
  <dcterms:modified xsi:type="dcterms:W3CDTF">2013-07-24T07:59:00Z</dcterms:modified>
  <cp:revision>5</cp:revision>
  <dc:subject/>
  <dc:title/>
</cp:coreProperties>
</file>