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Cs w:val="24"/>
        </w:rPr>
      </w:pPr>
      <w:r>
        <w:rPr>
          <w:szCs w:val="24"/>
        </w:rPr>
        <w:t>Тематическое и поурочное планирование «Биология. Разнообразие живых организмов. 7 класс»</w:t>
      </w:r>
    </w:p>
    <w:p>
      <w:pPr>
        <w:pStyle w:val="Normal"/>
        <w:jc w:val="both"/>
        <w:rPr/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4"/>
          <w:szCs w:val="24"/>
          <w:lang w:eastAsia="ru-RU"/>
        </w:rPr>
        <w:t xml:space="preserve">Планирование составлено на основе программы курса «Биология. Разнообразие живых организмов. 7 класс», авторы Л.Н. Сухорукова, В.С. Кучменко, И.Я. Колесникова. Общее число часов – 68,  в неделю – 2 ч. </w:t>
      </w:r>
    </w:p>
    <w:p>
      <w:pPr>
        <w:pStyle w:val="Normal"/>
        <w:jc w:val="right"/>
        <w:rPr>
          <w:rFonts w:ascii="SchoolBookCSanPin;Times New Roman" w:hAnsi="SchoolBookCSanPin;Times New Roman" w:eastAsia="Times New Roman" w:cs="SchoolBookCSanPi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b/>
          <w:i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3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урока,</w:t>
            </w:r>
          </w:p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Лабораторные, практические работы и экскурс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Организация живой природы (5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риродное сообщ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азнообразие видов в со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77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скурсия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осис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Эволюция живой природы (4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волюционное у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Доказательства эволю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История развития жизни на Зем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истематика растений и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Растения – производители органического вещества (22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одцарство Настоящие водоросли. Подцарство Багря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Одноклеточные и многоклеточные зеленые водоросл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. «Изучение одноклеточных водорослей»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Роль водорослей в водных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о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2. «Изучение многоклеточных водоросле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одцарство Высшие рас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тдел Моховид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Строение зеленого мха кукушкин ле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3. «Строение зеленого мха кукушкин ле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мхов в образовании болотных эко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тделы: Папоротниковидные, Хвощевидные, Плауновид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5. «Строение папоротни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папоротников, хвощей, плаунов в образовании древних ле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тдел Голосем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6. «Строение побегов хвойных расте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азнообразие хвой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7. «Строение мужских, женских шишек и семян сосны обыкновенно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голосеменных в экосистеме тай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тдел Покрытосеменные, или Цветко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8. «Признаки однодольных и двудольных расте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емейство Крестоцве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9. «Признаки растений семейства Крестоцветны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емейство Бобо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0. «Признаки растений семейства Бобовы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емейство Паслено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Однодоль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емейство Лилей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/р 3. «Определение растений семейства Лилейны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Однодоль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Семейство Зл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3. «Строение пшениц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Выращивание овощных растений в теп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Экскурсия 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покрытосеменных в развитии земле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Царство Животные: Беспозвоночные и Позвоночные (28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SchoolBookCSanPin;Times New Roman" w:hAnsi="SchoolBookCSanPin;Times New Roman" w:cs="SchoolBookCSanPin;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</w:rPr>
              <w:t>Царство Живо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Подцарство Одноклеточ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Саркожгутиконос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Подцарство Одноклеточные.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Инфузории. Тип Спорови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Подцарство Многоклеточные. Беспозвоночные животные, </w:t>
            </w:r>
          </w:p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их роль в эко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Кишечнополос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Плоские чер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Круглые чер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Кольчатые чер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4. «Внешнее строение дождевого черв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Тип Моллюс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5. «Строение раковин моллюс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Членистоногие: общая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характеристика.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Ракообраз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Паукообраз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Насекомые: характерные признаки, особенности внешнего и внутреннего стро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6. «Внешнее строение насекомог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Членистоногие.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Класс Насекомые: особенности размножения и развития. Разнообразие, роль насекомых в экосистемах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и жизн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Тип Хордовые. 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 xml:space="preserve">Надкласс Рыбы. Особенности внешнего и внутреннего стро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7. «Внешнее строение рыбы»</w:t>
            </w:r>
          </w:p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8. «Внутреннее строение рыб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Хрящевые ры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Костные ры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Земновод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Пресмыкающие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Пт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19. «Внешнее строение птиц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тицы наземных и водных эко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Млекопитающие: общая характеристика, особенности внешнего и внутреннего стро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Класс Млекопитающие: особенности размножения и развития млекопитающих. Происхождение млекопитающ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млекопитающих в различных эко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есные млекопитающие родного кр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скурсия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птиц и млекопитающих в жизн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Бактерии, грибы, лишайники (4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Царство Бак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/р 20. «Строение плодовых тел шляпочных гриб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оль грибов в природе и жизн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/р 4. «Определение съедобных и ядовитых гриб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Лишай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Биологическое разнообразие и пути его сохранения (4 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Видовое разнообраз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осистемное разнообраз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Пути сохранения биоразнообраз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Разнообразие птиц леса родного кр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Экскурсия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Учетно-проверо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;Times New Roman" w:hAnsi="SchoolBookCSanPin;Times New Roman" w:eastAsia="Times New Roman" w:cs="SchoolBookCSanPi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color w:val="000000"/>
                <w:sz w:val="24"/>
                <w:szCs w:val="24"/>
                <w:lang w:eastAsia="ru-RU"/>
              </w:rPr>
              <w:t>Итоговая проверк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SchoolBookCSanPin;Times New Roman" w:ascii="SchoolBookCSanPin;Times New Roman" w:hAnsi="SchoolBookCSanPin;Times New Roman"/>
                <w:b/>
                <w:color w:val="000000"/>
                <w:sz w:val="24"/>
                <w:szCs w:val="24"/>
                <w:lang w:eastAsia="ru-RU"/>
              </w:rPr>
              <w:t>Резерв (2 ч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. «Изучение одноклеточных водорослей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2. «Изучение многоклеточных водорослей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3. «Строение зеленого мха кукушкин лен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5. «Строение папоротника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6. «Строение побегов хвойных растений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7. «Строение мужских, женских шишек и семян сосны обыкновенной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8. «Признаки однодольных и двудольных растений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9. «Признаки растений семейства Крестоцветные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0. «Признаки растений семейства Бобовые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П/р 3. «Определение растений семейства Лилейные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3. «Строение пшеницы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4. «Внешнее строение дождевого червя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5. «Строение раковин моллюсков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6. «Внешнее строение насекомого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7. «Внешнее строение рыбы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8. «Внутреннее строение рыбы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19. «Внешнее строение птицы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Л/р 20. «Строение плодовых тел шляпочных грибов».</w:t>
      </w:r>
    </w:p>
    <w:p>
      <w:pPr>
        <w:pStyle w:val="Normal"/>
        <w:numPr>
          <w:ilvl w:val="0"/>
          <w:numId w:val="2"/>
        </w:numPr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  <w:t>П/р 4. «Определение съедобных и ядовитых грибов».</w:t>
      </w:r>
    </w:p>
    <w:p>
      <w:pPr>
        <w:pStyle w:val="Normal"/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SchoolBookCSanPin;Times New Roman" w:hAnsi="SchoolBookCSanPin;Times New Roman" w:eastAsia="Times New Roman" w:cs="SchoolBookCSanPin;Times New Roman"/>
          <w:color w:val="000000"/>
          <w:sz w:val="28"/>
          <w:szCs w:val="28"/>
          <w:lang w:eastAsia="ru-RU"/>
        </w:rPr>
      </w:pPr>
      <w:r>
        <w:rPr>
          <w:rFonts w:eastAsia="Times New Roman" w:cs="SchoolBookCSanPin;Times New Roman" w:ascii="SchoolBookCSanPin;Times New Roman" w:hAnsi="SchoolBookCSanPi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eastAsia="SimSun;宋体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7"/>
      <w:szCs w:val="27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outlineLvl w:val="2"/>
    </w:pPr>
    <w:rPr>
      <w:rFonts w:ascii="SchoolBookCSanPin;Times New Roman" w:hAnsi="SchoolBookCSanPin;Times New Roman" w:eastAsia="Times New Roman" w:cs="SchoolBookCSanPin;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3:00Z</dcterms:created>
  <dc:creator>Admin</dc:creator>
  <dc:description/>
  <cp:keywords/>
  <dc:language>en-US</dc:language>
  <cp:lastModifiedBy>Admin</cp:lastModifiedBy>
  <cp:lastPrinted>2013-07-24T12:39:00Z</cp:lastPrinted>
  <dcterms:modified xsi:type="dcterms:W3CDTF">2013-07-24T08:40:00Z</dcterms:modified>
  <cp:revision>3</cp:revision>
  <dc:subject/>
  <dc:title/>
</cp:coreProperties>
</file>